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02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assação da eficácia da inscrição no cadastro de contribuintes do Imposto - ICMS, dos estabelecimentos que produzam ou comercializem produtos em cuja fabricação tenha havido a utilização de trabalho caracterizado como forçado ou análogo à escravid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1º</w:t>
      </w:r>
      <w:r>
        <w:rPr>
          <w:rFonts w:cs="Arial" w:ascii="Arial" w:hAnsi="Arial"/>
        </w:rPr>
        <w:t xml:space="preserve"> - S</w:t>
      </w:r>
      <w:r>
        <w:rPr>
          <w:rFonts w:cs="Arial" w:ascii="Arial" w:hAnsi="Arial"/>
          <w:color w:val="000000"/>
        </w:rPr>
        <w:t>erá cassada a eficácia da inscrição no cadastro de contribuintes do Imposto sobre Operações Relativas à Circulação de Mercadorias e sobre Prestações de Serviços de Transporte Interestadual e Intermunicipal e de Comunicação - ICMS, dos estabelecimentos que produzam ou comercializem produtos em cuja fabricação tenha havido a utilização de trabalho caracterizado como forçado ou análogo à escravid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Artigo 2º</w:t>
      </w:r>
      <w:r>
        <w:rPr>
          <w:rFonts w:cs="Arial" w:ascii="Arial" w:hAnsi="Arial"/>
          <w:lang w:val="pt-BR"/>
        </w:rPr>
        <w:t xml:space="preserve"> – A não conformidade a que se refere o artigo 1º desta lei será apurada na forma prevista em regulamento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Artigo 3º</w:t>
      </w:r>
      <w:r>
        <w:rPr>
          <w:rFonts w:cs="Arial" w:ascii="Arial" w:hAnsi="Arial"/>
          <w:lang w:val="pt-BR"/>
        </w:rPr>
        <w:t xml:space="preserve"> - A falta de regularidade da inscrição no cadastro de contribuintes do ICMS inabilita o estabelecimento à prática de operações relativas à circulação de mercadorias e de prestações de serviços de transporte interestadual e intermunicipal e de comunicação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Artigo 4º</w:t>
      </w:r>
      <w:r>
        <w:rPr>
          <w:rFonts w:cs="Arial" w:ascii="Arial" w:hAnsi="Arial"/>
          <w:lang w:val="pt-BR"/>
        </w:rPr>
        <w:t xml:space="preserve"> - A cassação da eficácia da inscrição do cadastro de contribuintes do ICMS, prevista no artigo 1º, implicará aos sócios, pessoas físicas ou jurídicas, em conjunto ou separadamente, do estabelecimento penalizado: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o impedimento de exercerem o mesmo ramo de atividade, mesmo que em estabelecimento distinto daquele;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- a proibição de entrarem com pedido de inscrição de nova empresa, no mesmo ramo de atividade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Parágrafo único</w:t>
      </w:r>
      <w:r>
        <w:rPr>
          <w:rFonts w:cs="Arial" w:ascii="Arial" w:hAnsi="Arial"/>
          <w:lang w:val="pt-BR"/>
        </w:rPr>
        <w:t xml:space="preserve"> - As restrições previstas nos incisos prevalecerão pelo prazo de 10 (dez) anos, contados da data de cassação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Artigo 5º</w:t>
      </w:r>
      <w:r>
        <w:rPr>
          <w:rFonts w:cs="Arial" w:ascii="Arial" w:hAnsi="Arial"/>
          <w:lang w:val="pt-BR"/>
        </w:rPr>
        <w:t xml:space="preserve"> - O Poder Executivo divulgará, através do Diário Oficial, a relação dos estabelecimentos comerciais penalizados com base no disposto nesta lei, fazendo constar os respectivos CNPJ - Cadastro Nacional de Pessoas Jurídicas, nome completo dos sócios e endereços de funcionamento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lang w:val="pt-BR"/>
        </w:rPr>
        <w:t>Artigo 6º</w:t>
      </w:r>
      <w:r>
        <w:rPr>
          <w:rFonts w:cs="Arial" w:ascii="Arial" w:hAnsi="Arial"/>
          <w:lang w:val="pt-BR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ssinatura da Lei Áurea, em 13 de maio de 1888, representou o fim do direito de propriedade de uma pessoa sobre a outra, acabando com a possibilidade de possuir legalmente um escravo no Brasil. No entanto, persistiram situações que mantêm o trabalhador sem possibilidade de se desligar de seus patrões.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iversas modalidades de trabalho forçado têm sempre em comum duas características: o uso da coação e a negação da liberdade. O trabalho escravo resulta da soma do trabalho degradante com a privação de liberdade, ficando o trabalhador preso a uma dívida e a um lugar, tendo na maioria, seus documentos ret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lembrar que a escravidão urbana tem características próprias. Portanto, pede instrumentos específicos para combatê-la. O principal caso de escravidão urbana no Brasil é a dos imigrantes ilegais latino-americanos - com maior incidência para os bolivianos - nas oficinas de costura da região metropolitana de São Paulo. A solução passa pela regularização da situação desses imigrantes e a descriminalização de seu trabalho no Brasil.</w:t>
      </w:r>
    </w:p>
    <w:p>
      <w:pPr>
        <w:pStyle w:val="TextosemFormatao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onvenção nº 29 da OIT de 1930, define sob o caráter de lei internacional o trabalho forçado como todo trabalho ou serviço exigido de uma pessoa sob a ameaça de sanção e para o qual não se tenha oferecido espontaneamente.  A mesma Convenção nº 29 proíbe o trabalho forçado em geral incluindo, mas não se limitando, à escravidão. 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A escravidão é uma forma de trabalho forçado, constitui-se no absoluto controle de uma pessoa sobre a outra, ou de um grupo de pessoas sobre outro grupo social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Trabalho escravo se configura pelo trabalho degradante aliado ao cerceamento da liberdade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va escravidão é mais vantajosa para os empresários que a da época do Brasil Colônia e do Império, pelo menos do ponto de vista financeiro e oper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49 do Código Penal (que trata do crime do trabalho escravo) existe desde o início do século passado. A legislação trabalhista aplicada no meio rural é da década de 70 (lei n.º 5.889). Portanto, tanto a existência do crime como a obrigação de garantir os direitos trabalhistas não são coisas novas. Os empregadores que costumeiramente exploram o trabalho escravo, na maioria das vezes, são pessoas instruídas que vivem nos grandes centros urbanos do país, possuindo excelente assessoria contábil e jurídica para suas e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 trabalho escravo é um crime de violação de direitos humanos. Normalmente, quem se utiliza dessa prática também é flagrado por outros crimes e contravenções. Dessa forma, o trabalho escravo torna-se um tema transversal, que está ligado a diversas áreas e por todas deve ser combatid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7:00Z</dcterms:created>
  <dc:creator>DDO</dc:creator>
  <dc:description/>
  <dc:language>en-US</dc:language>
  <cp:lastModifiedBy>lenovo</cp:lastModifiedBy>
  <dcterms:modified xsi:type="dcterms:W3CDTF">2011-10-21T19:57:00Z</dcterms:modified>
  <cp:revision>2</cp:revision>
  <dc:subject/>
  <dc:title>Proposituras_Projeto de lei.doc</dc:title>
</cp:coreProperties>
</file>