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02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e equipamentos de segurança em restaurantes, bares, boates, casas noturnas e de show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Os restaurantes, bares, boates, casas noturnas e de shows deverão instalar, e manter em funcionamento, em seu interior e fora, circuito de câmeras de segurança, com recurso de gravação de image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Parágrafo único</w:t>
      </w:r>
      <w:r>
        <w:rPr>
          <w:rFonts w:cs="Arial (W1);Arial"/>
          <w:sz w:val="24"/>
          <w:szCs w:val="24"/>
        </w:rPr>
        <w:t xml:space="preserve"> – As câmeras deverão ser instaladas em pontos estratégicos, principalmente junto às portas de entrada e saída, e dos sanitários, de modo que seja de fácil visualização o acesso dos clien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</w:t>
      </w:r>
      <w:r>
        <w:rPr>
          <w:rFonts w:cs="Arial (W1);Arial"/>
          <w:sz w:val="24"/>
          <w:szCs w:val="24"/>
        </w:rPr>
        <w:t>- Os estabelecimentos referidos no caput deste Projeto deverão fixar, em local visível, uma escala de serviço, com os nomes de todos os funcionários que irão trabalhar naquele dia, e o horário de cada u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3º</w:t>
      </w:r>
      <w:r>
        <w:rPr>
          <w:rFonts w:cs="Arial (W1);Arial"/>
          <w:sz w:val="24"/>
          <w:szCs w:val="24"/>
        </w:rPr>
        <w:t xml:space="preserve"> - Os funcionários deverão ser, obrigatoriamente, identificados com crachá, constando o nome do estabelecimento, o nome do funcionário, e fixado em local visível, na lapela, cordão, ou acessório apropri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4º</w:t>
      </w:r>
      <w:r>
        <w:rPr>
          <w:rFonts w:cs="Arial (W1);Arial"/>
          <w:sz w:val="24"/>
          <w:szCs w:val="24"/>
        </w:rPr>
        <w:t xml:space="preserve"> - Caberá aos órgãos legais a fiscalização da aplicação desta Lei e o seu descumprimento acarretará multa de 10 (dez) Unidades Fiscais do Estado de São Paulo – Ufesp, a cada infr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5º</w:t>
      </w:r>
      <w:r>
        <w:rPr>
          <w:rFonts w:cs="Arial (W1);Arial"/>
          <w:sz w:val="24"/>
          <w:szCs w:val="24"/>
        </w:rPr>
        <w:t xml:space="preserve"> - Esta Lei entra em vigor 180 (cento e oitenta) dias após sua aprov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emos observado, nos noticiários de TV e jornais, diariamente, diversas matérias sobre assaltos, violência, agressões, brigas e até assassinatos, no interior ou próximo aos restaurantes, bares, boates, casas noturnas e de shows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alguns poucos casos, a polícia consegue identificar os autores, por sorte, utilizando a gravação de prédios vizinhos, que mantém câmeras instaladas nas calçadas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Há casos tão escabrosos, onde a violência atinge nível tão alto, que a pessoa agredida fica paraplégica, ou com lesões aparentes de difícil recuperação e até cegas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a maioria dos casos, o estabelecimento emite uma nota lamentando o ocorrido, colocando-se a disposição para  melhor apuração dos fatos, o que não acontece, de fato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felizmente, muitas das agressões tiveram início a partir de desentendimentos dos próprios funcionários com os clientes. Esses funcionários são contratados aleatoriamente, não tem vínculo empregatício, recebem por dia e são pagos para intimidar clientes, e para proteger o patrimônio do proprietário do estabelecimento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sa situação é inadmissível, pois a maioria dos casos acabam sem solução; os causadores ficam impunes e as vítimas arcam, sozinhas, com o prejuízo físico, psicológico, moral e financei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son Ferrarini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50:00Z</dcterms:created>
  <dc:creator>DDO</dc:creator>
  <dc:description/>
  <dc:language>en-US</dc:language>
  <cp:lastModifiedBy>Lenovo</cp:lastModifiedBy>
  <dcterms:modified xsi:type="dcterms:W3CDTF">2011-10-21T19:50:00Z</dcterms:modified>
  <cp:revision>2</cp:revision>
  <dc:subject/>
  <dc:title>Proposituras_Projeto de lei.doc</dc:title>
</cp:coreProperties>
</file>