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65, DE 2011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Complementar nº 988, de 9 de janeiro de 2006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Arial" w:ascii="Verdana" w:hAnsi="Verdana"/>
        </w:rPr>
        <w:t xml:space="preserve">O inciso XVIII do artigo 164, e </w:t>
      </w:r>
      <w:r>
        <w:rPr>
          <w:rFonts w:cs="Verdana" w:ascii="Verdana" w:hAnsi="Verdana"/>
        </w:rPr>
        <w:t>os artigos 234, 235 e 236 da Lei Complementar nº. 988, de 9 de janeiro de 2006, passam a vigorar com as seguintes red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 xml:space="preserve">Artigo </w:t>
      </w:r>
      <w:r>
        <w:rPr>
          <w:rFonts w:cs="Verdana" w:ascii="Verdana" w:hAnsi="Verdana"/>
          <w:b/>
        </w:rPr>
        <w:t>164</w:t>
      </w:r>
      <w:r>
        <w:rPr>
          <w:rFonts w:cs="Verdana" w:ascii="Verdana" w:hAnsi="Verdana"/>
        </w:rPr>
        <w:t xml:space="preserve"> - 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XVIII</w:t>
      </w:r>
      <w:r>
        <w:rPr>
          <w:rFonts w:cs="Verdana" w:ascii="Verdana" w:hAnsi="Verdana"/>
        </w:rPr>
        <w:t xml:space="preserve"> – </w:t>
      </w:r>
      <w:r>
        <w:rPr>
          <w:rFonts w:cs="Arial" w:ascii="Verdana" w:hAnsi="Verdana"/>
        </w:rPr>
        <w:t>zelar pelo recolhimento ou promover a cobrança de honorários advocatícios, sempre que o necessitado for vencedor da demanda ou houver arbitramento judicial;”</w:t>
      </w:r>
      <w:r>
        <w:rPr>
          <w:rFonts w:cs="Arial" w:ascii="Verdana" w:hAnsi="Verdana"/>
          <w:bCs/>
        </w:rPr>
        <w:t xml:space="preserve"> (NR)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</w:rPr>
        <w:t>“</w:t>
      </w:r>
      <w:r>
        <w:rPr>
          <w:rFonts w:cs="Arial" w:ascii="Verdana" w:hAnsi="Verdana"/>
          <w:b/>
          <w:bCs/>
        </w:rPr>
        <w:t>Artigo 234 –</w:t>
      </w:r>
      <w:r>
        <w:rPr>
          <w:rFonts w:cs="Arial" w:ascii="Verdana" w:hAnsi="Verdana"/>
        </w:rPr>
        <w:t xml:space="preserve"> O Poder Executivo, por meio da </w:t>
      </w:r>
      <w:r>
        <w:rPr>
          <w:rFonts w:cs="Verdana" w:ascii="Verdana" w:hAnsi="Verdana"/>
          <w:bCs/>
        </w:rPr>
        <w:t>Secretaria da Justiça e da Defesa da Cidadania</w:t>
      </w:r>
      <w:r>
        <w:rPr>
          <w:rFonts w:cs="Arial" w:ascii="Verdana" w:hAnsi="Verdana"/>
        </w:rPr>
        <w:t>, para cumprimento do artigo 109 da Constituição do Estado de São Paulo, manterá convênio com a Secional de São Paulo da Ordem dos Advogados do Brasil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§ 1º -</w:t>
      </w:r>
      <w:r>
        <w:rPr>
          <w:rFonts w:cs="Arial" w:ascii="Verdana" w:hAnsi="Verdana"/>
        </w:rPr>
        <w:t xml:space="preserve"> A Secional Paulista da Ordem dos Advogados do Brasil, em função do convênio previsto neste artigo, deverá: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1.</w:t>
      </w:r>
      <w:r>
        <w:rPr>
          <w:rFonts w:cs="Arial" w:ascii="Verdana" w:hAnsi="Verdana"/>
        </w:rPr>
        <w:t xml:space="preserve"> manter nas suas Subseções postos de atendimento aos cidadãos que pretendam utilizar-se dos serviços objeto do convênio, devendo analisar o preenchimento das condições de carência exigidas para obtenção dos serviços, definidas no convênio, bem como a designação do advogado que prestará a respectiva assistência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2.</w:t>
      </w:r>
      <w:r>
        <w:rPr>
          <w:rFonts w:cs="Arial" w:ascii="Verdana" w:hAnsi="Verdana"/>
        </w:rPr>
        <w:t xml:space="preserve"> credenciar os advogados participantes do convênio, definindo as condições para seu credenciamento, e observando as respectivas Comarcas e especialidades de atuação, podendo o advogado constar em mais de uma área de atuação, sendo os honorários fixados no convênio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manter rodízio nas nomeações entre os advogados inscritos no convênio, salvo quando a natureza do feito requerer a atuação do mesmo profissional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§ 2º -</w:t>
      </w:r>
      <w:r>
        <w:rPr>
          <w:rFonts w:cs="Arial" w:ascii="Verdana" w:hAnsi="Verdana"/>
        </w:rPr>
        <w:t xml:space="preserve"> A </w:t>
      </w:r>
      <w:r>
        <w:rPr>
          <w:rFonts w:cs="Verdana" w:ascii="Verdana" w:hAnsi="Verdana"/>
          <w:bCs/>
        </w:rPr>
        <w:t>Secretaria da Justiça e da Defesa da Cidadania</w:t>
      </w:r>
      <w:r>
        <w:rPr>
          <w:rFonts w:cs="Arial" w:ascii="Verdana" w:hAnsi="Verdana"/>
        </w:rPr>
        <w:t xml:space="preserve"> promoverá o ressarcimento à Secional Paulista da Ordem dos Advogados do Brasil das despesas e dos investimentos necessários à efetivação de sua atuação no convênio, mediante prestação de contas apresentada trimestralmente.” </w:t>
      </w:r>
      <w:r>
        <w:rPr>
          <w:rFonts w:cs="Verdana" w:ascii="Verdana" w:hAnsi="Verdana"/>
        </w:rPr>
        <w:t>(NR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bCs/>
        </w:rPr>
        <w:t>Artigo 235 -</w:t>
      </w:r>
      <w:r>
        <w:rPr>
          <w:rFonts w:cs="Verdana" w:ascii="Verdana" w:hAnsi="Verdana"/>
        </w:rPr>
        <w:t xml:space="preserve"> O Fundo de Assistência Judiciária, instituído pela Lei nº. 4.476, de 20 de dezembro de 1984, e regulamentado pelo Decreto nº. 23.703, de 27 de maio de 1985, destinado a custear despesas concernentes à prestação de assistência judiciária gratuita, na forma do art. 234, vincula-se, a partir da promulgação desta lei complementar, à </w:t>
      </w:r>
      <w:r>
        <w:rPr>
          <w:rFonts w:cs="Verdana" w:ascii="Verdana" w:hAnsi="Verdana"/>
          <w:bCs/>
        </w:rPr>
        <w:t>Secretaria da Justiça e da Defesa da Cidadania</w:t>
      </w:r>
      <w:r>
        <w:rPr>
          <w:rFonts w:cs="Verdana" w:ascii="Verdana" w:hAnsi="Verdana"/>
        </w:rPr>
        <w:t>, que passará, imediatamente, a gerir os seus recursos, inclusive o saldo acumulado.” (NR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 xml:space="preserve">Artigo 236 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 material permanente e os bens imóveis adquiridos com os recursos do Fundo de Assistência Judiciária até a vigência desta lei complementar permanecem sob a administração da Defensoria Pública do Estado.”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(NR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igo 2º</w:t>
      </w:r>
      <w:r>
        <w:rPr>
          <w:rFonts w:cs="Verdana" w:ascii="Verdana" w:hAnsi="Verdana"/>
          <w:b/>
          <w:bCs/>
        </w:rPr>
        <w:t xml:space="preserve"> - </w:t>
      </w:r>
      <w:r>
        <w:rPr>
          <w:rFonts w:cs="Verdana" w:ascii="Verdana" w:hAnsi="Verdana"/>
        </w:rPr>
        <w:t>Ficam revogados o inciso II do artigo 8º e o inciso V do artigo 19 da Lei Complementar nº. 988, de 9 de janeiro de 2006, e demais disposições em contrári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igo 3º</w:t>
      </w:r>
      <w:r>
        <w:rPr>
          <w:rFonts w:cs="Verdana" w:ascii="Verdana" w:hAnsi="Verdana"/>
          <w:b/>
          <w:bCs/>
        </w:rPr>
        <w:t xml:space="preserve"> -</w:t>
      </w:r>
      <w:r>
        <w:rPr>
          <w:rFonts w:cs="Verdana" w:ascii="Verdana" w:hAnsi="Verdana"/>
        </w:rPr>
        <w:t xml:space="preserve"> Esta lei complementar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Trata o presente projeto de lei complementar de dar efetivo cumprimento à obrigação do Estado na prestação de assistência jurídica integral e gratuita aos que declarem insuficiência de recursos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Tal prestação, atualmente, é realizada através de quadros fixos de Defensores Públicos em cada Juizado, e quando necessário, Advogados designados pela Ordem dos Advogados do Brasil – Seção de São Paulo, mediante convênio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Ocorre que,  desde 2007, não há renovação do referido convênio, sendo que  o atendimento à população carente está sendo operacionalizado pela OAB/SP por força de decisão de caráter liminar, em medida judicial promovida por aquela Entidade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ssim é que, objetivando eliminar uma situação que está amparada exclusivamente por força de decisão liminar da Justiça, é que propomos que tal convênio seja estabelecido com a Secretaria da Justiça do Estado, dando continuidade para que  cerca de 45.000 Advogados conveniados possam  promover, em mais de 300 pontos em todo o Estado, o atendimento de mais de 1 milhão de cidadãos por ano, cuja contribuição é decisiva para que o Estado cumpra o dever constitucional de assistência jurídica à população carente.   </w:t>
      </w:r>
    </w:p>
    <w:p>
      <w:pPr>
        <w:pStyle w:val="SemEspaament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 21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0:00Z</dcterms:created>
  <dc:creator>DDO</dc:creator>
  <dc:description/>
  <dc:language>en-US</dc:language>
  <cp:lastModifiedBy>Lenovo</cp:lastModifiedBy>
  <dcterms:modified xsi:type="dcterms:W3CDTF">2011-10-24T18:30:00Z</dcterms:modified>
  <cp:revision>2</cp:revision>
  <dc:subject/>
  <dc:title>Proposituras_Projeto de lei Complementar.doc</dc:title>
</cp:coreProperties>
</file>