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do Bombei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 Assembléia Legislativa do Estado de São Paulo Decreta:</w:t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1° - Fica instituída a “Semana Estadual do Bombeiro”, que terá seu dia culminante, anualmente, em 2 de julho.</w:t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 Black" w:hAnsi="Arial Black"/>
          <w:sz w:val="22"/>
          <w:szCs w:val="22"/>
        </w:rPr>
        <w:t>Parágrafo único – A “Semana Estadual do Bombeiro“ tem por finalidade a reflexão sobre o trabalho e os projetos sociais educativos desenvolvidos pelo Corpo de Bombeiros, notadamente aqueles que visam à proteção do meio ambiente.</w:t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rtigo 2° - Esta lei entra em vigor na data de sua publicação.</w:t>
      </w:r>
    </w:p>
    <w:p>
      <w:pPr>
        <w:pStyle w:val="Normal"/>
        <w:ind w:right="-285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-285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125"/>
        <w:jc w:val="both"/>
        <w:rPr>
          <w:rFonts w:ascii="Arial Black" w:hAnsi="Arial Black" w:cs="Tahoma"/>
          <w:b/>
          <w:b/>
          <w:bCs/>
          <w:color w:val="151515"/>
        </w:rPr>
      </w:pPr>
      <w:r>
        <w:rPr>
          <w:rFonts w:cs="Tahoma" w:ascii="Arial Black" w:hAnsi="Arial Black"/>
          <w:b/>
          <w:bCs/>
          <w:color w:val="151515"/>
        </w:rPr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</w:t>
      </w:r>
      <w:r>
        <w:rPr>
          <w:rFonts w:cs="Tahoma" w:ascii="Arial Black" w:hAnsi="Arial Black"/>
          <w:color w:val="151515"/>
        </w:rPr>
        <w:t>No dia 02 de julho comemora-se o dia do bombeiro, uma corporação da Defesa Civil que se encontra diretamente ligada à Polícia Militar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</w:t>
      </w:r>
      <w:r>
        <w:rPr>
          <w:rFonts w:cs="Tahoma" w:ascii="Arial Black" w:hAnsi="Arial Black"/>
          <w:color w:val="151515"/>
        </w:rPr>
        <w:t>Antes da criação dessa corporação, as pessoas apagavam os incêndios contando com a ajuda de vizinhos e amigos, além de contar com a boa sorte de se encontrar água em abundância na localidade. As latas iam passando de mão em mão, até chegaram ao local do incêndio, de forma bem simples e arriscada, podendo causar maiores danos, em razão da falta de preparo das pessoas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</w:t>
      </w:r>
      <w:r>
        <w:rPr>
          <w:rFonts w:cs="Tahoma" w:ascii="Arial Black" w:hAnsi="Arial Black"/>
          <w:color w:val="151515"/>
        </w:rPr>
        <w:t>Hoje em dia podemos acessar o corpo de bombeiros através do telefone 193, um número que atende localidades de todo o país. Mas esse número deve ser preservado de trotes e brincadeiras de mau gosto, pois podem atrapalhar no salvamento de vidas que estejam em perigo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</w:t>
      </w:r>
      <w:r>
        <w:rPr>
          <w:rFonts w:cs="Tahoma" w:ascii="Arial Black" w:hAnsi="Arial Black"/>
          <w:color w:val="151515"/>
        </w:rPr>
        <w:t>A profissão de bombeiro é muito bonita e deveria ser mais valorizada, pois colocam suas vidas em perigo para salvar a vida de outras pessoas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</w:t>
      </w:r>
      <w:r>
        <w:rPr>
          <w:rFonts w:cs="Tahoma" w:ascii="Arial Black" w:hAnsi="Arial Black"/>
          <w:color w:val="151515"/>
        </w:rPr>
        <w:t>Além de servirem para apagar fogo, esses profissionais são preparados para fazer resgates de pessoas que correm risco de perder a vida, socorrer animais em situações difíceis, asfixia, tentativa de suicídio, afogamentos e traumas em acidentes, desaparecimentos em florestas e matas, etc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 </w:t>
      </w:r>
      <w:r>
        <w:rPr>
          <w:rFonts w:cs="Tahoma" w:ascii="Arial Black" w:hAnsi="Arial Black"/>
          <w:color w:val="151515"/>
        </w:rPr>
        <w:t>Fazem ainda a fiscalização em empresas, garantindo condições de primeiros atendimentos em caso de incêndios, onde as mesmas devem manter extintores cheios e oferecer equipamentos de segurança aos funcionários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 </w:t>
      </w:r>
      <w:r>
        <w:rPr>
          <w:rFonts w:cs="Tahoma" w:ascii="Arial Black" w:hAnsi="Arial Black"/>
          <w:color w:val="151515"/>
        </w:rPr>
        <w:t>Os bombeiros também desenvolvem projetos sociais e educativos, levando para as escolas orientações a jovens e crianças sobre formas de evitar acidentes, cuidados em represas, piscinas e praias, cuidados com álcool e fogo, acidentes em brincadeiras, não mexer em produtos de limpeza, não ingerir remédios sem orientação de pessoas adultas, dentre várias outras. Além desses, mostram o quanto é importante ter atitudes corretas enquanto cidadãos, como manter a ordem de nossas cidades, respeitar as leis e cumprir com nossas obrigações. Em nosso Estado já existe uma associação de bombeiros. Trata-se da “ABRABOM” – PROJETO BOMBEIRO INTEGRAÇÃO SOCIAL. Este é um projeto que dá destaque ao Bombeiro Ambiental, cuja finalidade, nos termos do que propõe o Artigo 2° da nossa propositura, além de outras, é a de bem cuidar do meio ambiente.</w:t>
      </w:r>
    </w:p>
    <w:p>
      <w:pPr>
        <w:pStyle w:val="Normal"/>
        <w:shd w:fill="FFFFFF" w:val="clear"/>
        <w:spacing w:before="125" w:after="125"/>
        <w:jc w:val="both"/>
        <w:rPr>
          <w:rFonts w:ascii="Arial Black" w:hAnsi="Arial Black"/>
          <w:color w:val="151515"/>
        </w:rPr>
      </w:pPr>
      <w:r>
        <w:rPr>
          <w:rFonts w:eastAsia="Arial Black" w:cs="Arial Black" w:ascii="Arial Black" w:hAnsi="Arial Black"/>
          <w:color w:val="151515"/>
        </w:rPr>
        <w:t xml:space="preserve">                              </w:t>
      </w:r>
      <w:r>
        <w:rPr>
          <w:rFonts w:cs="Tahoma" w:ascii="Arial Black" w:hAnsi="Arial Black"/>
          <w:color w:val="151515"/>
        </w:rPr>
        <w:t>Dessa forma, aguardo o beneplácito de meus nobres pares na aprovação desse projeto que reputo de suma importância para a educação ambiental, o que por certo oferecerá melhor qualidade de vida ao cidadão paulistano.</w:t>
      </w:r>
    </w:p>
    <w:p>
      <w:pPr>
        <w:pStyle w:val="Normal"/>
        <w:jc w:val="both"/>
        <w:rPr>
          <w:rFonts w:ascii="Arial Black" w:hAnsi="Arial Black" w:cs="Arial (W1);Arial"/>
          <w:color w:val="151515"/>
        </w:rPr>
      </w:pPr>
      <w:r>
        <w:rPr>
          <w:rFonts w:cs="Arial (W1);Arial" w:ascii="Arial Black" w:hAnsi="Arial Black"/>
          <w:color w:val="151515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5:00Z</dcterms:created>
  <dc:creator>DDO</dc:creator>
  <dc:description/>
  <dc:language>en-US</dc:language>
  <cp:lastModifiedBy>Lenovo</cp:lastModifiedBy>
  <dcterms:modified xsi:type="dcterms:W3CDTF">2011-10-24T18:55:00Z</dcterms:modified>
  <cp:revision>2</cp:revision>
  <dc:subject/>
  <dc:title>Proposituras_Projeto de lei.doc</dc:title>
</cp:coreProperties>
</file>