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NDICAÇÃO Nº   3077   , DE 201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Comissão de defesa dos Direitos Humanos da Cidadania, da Participação e das questões sociais, acolhendo a sugestão enviada ao programa BANCO DE Projetos da assembléia legislativa pelo cidadão marco Aurélio da Cruz, </w:t>
      </w:r>
      <w:r>
        <w:rPr>
          <w:rFonts w:cs="Arial" w:ascii="Arial" w:hAnsi="Arial"/>
          <w:b/>
          <w:sz w:val="24"/>
          <w:szCs w:val="24"/>
        </w:rPr>
        <w:t>INDICA,</w:t>
      </w:r>
      <w:r>
        <w:rPr>
          <w:rFonts w:cs="Arial" w:ascii="Arial" w:hAnsi="Arial"/>
          <w:sz w:val="24"/>
          <w:szCs w:val="24"/>
        </w:rPr>
        <w:t xml:space="preserve"> nos termos do artigo 159 da XIII consolidação do Regimento Interno e da resolução nº 862, de 29 de maio de 2009, ao Excelentíssimo Senhor governador do estado, que determine, à secretaria da Educação e à Secretaria da Saúde do estado, a elaboração de estudos e a tomada de todas as providências necessárias à criação de um programa especial de saúde na escola, a ser coordenado por ambas as secretarias, pelo qual sejam feitos, com a periodicidade mais conveniente, consultas clínicas e exames oftalmológicos, fonoaudiológicos, dentais e laboratoriais em todos  os alunos matriculados na rede estadual de ensi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propositura decorre da sugestão legislativa encaminhada ao programa Banco de Projetos, em 08 de Junho de 2010, pelo cidadão marco Aurélio cruz, a seguir transcrita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ão – “Criação de exames médicos, oftalmológico, fonoaudiológico, dentário e exames de laboratório especializado em crianças e adolescentes de toda Rede Pública de Ensino do estado de São Paulo”. (SIC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ticipante oferece a seguinte justificativa para sua sugest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fato incontroverso que as crianças e adolescentes carecem de avaliações médicas, oftalmológicas, fonoaudiólogas, dentárias e exames laboratoriais específico para um bom desempenho no aprendizado, ora, por falta de vagas nos postos de saúde ou Pronto socorro, ora por falta de profissionais especializados  e ora por desinteresse ou falta de informação dos próprios pais. A falta de regularidade  em exames e tratamentos específicos às crianças e adolescentes, trazem enormes prejuízos de todas as ordens. Uma criança ou adolescente portadora de anemia,com problemas visuais, dentários  e ou na sua linguagem etc.., está praticamente aniquilado indevidamente para seu futuro. Não se sabe em quais condições físicas todos os anos os alunos da Rede Pública de Ensino, começam  e terminam seus currículos escolares e o porque muitas vezes do baixo aprendizado.Qualquer que seja o problema de saúde da criança e  ou do adolescente, além do desconforto pode acabar infelizmente trazendo falta de interesse, conseqüentemente queda no seu rendimento até abandono”. (SIC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ugestão legislativa versa com propriedade sobre um tema muito importante a ser discutido no âmbito das secretarias da Educação e Saúde. Por sua natureza. Considera-se oportuno e conveniente o encaminhamento desta proposição ao governador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;Arial" w:cs="Arial (W1);Arial"/>
          <w:sz w:val="24"/>
        </w:rPr>
        <w:t xml:space="preserve">         </w:t>
      </w:r>
      <w:r>
        <w:rPr>
          <w:sz w:val="24"/>
        </w:rPr>
        <w:t>Sala das Comissões, 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hanging="0"/>
        <w:jc w:val="both"/>
        <w:rPr>
          <w:sz w:val="24"/>
        </w:rPr>
      </w:pPr>
      <w:r>
        <w:rPr>
          <w:sz w:val="24"/>
        </w:rPr>
        <w:t>Apresentada pela COMISSÃO DE DEFESA DOS DIREITOS DA PESSOA HUMANA, DA CIDADANIA, DA PARTICIPAÇÃO E DAS QUESTÕES SOCIAIS, Parecer 1457/11 sobre Processo RGL.3825/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9:00Z</dcterms:created>
  <dc:creator>Lenovo</dc:creator>
  <dc:description/>
  <dc:language>en-US</dc:language>
  <cp:lastModifiedBy>ALESP</cp:lastModifiedBy>
  <dcterms:modified xsi:type="dcterms:W3CDTF">2011-10-25T11:59:00Z</dcterms:modified>
  <cp:revision>2</cp:revision>
  <dc:subject/>
  <dc:title/>
</cp:coreProperties>
</file>