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905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V Consolidação do Regimento Interno, que se registre nos anais desta Casa um voto de congratulações com a população de ITAPIRA, pelo aniversário do Município, a ser comemorado no dia 24 de Outubr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ainda, que desta manifestação dê-se ciência ao Senhor Prefeito Antônio Helio Nicolai, e ao Senhor Presidente da Câmara Municipal, Vereador Manoel de Alvário Marques Filh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O presente requerimento tem a finalidade de parabenizar esse importante município pelo transcurso de 191º aniversário de Fundação a ser comemorado no dia 24 de Outubr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No ensejo, desejo homenagear essa população tão laboriosa que com dedicação e esforço vem contribuindo para o crescimento do município, não esquecendo as autoridades que com muito empenho governam Itapira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gistrar nos anais desta Casa é mais do que justo, pois a Assembléia Legislativa do Estado de São Paulo sente-se honrada em prestar essa singela homenagem a toda população itapirense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Luiz Cláudio Marcolino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43077 201011 223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1:23:00Z</dcterms:created>
  <dc:creator>DDO</dc:creator>
  <dc:description/>
  <dc:language>en-US</dc:language>
  <cp:lastModifiedBy>lenovo</cp:lastModifiedBy>
  <dcterms:modified xsi:type="dcterms:W3CDTF">2011-10-25T11:23:00Z</dcterms:modified>
  <cp:revision>2</cp:revision>
  <dc:subject/>
  <dc:title>Proposituras_Requerimento de Congratulações.doc</dc:title>
</cp:coreProperties>
</file>