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124, DE 2011</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jc w:val="both"/>
        <w:rPr>
          <w:rFonts w:cs="Arial (W1);Arial"/>
        </w:rPr>
      </w:pPr>
      <w:r>
        <w:rPr>
          <w:rFonts w:cs="Arial (W1);Arial"/>
        </w:rPr>
      </w:r>
    </w:p>
    <w:p>
      <w:pPr>
        <w:pStyle w:val="PargrafodaLista"/>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jc w:val="both"/>
        <w:rPr/>
      </w:pPr>
      <w:r>
        <w:rPr>
          <w:rFonts w:cs="Times New Roman" w:ascii="Times New Roman" w:hAnsi="Times New Roman"/>
          <w:sz w:val="24"/>
          <w:szCs w:val="24"/>
        </w:rPr>
        <w:tab/>
      </w:r>
      <w:r>
        <w:rPr>
          <w:rFonts w:eastAsia="MS Mincho;ＭＳ 明朝" w:cs="Times New Roman" w:ascii="Times New Roman" w:hAnsi="Times New Roman"/>
          <w:sz w:val="24"/>
          <w:szCs w:val="24"/>
        </w:rPr>
        <w:t>A eletrólise, descrita pela primeira vez por Cruickshank no início do século XIX, passou a ser largamente utilizada na indústria de cloro-soda-cáustica, sobretudo a partir de células de mercúrio e diafragma de amianto, cuja aplicação nas plantas de produção alcançou hegemonia em todo o mundo durante boa parte do século XX. Apesar de possibilitar o engenho de produtos de alta qualidade e pureza, essas tecnologias sempre apresentaram consideráveis riscos à sociedade, seja pela contaminação do meio-ambiente, seja pela grande preocupação que causam à saúde pública, a tal ponto que diversas regiões do globo já estão constrangendo a produção eletrolítica à utilização exclusiva de células de membrana, tecnologia que surge em meados da década de 1970 e que é seguramente menos agressiva, tanto ao meio-ambiente quanto à saúde da população. No Japão, por exemplo, não existe nenhuma indústria de produção eletrolítica que opere por células de membrana e diafragma de amianto.</w:t>
      </w:r>
    </w:p>
    <w:p>
      <w:pPr>
        <w:pStyle w:val="PargrafodaLista"/>
        <w:spacing w:lineRule="auto" w:line="360"/>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spacing w:lineRule="auto" w:line="360"/>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Importa considerar-se, ainda, que ambas as substâncias mencionadas, o mercúrio e o amianto, respondem por elevados índices de poluição ambiental, de contaminação de trabalhadores que lidam diretamente com esses processos produtivos, assim como de problemas de saúde nas pessoas que por algum motivo foram expostas a esses agentes contaminantes, seja pela inalação de vapores tóxicos, seja por contato direto com a pele e com a mucosa, seja pela ingestão de peixes com alto teor de mercúrio.</w:t>
      </w:r>
    </w:p>
    <w:p>
      <w:pPr>
        <w:pStyle w:val="PargrafodaLista"/>
        <w:spacing w:lineRule="auto" w:line="360"/>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spacing w:lineRule="auto" w:line="360"/>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Nada mais premente, portanto, que promover uma lei capaz de refrear este terrível processo. Leis semelhantes já foram aprovadas por outros parlamentos (como o fluminense), e a República Federativa do Brasil certamente tem condições de albergar em seu tecido normativo um dispositivo legal que proíba a utilização das células de mercúrio e de diafragma de amianto em todas as plantas de produção que operem a eletrólise da salmoura, sobremaneira aquelas que comercializam cloro-soda e cloro-potassa, mostrando, assim, à sua população, que está atenta às questões atinentes ao meio-ambiente e à saúde pública de sua gente.</w:t>
      </w:r>
    </w:p>
    <w:p>
      <w:pPr>
        <w:pStyle w:val="PargrafodaLista"/>
        <w:spacing w:lineRule="auto" w:line="360"/>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spacing w:lineRule="auto" w:line="360"/>
        <w:ind w:left="0" w:hanging="0"/>
        <w:jc w:val="both"/>
        <w:rPr/>
      </w:pPr>
      <w:r>
        <w:rPr>
          <w:rFonts w:eastAsia="MS Mincho;ＭＳ 明朝" w:cs="Times New Roman" w:ascii="Times New Roman" w:hAnsi="Times New Roman"/>
          <w:sz w:val="24"/>
          <w:szCs w:val="24"/>
        </w:rPr>
        <w:tab/>
        <w:t>Considerando, destarte, a notável relevância pública que a matéria sugere,</w:t>
      </w:r>
    </w:p>
    <w:p>
      <w:pPr>
        <w:pStyle w:val="PargrafodaLista"/>
        <w:spacing w:lineRule="auto" w:line="360"/>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spacing w:lineRule="auto" w:line="360"/>
        <w:ind w:left="0" w:hanging="0"/>
        <w:jc w:val="both"/>
        <w:rPr/>
      </w:pPr>
      <w:r>
        <w:rPr>
          <w:rFonts w:eastAsia="MS Mincho;ＭＳ 明朝" w:cs="Times New Roman" w:ascii="Times New Roman" w:hAnsi="Times New Roman"/>
          <w:sz w:val="24"/>
          <w:szCs w:val="24"/>
        </w:rPr>
        <w:tab/>
        <w:t>A ASSEMBLEIA LEGISLATIVA DO ESTADO DE SÃO PAULO apela para a Excelentíssima Senhora Presidente da República, para os Excelentíssimos Senhores Presidente do Senado Federal e Presidente da Câmara dos Deputados, assim como para os líderes dos partidos com assento nessas Casas Legislativas, a fim de que empreendam esforços no sentido da aprovação de um projeto de lei que tenha como escopo a proibição, com abrangência nacional, da</w:t>
      </w:r>
      <w:r>
        <w:rPr>
          <w:rFonts w:cs="Times New Roman" w:ascii="Times New Roman" w:hAnsi="Times New Roman"/>
          <w:sz w:val="24"/>
          <w:szCs w:val="24"/>
        </w:rPr>
        <w:t xml:space="preserve"> utilização de células de mercúrio e diafragma de amianto em todos os processos industriais que envolvam a eletrólise da salmoura.</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t>Sala das sessões, em 20-10-2011</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Arial (W1);Arial"/>
          <w:sz w:val="24"/>
          <w:szCs w:val="24"/>
        </w:rPr>
      </w:pPr>
      <w:r>
        <w:rPr>
          <w:rFonts w:cs="Arial (W1);Arial" w:ascii="Times New Roman" w:hAnsi="Times New Roman"/>
          <w:sz w:val="24"/>
          <w:szCs w:val="24"/>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na do Carm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semFormatao">
    <w:name w:val="Texto sem Formatação"/>
    <w:basedOn w:val="Normal"/>
    <w:qFormat/>
    <w:pPr>
      <w:widowControl w:val="false"/>
      <w:suppressAutoHyphens w:val="true"/>
      <w:overflowPunct w:val="false"/>
      <w:autoSpaceDE w:val="false"/>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36:00Z</dcterms:created>
  <dc:creator>DDO</dc:creator>
  <dc:description/>
  <dc:language>en-US</dc:language>
  <cp:lastModifiedBy>lenovo</cp:lastModifiedBy>
  <dcterms:modified xsi:type="dcterms:W3CDTF">2011-10-25T18:36:00Z</dcterms:modified>
  <cp:revision>3</cp:revision>
  <dc:subject/>
  <dc:title>Proposituras_Moção.doc</dc:title>
</cp:coreProperties>
</file>