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ENÁPOLIS</w:t>
      </w:r>
      <w:r>
        <w:rPr>
          <w:sz w:val="26"/>
          <w:szCs w:val="26"/>
        </w:rPr>
        <w:t xml:space="preserve">, pela passagem de mais um aniversário do Município, a ser comemorado no dia 25 de outubro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 xml:space="preserve">O núcleo populacional de Penápolis começou a se formar no início do século XX, com o estabelecimento de várias fazendas na região. Seu desenvolvimento foi impulsionado a partir de  1907 com a chegada dos trilhos da Estrada de Ferro Noroeste do Brasil. Novas famílias forma se instalando naquela área. A povoação progrediu principalmente em função da atividade cafeeira. Em 17 de novembro de 1909, foi elevado à categoria de distrito do Município de São José do Rio Preto, recebendo o nome de Penápolis, em homenagem ao presidente Afonso Pena. Em 16 de dezembro de 1910, o distrito foi transferido para o Município de Bauru, adquirindo autonomia municipal pouco tempo depois, em 22 de dezembro de 1913.  </w:t>
      </w:r>
    </w:p>
    <w:p>
      <w:pPr>
        <w:pStyle w:val="TextBody"/>
        <w:ind w:left="900" w:right="45" w:firstLine="2880"/>
        <w:rPr/>
      </w:pPr>
      <w:r>
        <w:rPr/>
        <w:t xml:space="preserve"> </w:t>
      </w:r>
      <w:r>
        <w:rPr/>
        <w:t>Orgulhoso por encontrar-me entre os admiradores da hospitalidade de sua gente, cumprimento todos e cada um por mais esse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33 041011 12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33 041011 12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33 041011 122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33 041011 12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33 041011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8:00Z</dcterms:created>
  <dc:creator>DDO</dc:creator>
  <dc:description/>
  <dc:language>en-US</dc:language>
  <cp:lastModifiedBy>lenovo</cp:lastModifiedBy>
  <dcterms:modified xsi:type="dcterms:W3CDTF">2011-10-26T11:08:00Z</dcterms:modified>
  <cp:revision>2</cp:revision>
  <dc:subject/>
  <dc:title>Proposituras_Requerimento de Congratulações.doc</dc:title>
</cp:coreProperties>
</file>