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LÓRIDA PAULISTA</w:t>
      </w:r>
      <w:r>
        <w:rPr>
          <w:sz w:val="26"/>
          <w:szCs w:val="26"/>
        </w:rPr>
        <w:t xml:space="preserve">, pela passagem de mais um aniversário do Município, a ser comemorado no dia 25 de outubr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09" w:right="45" w:firstLine="2171"/>
        <w:jc w:val="both"/>
        <w:rPr/>
      </w:pPr>
      <w:r>
        <w:rPr/>
        <w:t xml:space="preserve">A formação de Flórida Paulista começou com a aquisição, em 1941, de algumas terras por parte de José Froio em conjunto com Alduino e Antônio Miguel de Mendonça, da Companhia de Imigração e Colonização - Caic. Uma área foi reservada para a formação de um patrimônio que deveria chamar-se Flórida, em virtude da exuberância de suas terras e da presença de flores silvestres. Surgiram várias famílias pioneiras que formaram sítios para café e outras culturas. Em 30 de novembro de 1944, o núcleo foi elevado a distrito, com o nome de Aguapeí do Alto, do Município de Lucélia, com sede no povoado de Flórida. Em 24 de dezembro de 1948, foi elevado à categoria de Município, passando a denominar-se Flórida Paulista.  </w:t>
      </w:r>
    </w:p>
    <w:p>
      <w:pPr>
        <w:pStyle w:val="Normal"/>
        <w:spacing w:lineRule="auto" w:line="360"/>
        <w:ind w:left="709" w:right="45" w:firstLine="1980"/>
        <w:jc w:val="both"/>
        <w:rPr/>
      </w:pPr>
      <w:r>
        <w:rPr/>
        <w:t>A comemoração pelo transcurso de mais um aniversário desse aprazível Município é razão de regozijo não só para a sua população, mas também para nós, que dedicamos à cidade nosso respeito e nossa simpati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7 041011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5:00Z</dcterms:created>
  <dc:creator>DDO</dc:creator>
  <dc:description/>
  <dc:language>en-US</dc:language>
  <cp:lastModifiedBy>lenovo</cp:lastModifiedBy>
  <dcterms:modified xsi:type="dcterms:W3CDTF">2011-10-26T11:15:00Z</dcterms:modified>
  <cp:revision>2</cp:revision>
  <dc:subject/>
  <dc:title>Proposituras_Requerimento de Congratulações.doc</dc:title>
</cp:coreProperties>
</file>