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ÂNDIDO MOTA</w:t>
      </w:r>
      <w:r>
        <w:rPr>
          <w:sz w:val="26"/>
          <w:szCs w:val="26"/>
        </w:rPr>
        <w:t xml:space="preserve">, pela passagem de mais um aniversário do Município, a ser comemorado no dia 26 de outub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520"/>
        <w:jc w:val="both"/>
        <w:rPr/>
      </w:pPr>
      <w:r>
        <w:rPr/>
        <w:t>Em 1890, o coronel Valencio Carneiro de Castro chefiava uma comissão oficial com o objetivo de colonizar as regiões ainda inexploradas. Utilizando o rio do Peixe e seus afluentes, foi abrindo picadas na região. Nas margem do ribeirão Jacu, o coronel abriu a fazenda Macuco, conseguindo em seguida a posse da terra. Os trilhos da Estrada de Ferro Sorocabana chegaram ao local no ano de 1907, acelerando a ocupação e fundando o posto Jacu. O povoado passou a ser conhecido como Posto Jacu. Em 24 de dezembro de 1921, foi elevado a distrito do município de Assis, com o nome de Cândido Mota, homenagem ao republicano que, como Secretário da Agricultura, muito se empenhou pelo desenvolvimento da região. Em 28 de dezembro de 1923, foi criado o Município.</w:t>
      </w:r>
    </w:p>
    <w:p>
      <w:pPr>
        <w:pStyle w:val="TextBody"/>
        <w:ind w:left="1080" w:right="0" w:firstLine="2520"/>
        <w:rPr/>
      </w:pPr>
      <w:r>
        <w:rPr/>
        <w:t xml:space="preserve"> </w:t>
      </w:r>
      <w:r>
        <w:rPr/>
        <w:t>Queremos, nesta oportunidade, juntar-nos aos habitantes e a todos que se uniram para fazer de Cândido Mota um grande Município, para expressar nossos votos de parabén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39 04101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8:00Z</dcterms:created>
  <dc:creator>DDO</dc:creator>
  <dc:description/>
  <dc:language>en-US</dc:language>
  <cp:lastModifiedBy>lenovo</cp:lastModifiedBy>
  <dcterms:modified xsi:type="dcterms:W3CDTF">2011-10-26T11:18:00Z</dcterms:modified>
  <cp:revision>2</cp:revision>
  <dc:subject/>
  <dc:title>Proposituras_Requerimento de Congratulações.doc</dc:title>
</cp:coreProperties>
</file>