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HOLAMBRA</w:t>
      </w:r>
      <w:r>
        <w:rPr>
          <w:sz w:val="26"/>
          <w:szCs w:val="26"/>
        </w:rPr>
        <w:t xml:space="preserve">, pela passagem de mais um aniversário do Município, a ser comemorado no dia 27 de outubro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ab/>
        <w:t xml:space="preserve"> </w:t>
        <w:tab/>
      </w:r>
      <w:r>
        <w:rPr>
          <w:spacing w:val="2"/>
          <w:kern w:val="2"/>
          <w:position w:val="10"/>
        </w:rPr>
        <w:t xml:space="preserve">O atual Município de Holambra começou com a chegada dos primeiros imigrantes holandeses em 5 de junho de 1948. A Associação dos Lavradores e Horticultores Católicos da Holanda promovia a imigração dos agricultores e enviou ao Brasil uma comissão para idealizar um projeto de fundação de um núcleo de imigração coletiva. Foi firmado um acordo entre Holanda e  Brasil e a parte brasileira se comprometia a conceder empréstimos para a aquisição das terras onde seria instalada a colônia. Iniciou-se trabalho árduo com a construção de casas de pau-a-pique, abertura da mata e preparação da terra para os pastos. A primeira fonte econômica foi o gado leiteiro, depois a agricultura. Todas as culturas em Holambra tiveram seu período de glória, principalmente as culturas de flores e de plantas ornamentais, que proporcionaram à comunidade um grande crescimento econômico nesse segmento, principalmente entre 1966 e 1980. Com esse desenvolvimento, Holambra finalmente tornou-se Município, em 30 de dezembro de 1991, com território desmembrado dos Municípios de Jaguariúna, Cosmópolis, Artur Nogueira e Santo Antônio de Posse.                                              </w:t>
      </w:r>
    </w:p>
    <w:p>
      <w:pPr>
        <w:pStyle w:val="Normal"/>
        <w:spacing w:before="0" w:after="120"/>
        <w:ind w:firstLine="708"/>
        <w:jc w:val="both"/>
        <w:rPr>
          <w:spacing w:val="2"/>
          <w:kern w:val="2"/>
          <w:position w:val="10"/>
        </w:rPr>
      </w:pPr>
      <w:r>
        <w:rPr>
          <w:spacing w:val="2"/>
          <w:kern w:val="2"/>
          <w:position w:val="10"/>
        </w:rPr>
        <w:t xml:space="preserve"> </w:t>
      </w:r>
      <w:r>
        <w:rPr>
          <w:spacing w:val="2"/>
          <w:kern w:val="2"/>
          <w:position w:val="10"/>
        </w:rPr>
        <w:tab/>
        <w:tab/>
        <w:t xml:space="preserve">O Município de Holambra, em virtude de mais um aniversário, merece nossas homenagens, prestadas por meio dos votos de congratulações desta Casa Legislativ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pacing w:val="2"/>
          <w:kern w:val="2"/>
          <w:position w:val="8"/>
          <w:sz w:val="20"/>
          <w:szCs w:val="20"/>
        </w:rPr>
      </w:pPr>
      <w:r>
        <w:rPr>
          <w:rFonts w:cs="Arial (W1);Arial" w:ascii="Arial (W1);Arial" w:hAnsi="Arial (W1);Arial"/>
          <w:spacing w:val="2"/>
          <w:kern w:val="2"/>
          <w:position w:val="8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41 041011 12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41 041011 12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41 041011 123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41 041011 123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41 041011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1:00Z</dcterms:created>
  <dc:creator>DDO</dc:creator>
  <dc:description/>
  <dc:language>en-US</dc:language>
  <cp:lastModifiedBy>lenovo</cp:lastModifiedBy>
  <dcterms:modified xsi:type="dcterms:W3CDTF">2011-10-26T11:21:00Z</dcterms:modified>
  <cp:revision>2</cp:revision>
  <dc:subject/>
  <dc:title>Proposituras_Requerimento de Congratulações.doc</dc:title>
</cp:coreProperties>
</file>