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91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SANTA MARIA DA SERRA</w:t>
      </w:r>
      <w:r>
        <w:rPr>
          <w:sz w:val="26"/>
          <w:szCs w:val="26"/>
        </w:rPr>
        <w:t>, pelo aniversário do município, a ser comemorado no dia 27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686"/>
        <w:jc w:val="both"/>
        <w:rPr/>
      </w:pPr>
      <w:r>
        <w:rPr/>
        <w:t xml:space="preserve">A origem do atual Município de Santa Maria da Serra reporta-se à construção de uma capela e de um cemitério, em terras doadas por proprietários da fazenda Ribeirão Bonito, em 27 de outubro de 1867. Antônio Justiniano Barbosa e seu genro Feliciano de Oliveira Dorta se estabeleceram na região. Ao redor da capela da Padroeira Santa Maria, iniciou-se um núcleo populacional. O povoado cresceu e foi elevado a freguesia em 22 de fevereiro de 1881, com o nome de Santa Maria, em terras do Município de São Pedro. Em 30 de novembro de 1944, seu nome foi alterado para Tupananci, modificação que durou até 24 de dezembro de 1948, quando recebeu o nome de Santa Maria da Serra. Em 18 de fevereiro de 1959, foi elevada à categoria de Município.  </w:t>
      </w:r>
    </w:p>
    <w:p>
      <w:pPr>
        <w:pStyle w:val="Normal"/>
        <w:spacing w:lineRule="auto" w:line="360"/>
        <w:ind w:left="900" w:firstLine="3686"/>
        <w:jc w:val="both"/>
        <w:rPr/>
      </w:pPr>
      <w:r>
        <w:rPr/>
        <w:t>Sinto-me orgulhoso pela humilde homenagem que venho prestar a essa brava população de Santa Maria da Serra, por ocasião das comemorações de mais um aniversário de fund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44 041011 1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6:00Z</dcterms:created>
  <dc:creator>DDO</dc:creator>
  <dc:description/>
  <dc:language>en-US</dc:language>
  <cp:lastModifiedBy>lenovo</cp:lastModifiedBy>
  <dcterms:modified xsi:type="dcterms:W3CDTF">2011-10-26T11:26:00Z</dcterms:modified>
  <cp:revision>2</cp:revision>
  <dc:subject/>
  <dc:title>Proposituras_Requerimento de Congratulações.doc</dc:title>
</cp:coreProperties>
</file>