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ILHA COMPRIDA</w:t>
      </w:r>
      <w:r>
        <w:rPr>
          <w:sz w:val="26"/>
          <w:szCs w:val="26"/>
        </w:rPr>
        <w:t>, pelo aniversário do Município, a ser  comemorado no dia 27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  <w:t>Os habitantes do povoado de Ilha Comprida vieram da Ilha de Cananéia . Em 1938, seu território foi dividido em partes iguais entre Iguape e Cananéia. Em 1987, Ilha Comprida foi declarada Área de Proteção Ambiental Estadual. Em 30 de dezembro de 1991, foi criado o Município com território desmembrado de Cananéia e de Iguape.</w:t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  <w:t>No ensejo do transcurso de mais um aniversário do Município de Ilha Comprida, desejando homenagear sua população e sua Administração Municipal, que muito contribui para seu desenvolvimento, apresento os votos de congratulaçõe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2 041011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8:00Z</dcterms:created>
  <dc:creator>DDO</dc:creator>
  <dc:description/>
  <dc:language>en-US</dc:language>
  <cp:lastModifiedBy>lenovo</cp:lastModifiedBy>
  <dcterms:modified xsi:type="dcterms:W3CDTF">2011-10-26T11:38:00Z</dcterms:modified>
  <cp:revision>2</cp:revision>
  <dc:subject/>
  <dc:title>Proposituras_Requerimento de Congratulações.doc</dc:title>
</cp:coreProperties>
</file>