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ANDOVALINA</w:t>
      </w:r>
      <w:r>
        <w:rPr>
          <w:sz w:val="26"/>
          <w:szCs w:val="26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denominação do Município presta homenagem ao seu fundador, Antônio Sandoval Neto. O cultivo do algodão e de outras culturas trouxe várias famílias ao povoado, incentivando a seu fundador vender lotes a prestação. O desenvolvimento econômico da região fez surgir a necessidade de um avanço administrativo e, dessa forma, em 30 de dezembro de 1953, o povoado foi elevado à condição de distrito do Município de Presidente Prudente e, em 18 de fevereiro de 1959, tornou-se Município autônomo.</w:t>
      </w:r>
    </w:p>
    <w:p>
      <w:pPr>
        <w:pStyle w:val="TextBody"/>
        <w:ind w:right="-318" w:firstLine="3780"/>
        <w:rPr/>
      </w:pPr>
      <w:r>
        <w:rPr/>
        <w:t>Por meio desta propositura cumprimento as autoridades locais e toda a laboriosa população de Sandovalina pela passagem de mais um aniversário de seu Município, desejando-lhes crescente desenvolvimento em todas as suas áreas de 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6 0410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4:00Z</dcterms:created>
  <dc:creator>DDO</dc:creator>
  <dc:description/>
  <dc:language>en-US</dc:language>
  <cp:lastModifiedBy>lenovo</cp:lastModifiedBy>
  <dcterms:modified xsi:type="dcterms:W3CDTF">2011-10-26T11:44:00Z</dcterms:modified>
  <cp:revision>2</cp:revision>
  <dc:subject/>
  <dc:title>Proposituras_Requerimento de Congratulações.doc</dc:title>
</cp:coreProperties>
</file>