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V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PEDREIRA</w:t>
      </w:r>
      <w:r>
        <w:rPr>
          <w:sz w:val="25"/>
          <w:szCs w:val="25"/>
        </w:rPr>
        <w:t>, pelo aniversário do município, a ser comemorado no dia 31 de outubro.</w:t>
      </w:r>
    </w:p>
    <w:p>
      <w:pPr>
        <w:pStyle w:val="Normal"/>
        <w:ind w:left="36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5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primeira povoação nas terras onde se encontra o atual Município de Pedreira surgiu na fase áurea do café e chamou-se bairro Entre Montes, mas não se desenvolveu. O coronel João Pedro Godoy Moreira, seu idealizador e fundador, mandou arruá-lo e lotear para venda, iniciando assim a cidade. O loteamento ficou conhecido como “Terras dos Pedros”, porque o proprietário do loteamento possuía quatro filhos, todos de nome Pedro. Em 17 de junho de 1890, foi construída a capela com o nome de Santana das Pedreiras. Em 22 de dezembro de 1890, foi criado o distrito com o nome de Pedreira, do município de Amparo. Em 31 de outubro de 1896, obteve a autonomia política com o nome de Pedreira. Em 1914, a implantação de uma fábrica de louças pelos irmãos Ricci transformou a atividade ceramista na principal contribuição para o desenvolvimento do Município.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520"/>
        <w:jc w:val="both"/>
        <w:rPr/>
      </w:pPr>
      <w:r>
        <w:rPr>
          <w:sz w:val="23"/>
          <w:szCs w:val="23"/>
        </w:rPr>
        <w:t>Pedreira</w:t>
      </w:r>
      <w:r>
        <w:rPr>
          <w:b/>
          <w:i/>
          <w:sz w:val="23"/>
          <w:szCs w:val="23"/>
        </w:rPr>
        <w:t xml:space="preserve">, </w:t>
      </w:r>
      <w:r>
        <w:rPr>
          <w:sz w:val="23"/>
          <w:szCs w:val="23"/>
        </w:rPr>
        <w:t>município que se encontra em franco processo de desenvolvimento, comemora mais um aniversário. A data festiva é motivo de grande contentamento para sua obreira população e também para nós, admiradores que somos da sua hospitalidade.</w:t>
      </w:r>
    </w:p>
    <w:p>
      <w:pPr>
        <w:pStyle w:val="TextBody"/>
        <w:ind w:left="1080" w:right="0" w:firstLine="2520"/>
        <w:rPr>
          <w:sz w:val="23"/>
          <w:szCs w:val="23"/>
        </w:rPr>
      </w:pPr>
      <w:r>
        <w:rPr>
          <w:sz w:val="23"/>
          <w:szCs w:val="23"/>
        </w:rPr>
        <w:t>É justo, portanto, nossas homenagens sejam prestadas  por meio dos votos de congratulações desta Casa de Lei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66 041011 13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66 041011 13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66 041011 132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66 041011 132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66 041011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1:00Z</dcterms:created>
  <dc:creator>DDO</dc:creator>
  <dc:description/>
  <dc:language>en-US</dc:language>
  <cp:lastModifiedBy>lenovo</cp:lastModifiedBy>
  <dcterms:modified xsi:type="dcterms:W3CDTF">2011-10-26T11:51:00Z</dcterms:modified>
  <cp:revision>2</cp:revision>
  <dc:subject/>
  <dc:title>Proposituras_Requerimento de Congratulações.doc</dc:title>
</cp:coreProperties>
</file>