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>REQUERIMENTO Nº     1947</w:t>
        <w:tab/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V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SANTANA DE PARNAÍBA</w:t>
      </w:r>
      <w:r>
        <w:rPr>
          <w:rFonts w:cs="Arial (W1);Arial" w:ascii="Bookman Old Style" w:hAnsi="Bookman Old Style"/>
          <w:szCs w:val="20"/>
        </w:rPr>
        <w:t>, pelo aniversário do Município, a ser comemorado no dia 14 de novembr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>Requeiro, ainda, que desta manifestação dê-se ciência ao Senhor Prefeito, SILVIO ROBERTO CAVALCANTI PECCIOLI e ao Senhor Presidente da Câmara Municipal, Vereador Regis de Oliveira Sall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3639 251011 1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22:00Z</dcterms:created>
  <dc:creator>DDO</dc:creator>
  <dc:description/>
  <dc:language>en-US</dc:language>
  <cp:lastModifiedBy>lenovo</cp:lastModifiedBy>
  <dcterms:modified xsi:type="dcterms:W3CDTF">2011-10-27T11:22:00Z</dcterms:modified>
  <cp:revision>2</cp:revision>
  <dc:subject/>
  <dc:title>Proposituras_Requerimento de Congratulações.doc</dc:title>
</cp:coreProperties>
</file>