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03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Padre Danilo José de Oliveira Ohl" à Faculdade de Tecnologia - FATEC, de Barueri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Passa a denominar-se “</w:t>
      </w:r>
      <w:r>
        <w:rPr>
          <w:rFonts w:cs="Arial" w:ascii="Arial" w:hAnsi="Arial"/>
          <w:b/>
          <w:sz w:val="24"/>
          <w:szCs w:val="24"/>
        </w:rPr>
        <w:t>Padre Danilo José de Oliveira Ohl</w:t>
      </w:r>
      <w:r>
        <w:rPr>
          <w:rFonts w:cs="Arial" w:ascii="Arial" w:hAnsi="Arial"/>
        </w:rPr>
        <w:t>" a Faculdade de Tecnologia – FATEC, de Barueri.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No dia 15 de Março de 1921, nasceu na cidade de São Paulo, o menino </w:t>
      </w:r>
      <w:r>
        <w:rPr>
          <w:rFonts w:cs="Arial" w:ascii="Arial" w:hAnsi="Arial"/>
          <w:b/>
          <w:sz w:val="24"/>
          <w:szCs w:val="24"/>
        </w:rPr>
        <w:t>Danilo José de Oliveira Ohl</w:t>
      </w:r>
      <w:r>
        <w:rPr>
          <w:rFonts w:cs="Arial" w:ascii="Arial" w:hAnsi="Arial"/>
          <w:sz w:val="24"/>
          <w:szCs w:val="24"/>
        </w:rPr>
        <w:t>, filho do Sr. Andre Ohl e da Sra. Esterlinda de Oliveira Ohl, família Paulistana, com 14 filhos e de reputação ilibada e de uma grande tradição religios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u sua infância e juventude dentro de uma atmosfera familiar, onde imperava a bondade, a compreensão e a determinaçã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cedo o jovem Danilo, aprendeu com seus pais a ser determinado, e forjou sua personalidade, dentro dos mais rigorosos conceitos de honestidade, lealdade e servir ao próxim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39 aos 18 anos, cheio de planos e ideais, entrou para a faculdade de direito do largo São Francisco, onde cursou 2 anos e, para mais tarde, depois de 50 anos de idade, concluir o curso na Faculdade de Direito de Itu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do pela fé trancou a matricula e seguiu o que seu coração pedia: “atender ao chamado de Deus”; e foi para o seminário na cidade de Bom Jesus de Pirapora, onde ali estudou e ordenou-se Sacerdote em 195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, foi nomeado para servir na catedral de São Paulo, prestou serviço junto ao Cardeal Mota, pessoa pela qual cultivava uma grande admiração e respeit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para felicidade da cidade de Barueri, em 1954, foi enviado provisoriamente a esta cidade, o jovem Padre Danilo. Ali chegou para ficar alguns meses, e estes meses se transformaram em mais de 50 anos a serviço da igreja e da comunidade de Barueri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idade de Barueri, com todo seu ideal, passou por momentos difíceis durante o período da ditadura militar, e em nenhum momento esmoreceu, mesmo sabendo que suas homilias dominicais eram gravadas, e enviadas ao comando militar. E, via de regra, lá era chamado na segunda-feira o padre para dar suas explicaçõe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imamente ele nos contava estes casos, de uma maneira jocosa e descontraída, mas na época foram momentos difíceis pelos quais ele passou com orgulho e sabedori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u a nova igreja matriz em 1960, mudando a pequena igreja do largo São João, para o atual endereço. E em 1997 construiu a atual igreja, com traços modernos e com capacidade maior para acomodar os fiéis. Velho sonho realizad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2 fundou o recanto infantil, que durante décadas, abrigou crianças de várias idades até a adolescência. E em 1964 fundou a AAPSJBB, onde esta associação abrigou várias obras assistenciais como o dispensário que a tantas famílias ajudou em horas difícei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óprio recanto infantil de Barueri, sendo a pouco tempo desativado como acolhedor de crianças, por imposição das autoridades constituídas, sobre a alegação que esta instituição não mais atendia às exigências estatutárias da lei da criança e do adolescente. Com certeza as instituições criadas pelo governo para esta finalidade atendem plenament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ssociação também abrigou o grupo de Escoteiros Bandeirantes, e durante décadas acolheu jovens de todas as idades, onde pôde transmitir a doutrina de Baden Power, através de uma co-educação onde eram ensinados princípios básicos de cidadania, lealdade, honestidade e perseveranç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ou através do espírito escoteiro como devemos nos portar na luta diária pela sobrevivência, mostrou que devemos lutar e procurar nossa prosperidade pessoal e espiritual com lealdade e perseverança. Princípios estes que sobejamente abundavam no Padre Danil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re Danilo como passou a ser conhecido por varias gerações em toda a cidade, não foi somente o sacerdote, pároco da Igreja São João Batista, foi  o amigo e companheiro, de todos aqueles que tiveram a oportunidade dele se aproximar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muitos foram os que puderam compartilhar esta amizade em épocas e décadas diferentes, várias foram as pessoas que o amaram e foram por ele amadas. Com sua personalidade austera, não tinha meias palavras e nem tão pouco mais ou men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cem por cento correto em suas atitudes, doa a quem doa. E só doía a quem não o conhecia, porque quem o conhecia sabia que ele jamais tomaria uma atitude que prejudicasse um inocente. Não favorecia o mais fraco e nem apoiava o mais forte, decidia em favor da verdad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va sempre transmitir suas mensagens, através de brincadeiras. E muitos foram os que somente enxergaram as brincadeiras, e não tiveram a capacidade de enxergar as mensagens que estavam por trás de cada brincadeir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observações, conselhos e correções mesmo nas homilias em suas Celebrações, sempre vinham de forma jocosa, era um homem tímido, e se servia deste escudo para dar suas mensagens, era sua marca registrada. Mas suas mensagens eram verdadeiras pérolas. Pérolas, muitas vezes jogadas ao vento. Muitos foram os que não o entenderam e o rotularam de conservador e até retrógad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muitos são os que não sabem que ele, Sacerdote, seguia a Santa Madre Igreja, com total dedicação e lealdade á Doutrina e a disciplina da igreja. E nada da mídia ou do modismo o atingiu, porque ele tinha sua visão voltada para as coisas da igreja e do Pai Etern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erialismo nunca o contaminou, em nenhum momento de sua dedicada vida, foi totalmente desprendido de qualquer bem material. E sempre nos dizia: - Se o Sr Bispo me transferir, todo meu patrimônio cabe dentro do meu fusca, que ele adquiriu com o resultado de suas aulas ministradas no Estado, até sua aposentadoria como professor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ida totalmente dedicada ao sacerdócio lhe valeu o merecido titulo de Monsenhor, e também de cidadão benemérito de Barueri, que por diversas vezes, por excesso de humildade se recusou a homenagem, mas,  ultimamente, a pedido das pessoas que o cercavam, concordou em receber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utrina Cristã, sempre pregou que somos santos e pecadores. Com certeza Monsenhor Danilo, foi sempre mais Santo que pecador. Como São Paulo, combateu o bom combate e guardou a fé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nsenhor Danilo, além das qualidades sobejamente conhecidas na área Religiosa, Social, também, teve grande destaque na área Educacional.</w:t>
        <w:br/>
        <w:t>Era formado em história e sociologia, tendo, ministrado, inicialmente, aulas de educação Moral e Cívica, bem como Organização Social e Política Brasileira    (OSPB), disciplinas hoje extintas, mas que, durante muito tempo integraram a grade curricular do Ensino Brasileiro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De 1964 a 1980, Monsenhor Danilo, ensinou gratuitamente, conteúdos destas disciplinas, na Escola Estadual Professora Ivani Maria Paes, em Barueri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Deixou temporariamente as atividades educacionais, só retornando-as em 1989, atendendo ao apelo de um grande amigo, chefe escoteiro e diretor de escola, desta vez, para ministrar aulas de História e sociologia, na Escola Estadual Professora Myrthes Therezinha Assad Villela, também na cidade de Barueri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Ao completar 70 anos de idade, como prevê a Lei, foi aposentado compulsoriamente pela Secretaria de Estado da educação, como professor de 1º e 2º graus, pela Escola Myrthes Therezinha Assad Villela, pois o grande mestre, não queria em hipótese alguma, deixar as "lides educacionais"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Mestre incansável, educador como poucos. Este era Monsenhor Danilo; em tudo que se dedicou, o fez de forma transparente, honesta e correta.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05 de setembro de 200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orma, Padre Danilo José de Oliveira Ohl, faz jus a esta homenagem, com a indicação do seu nome para denominar a Faculdade de Tecnologia – Fatec de Barueri, perpetuando assim a imagem do homem tão dedicado à educação e à comunidade de Barueri e regi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o esta propositura, submetendo à apreciação dos Nobres Pares, contando com o apoio para a sua aprov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Arant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1:00Z</dcterms:created>
  <dc:creator>DDO</dc:creator>
  <dc:description/>
  <dc:language>en-US</dc:language>
  <cp:lastModifiedBy>Lenovo</cp:lastModifiedBy>
  <dcterms:modified xsi:type="dcterms:W3CDTF">2011-10-27T19:21:00Z</dcterms:modified>
  <cp:revision>2</cp:revision>
  <dc:subject/>
  <dc:title>Proposituras_Projeto de lei.doc</dc:title>
</cp:coreProperties>
</file>