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 36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, no âmbito da Assembléia Legislativa do Estado de São Paulo, a Comissão da Verdade do estado de São Paulo para apuração de graves violações dos Direitos Humanos durante o período de 1964 até 1985 ocorridas no território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b/>
          <w:bCs/>
        </w:rPr>
        <w:t>A ASSEMBLEIA LEGISLATIVA DO ESTADO DE SÃO PAULO RESOLVE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" w:ascii="Arial" w:hAnsi="Arial"/>
          <w:b/>
          <w:color w:val="000000"/>
        </w:rPr>
        <w:t xml:space="preserve">Artigo 1º </w:t>
      </w:r>
      <w:r>
        <w:rPr>
          <w:rFonts w:cs="Arial" w:ascii="Arial" w:hAnsi="Arial"/>
          <w:color w:val="000000"/>
        </w:rPr>
        <w:t xml:space="preserve">- Fica criada, no âmbito da Assembléia Legislativa do Estado de São Paulo, a Comissão da Verdade do estado de São Paulo, com a finalidade de efetivar o direito à memória e à verdade histórica e promover a consolidação do Estado de Direito Democrátic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</w:t>
      </w:r>
      <w:r>
        <w:rPr>
          <w:rFonts w:cs="Arial" w:ascii="Arial" w:hAnsi="Arial"/>
          <w:color w:val="000000"/>
        </w:rPr>
        <w:t xml:space="preserve"> – A Comissão referida no artigo 1º tem por objetivo examinar e esclarecer as graves violações de direitos humanos praticadas no período fixado no art. 8º do Ato das Disposições Constitucionais Transitórias, e atuará no sentido d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esclarecer os fatos e as circunstâncias dos casos de graves violações de direitos humanos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promover o esclarecimento circunstanciado dos casos de torturas, mortes, desaparecimentos forçados, ocultação de cadáveres e sua autori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- identificar e tornar públicos as estruturas, os locais, as instituições e as circunstâncias relacionadas à prática de violações de direitos humanos e suas eventuais ramificações nos diversos aparelhos estatais e na sociedade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- encaminhar aos órgãos públicos competentes toda e qualquer informação obtida que possa auxiliar na localização e identificação de corpos e restos mortais de desaparecidos políticos, nos termos do artigo 1º da Lei Federal nº 9.140, de 4 de dezembro de 1995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- colaborar com todas as instâncias do poder público para apuração de violação de direitos humanos, observadas as disposições das Leis Federais nºs 9.140, de 4 de dezembro de 1995, e 10.559, de 13 de novembro de 2002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 - recomendar a adoção de medidas e políticas públicas para prevenir violação de direitos humanos, assegurar sua não repetição e promover a efetiva consolidação do estado de Direito Democrático;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promover, com base nos informes obtidos, a reconstrução da história dos casos de graves violações de direitos humanos, bem como colaborar para que seja prestada assistência às vítimas de tais violaçõe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– colaborar estreitamente com a Comissão da Verdade instituída no âmbito Federal para esse fim e todo o material colhido pela Comissão da Verdade do Estado de São Paulo será encaminhado para a Comissão da esfera Feder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3º</w:t>
      </w:r>
      <w:r>
        <w:rPr>
          <w:rFonts w:cs="Arial" w:ascii="Arial" w:hAnsi="Arial"/>
          <w:color w:val="000000"/>
        </w:rPr>
        <w:t xml:space="preserve"> - A Comissão da Verdade terá prazo até o dia 15/03/2015, para a conclusão dos trabalhos, devendo apresentar, ao final, relatório circunstanciado contendo as atividades realizadas, os fatos examinados, as conclusões e recomendaçõe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Artigo 4º </w:t>
      </w:r>
      <w:r>
        <w:rPr>
          <w:rFonts w:cs="Arial" w:ascii="Arial" w:hAnsi="Arial"/>
          <w:color w:val="000000"/>
        </w:rPr>
        <w:t>- A Comissão da Verdade será integrada por 5 (cinco) membros, designados pelo Presidente da Assembléia Legislativa, dentre parlamentares identificados com a defesa da democracia e da institucionalidade constitucional, bem como com o respeito aos direitos human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5º</w:t>
      </w:r>
      <w:r>
        <w:rPr>
          <w:rFonts w:cs="Arial" w:ascii="Arial" w:hAnsi="Arial"/>
          <w:color w:val="000000"/>
        </w:rPr>
        <w:t xml:space="preserve"> - O mandato dos membros da Comissão da Verdade terá a duração necessária à elaboração do relatório cuja publicação representa o termo final da referida Comissã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6º</w:t>
      </w:r>
      <w:r>
        <w:rPr>
          <w:rFonts w:cs="Arial" w:ascii="Arial" w:hAnsi="Arial"/>
          <w:color w:val="000000"/>
        </w:rPr>
        <w:t xml:space="preserve"> - A participação na Comissão da Verdade será considerada serviço público relevant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7º</w:t>
      </w:r>
      <w:r>
        <w:rPr>
          <w:rFonts w:cs="Arial" w:ascii="Arial" w:hAnsi="Arial"/>
          <w:color w:val="000000"/>
        </w:rPr>
        <w:t xml:space="preserve"> - Para execução de seus objetivos, a Comissão da Verdade poderá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receber testemunhos, informações, dados e documentos que lhe forem encaminhados voluntariamente, assegurada a não identificação do detentor ou depoente, quando solicitado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requisitar informações, dados e documentos de órgãos e entidades do poder público, ainda que classificados em qualquer grau de sigilo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- convidar, para entrevistas ou testemunho, pessoas que possam guardar qualquer relação com os fatos e circunstâncias examinados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- determinar a realização de perícias e diligências para coleta ou recuperação de informações, documentos e dados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- promover audiências públicas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 - requisitar proteção aos órgãos públicos para qualquer pessoa que se encontre em situação de ameaça, em razão de sua colaboração com a Comissão da Verdade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I - promover parcerias com órgãos e entidades, públicos ou privados, nacionais ou internacionais, para o intercâmbio de informações, dados e documentos; 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II - requisitar o auxílio de entidades e órgãos públic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1º - Os dados, documentos e informações sigilosos fornecidos à Comissão da Verdade não poderão ser divulgados ou disponibilizados a terceiros, cabendo a seus membros resguardar seu sigil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2º - As atividades da Comissão da Verdade não terão caráter jurisdicional ou persecutóri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3º - A Comissão da Verdade poderá requerer ao Poder Judiciário acesso a informações, dados e documentos públicos ou privados necessários para o desempenho de suas atividade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8º</w:t>
      </w:r>
      <w:r>
        <w:rPr>
          <w:rFonts w:cs="Arial" w:ascii="Arial" w:hAnsi="Arial"/>
          <w:color w:val="000000"/>
        </w:rPr>
        <w:t xml:space="preserve"> - Qualquer cidadão que demonstre interesse em esclarecer situação de fato revelada ou declarada pela Comissão terá a prerrogativa de solicitar ou prestar informações para fins de estabelecimento da verdad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9º</w:t>
      </w:r>
      <w:r>
        <w:rPr>
          <w:rFonts w:cs="Arial" w:ascii="Arial" w:hAnsi="Arial"/>
          <w:color w:val="000000"/>
        </w:rPr>
        <w:t xml:space="preserve"> - As atividades desenvolvidas pela Comissão da Verdade serão públicas, exceto nos casos em que, a seu critério, a manutenção de sigilo seja relevante para o alcance de seus objetivos ou para resguardar a intimidade, a vida privada, a honra ou a imagem de pesso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0</w:t>
      </w:r>
      <w:r>
        <w:rPr>
          <w:rFonts w:cs="Arial" w:ascii="Arial" w:hAnsi="Arial"/>
          <w:color w:val="000000"/>
        </w:rPr>
        <w:t xml:space="preserve"> - A Comissão da Verdade poderá atuar de forma articulada e integrada com os demais órgãos públicos, especialmente com o Arquivo Público do Estado de São Paulo, com a Comissão Nacional da Verdade, com a Comissão de Anistia, criada pela Lei Federal nº 10.559, de 13 de novembro de 2002, e com a Comissão Especial sobre mortos e desaparecidos políticos, criada pela Lei Federal nº 9.140, de 4 de dezembro de 199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Artigo 11 </w:t>
      </w:r>
      <w:r>
        <w:rPr>
          <w:rFonts w:cs="Arial" w:ascii="Arial" w:hAnsi="Arial"/>
          <w:color w:val="000000"/>
        </w:rPr>
        <w:t>- Deverá ser encaminhada para o Arquivo Público do estado de São Paulo e para o Arquivo Nacional uma cópia de todo o acervo documental e de multimídia resultante da conclusão dos trabalhos da Comissão da Verdade, para integrar o Projeto Memórias Revela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Artigo 12 </w:t>
      </w:r>
      <w:r>
        <w:rPr>
          <w:rFonts w:cs="Arial" w:ascii="Arial" w:hAnsi="Arial"/>
          <w:color w:val="000000"/>
        </w:rPr>
        <w:t xml:space="preserve">- A Comissão da Verdade poderá firmar parcerias com instituições de ensino superior ou organismos internacionais para o desenvolvimento de suas atividade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3</w:t>
      </w:r>
      <w:r>
        <w:rPr>
          <w:rFonts w:cs="Arial" w:ascii="Arial" w:hAnsi="Arial"/>
          <w:color w:val="000000"/>
        </w:rPr>
        <w:t xml:space="preserve"> – A Mesa da Assembléia Legislativa regulamentará a participação dos servidores de seu Quadro na Comissão da Verda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Artigo 14 – </w:t>
      </w:r>
      <w:r>
        <w:rPr>
          <w:rFonts w:cs="Arial" w:ascii="Arial" w:hAnsi="Arial"/>
          <w:color w:val="000000"/>
        </w:rPr>
        <w:t xml:space="preserve">Poderão ser contratadas pessoas físicas ou jurídicas para auxiliar os trabalhos da Comissão da Verdade, por decisão da maioria de seus membr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único</w:t>
      </w:r>
      <w:r>
        <w:rPr>
          <w:rFonts w:cs="Arial" w:ascii="Arial" w:hAnsi="Arial"/>
          <w:color w:val="000000"/>
        </w:rPr>
        <w:t xml:space="preserve"> – É vedada a contratação de pessoas qu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rçam cargos executivos em agremiação partidária, com exceção daqueles de natureza honorária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tenham condições de atuar com imparcialidade no exercício das competências da Comissão, por obediência à estrutura hierárquica envolvida com os fatos apurados ou de natureza similar;</w:t>
      </w:r>
    </w:p>
    <w:p>
      <w:pPr>
        <w:pStyle w:val="PargrafodaList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jam no exercício de cargo em comissão ou função de confiança em quaisquer esferas do poder públic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5</w:t>
      </w:r>
      <w:r>
        <w:rPr>
          <w:rFonts w:cs="Arial" w:ascii="Arial" w:hAnsi="Arial"/>
          <w:color w:val="000000"/>
        </w:rPr>
        <w:t xml:space="preserve"> – O regulamento dos trabalhos da Comissão da Verdade será elaborado por seus membros, considerando-se aprovado pelo voto favorável da maior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6</w:t>
      </w:r>
      <w:r>
        <w:rPr>
          <w:rFonts w:cs="Arial" w:ascii="Arial" w:hAnsi="Arial"/>
          <w:color w:val="000000"/>
        </w:rPr>
        <w:t xml:space="preserve"> – As despesas decorrentes da execução desta resolução correrão à conta das dotações orçamentárias próprias, consignadas no orçam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Artigo – 17 </w:t>
      </w:r>
      <w:r>
        <w:rPr>
          <w:rFonts w:cs="Arial" w:ascii="Arial" w:hAnsi="Arial"/>
          <w:color w:val="000000"/>
        </w:rPr>
        <w:t xml:space="preserve">- Esta Resolução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Brasil, entre 1964 e 1985, viveu sob uma ditadura civil-militar que tirou os mais elementares direitos da cidadania, seqüestrou, manteve em cárceres clandestinos, torturou, assassinou e ocultou cadáveres de seus opositores, e, com a forte censura que impôs, impediu o conhecimento completo destes fatos, que até hoje permanecem sem que tenham sido esclarecidos devidamente. Por isso, a sociedade vem lutando, por diversos meios, para que o Estado apure toda a verdade, abrangendo os fatos, as circunstâncias, o contexto e as responsabilidades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da Verdade do estado de São Paulo irá promover a apuração e o esclarecimento público das graves violações de direitos humanos e agressões aos direitos da cidadania praticadas no período de 1946 à 1985 para fortalecer e consolidar o Estado de Direito Democrático, como também permitir a construção de um futuro sem a cultura de violência e abusos aos Direitos Humanos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0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driano Diog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46:00Z</dcterms:created>
  <dc:creator>DDO</dc:creator>
  <dc:description/>
  <dc:language>en-US</dc:language>
  <cp:lastModifiedBy>Lenovo</cp:lastModifiedBy>
  <cp:lastPrinted>2011-10-26T14:48:00Z</cp:lastPrinted>
  <dcterms:modified xsi:type="dcterms:W3CDTF">2011-10-31T19:46:00Z</dcterms:modified>
  <cp:revision>2</cp:revision>
  <dc:subject/>
  <dc:title>Proposituras_Projeto de resolução.doc</dc:title>
</cp:coreProperties>
</file>