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85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PROMOÇÃO SOCIAL, SOBRE O PROJETO DE LEI Nº 654, DE 2009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arlos Giannazi, o projeto em epígrafe tem por objetivo isentar as pessoas maiores de 60 anos do pagamento de refeição diária, em todos os restaurantes populares mantidos pelo Govern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o item 2, parágrafo único do artigo 148 da Consolidação do Regimento Interno, a propositura esteve em pauta e recebeu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à Comissão de Constituição e Justiça, que exarou parecer favorável à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üência, foi o projeto enviado a esta Comissão de Promoção Social, para analisarmos a matéria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, cabe ressaltar que a proposição, de modo louvável, busca garantir uma alimentação regular e balanceada para as pessoas da melhor idade, que sofrem com os elevados gastos, principalmente aqueles ligados à saú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 654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4-201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onso Lobat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onso Lobato – Ed Thomas – Davi Zaia – Ana do Carmo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14:00Z</dcterms:created>
  <dc:creator>DDO</dc:creator>
  <dc:description/>
  <cp:keywords/>
  <dc:language>en-US</dc:language>
  <cp:lastModifiedBy>Lenovo</cp:lastModifiedBy>
  <dcterms:modified xsi:type="dcterms:W3CDTF">2011-10-27T19:11:00Z</dcterms:modified>
  <cp:revision>3</cp:revision>
  <dc:subject/>
  <dc:title>Acessorios_Parecer.doc</dc:title>
</cp:coreProperties>
</file>