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1497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INFRAESTRUTURA, SOBRE O PROJETO DE LEI N° 418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Fernando Capez, o projeto em epígrafe acrescenta o inciso VI ao artigo 27 da Lei nº 6.544, de 22 de novembro de 1.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35ª a 39ª Sessões Ordinárias, de 5 a 11 de maio de 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7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crescentar ao artigo 27 da Lei 6.544 de, 22 de novembro de 1.989, o inciso VI, que passa a exigir, como forma de habilitação nas licitações, que as empresas participantes cumpram o disposto no artigo 93 da Lei Federal nº 8.213, de 24 de julho de 1.99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dispositivo da lei federal determina que a empresa com 100 ou mais empregados está obrigada a preencher de 2% a 5% dos seus cargos com beneficiários reabilitados ou pessoas portadoras de deficiência, habilitad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caso em tela, o projeto apresentado não inova em relação ao critério que se pretende incluir na Lei 6.544 de 1.989, pois todas as empresas já estão submetidas às exigências contidas na lei feder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entanto, a propositura aventada, ao incluir no estatuto jurídico das licitações e contratos a exigência, para fins habilitatórios, do cumprimento das cotas estabelecidas para a contratação de pessoas com deficiência, confere efetividade à norma feder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tado, como ator principal no consumo de produtos e serviços produzidos em nosso país, ao exigir das empresas licitantes o cumprimento da norma, possibilita o fomento e a fiscalização do objetivo preconizado pelo legislador feder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o projeto de lei ora analisado, se efetivado pelo Poder Executivo, será de suma importância para a sociedade paulista, pois contribui, sobremaneira, para a inserção das pessoas com deficiência no mercado de traba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18, de 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oão Antonio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a das Comissões, em 26/10/2011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osé Zico Prado – Presidente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szCs w:val="24"/>
        </w:rPr>
        <w:t>João Antonio – Geraldo Vinholi – Alex Manente – José Zico Prado – Carlão Pignatari – Simão Pedro – Analice Fernandes</w:t>
      </w:r>
      <w:r>
        <w:rPr>
          <w:rFonts w:cs="Arial" w:ascii="Arial" w:hAnsi="Arial"/>
          <w:b/>
          <w:szCs w:val="24"/>
        </w:rPr>
        <w:t xml:space="preserve"> </w:t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13:00Z</dcterms:created>
  <dc:creator>alesp</dc:creator>
  <dc:description/>
  <cp:keywords/>
  <dc:language>en-US</dc:language>
  <cp:lastModifiedBy>Lenovo</cp:lastModifiedBy>
  <cp:lastPrinted>2011-05-19T18:46:00Z</cp:lastPrinted>
  <dcterms:modified xsi:type="dcterms:W3CDTF">2011-10-27T21:19:00Z</dcterms:modified>
  <cp:revision>3</cp:revision>
  <dc:subject/>
  <dc:title>PARECER N°                 , DE 2001</dc:title>
</cp:coreProperties>
</file>