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 1504 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ÃO AO DA COMISSÃO DE CONSTITUIÇÃO E JUSTIÇA, SOBRE A EMENDA APRESENTADA AO PROJETO DE LEI COMPLEMENTAR Nº 79, D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orna a esta Comissão o Projeto de Lei Complementar nº 79, de 2006, de iniciativa do Senhor Governador do Estado, que transforma o Hospital das Clínicas da Faculdade de Medicina da Universidade de São Paulo - HCFMUSP em autarquia de regime especial. </w:t>
      </w:r>
    </w:p>
    <w:p>
      <w:pPr>
        <w:pStyle w:val="Normal"/>
        <w:rPr/>
      </w:pPr>
      <w:r>
        <w:rPr/>
        <w:t xml:space="preserve">Após a tramitação regimental regular, a propositura foi alvo de 1 (uma) emenda, a de nº 18, apresentada em conformidade com o disposto no artigo 175, inciso II da XIII Consolidação do Regimento Interno. </w:t>
      </w:r>
    </w:p>
    <w:p>
      <w:pPr>
        <w:pStyle w:val="Normal"/>
        <w:rPr/>
      </w:pPr>
      <w:r>
        <w:rPr/>
        <w:t xml:space="preserve">Compete-nos, nesta oportunidade, na qualidade de Relator Especial designado que fomos, exarar parecer em substituição à Comissão de Constituição e Justiça sobre os aspectos de sua competência sobre a emenda apresentada. </w:t>
      </w:r>
    </w:p>
    <w:p>
      <w:pPr>
        <w:pStyle w:val="Normal"/>
        <w:rPr/>
      </w:pPr>
      <w:r>
        <w:rPr/>
        <w:t xml:space="preserve">DA EMENDA </w:t>
      </w:r>
    </w:p>
    <w:p>
      <w:pPr>
        <w:pStyle w:val="Normal"/>
        <w:rPr/>
      </w:pPr>
      <w:r>
        <w:rPr/>
        <w:t xml:space="preserve">Pretende a emenda suprimir os incisos IV e VI do artigo 7º e a expressão "de convênios e particulares" do § 2º do artigo 8º, no sentido de evitar que os recursos destinados ao Hospital das Clínicas sejam usados para outras finalidades que não o atendimento dos usuários do SUS. </w:t>
      </w:r>
    </w:p>
    <w:p>
      <w:pPr>
        <w:pStyle w:val="Normal"/>
        <w:rPr/>
      </w:pPr>
      <w:r>
        <w:rPr/>
        <w:t xml:space="preserve">Ocorre que o artigo 7º não tem incisos a serem suprimidos e a expressão destacada do artigo 8º guarda relação de coerência com o texto original, motivos que nos levam a rejeitar a medida proposta. </w:t>
      </w:r>
    </w:p>
    <w:p>
      <w:pPr>
        <w:pStyle w:val="Normal"/>
        <w:rPr/>
      </w:pPr>
      <w:r>
        <w:rPr/>
        <w:t xml:space="preserve">Assim sendo, posicionamo-nos contrariamente à aprovação da emenda nº 18, apresentada ao Projeto de Lei Complementar nº 79, de 2006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Vinícius Camarinha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1:00Z</dcterms:created>
  <dc:creator>Lenovo</dc:creator>
  <dc:description/>
  <dc:language>en-US</dc:language>
  <cp:lastModifiedBy>Lenovo</cp:lastModifiedBy>
  <dcterms:modified xsi:type="dcterms:W3CDTF">2011-11-01T09:41:00Z</dcterms:modified>
  <cp:revision>2</cp:revision>
  <dc:subject/>
  <dc:title/>
</cp:coreProperties>
</file>