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506, DE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FINANÇAS, ORÇAMENTO E PLANEJAMENTO, SOBRE A EMENDA APRESENTADA AO PROJETO DE LEI COMPLEMENTAR Nº 79, DE 2006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orna a esta Comissão o Projeto de Lei Complementar nº 79, de 2006, de iniciativa do Senhor Governador do Estado, que transforma o Hospital das Clínicas da Faculdade de Medicina da Universidade de São Paulo - HCFMUSP em autarquia de regime especi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tramitação regimental regular, a propositura foi alvo de 1 (uma) emenda, a de nº 18, apresentada em conformidade com o disposto no artigo 175, inciso II da XIII Consolidação do Regimento Intern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 Especial designado que fomos, exarar parecer em substituição à Comissão de Finanças, Orçamento e Planejamento sobre os aspectos de sua competência sobre a emenda apresen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MENDA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ende a emenda suprimir os incisos IV e VI do artigo 7º e a expressão "de convênios e particulares" do § 2º do artigo 8º, no sentido de evitar que os recursos destinados ao Hospital das Clínicas sejam usados para outras finalidades que não o atendimento dos usuários do SU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mos que não há incisos a serem suprimidos no artigo 7º. Já quanto à expressão destacada do artigo 8º, opinamos que seu texto guarda relação de coerência com o texto original, motivos que nos levam a rejeitar a medida propost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posicionamo-nos contrariamente à aprovação da emenda nº 18, apresentada ao Projeto de Lei Complementar nº 79, de 2006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) Roberto Engler - Relator Especial </w:t>
      </w:r>
    </w:p>
    <w:sectPr>
      <w:type w:val="nextPage"/>
      <w:pgSz w:w="11906" w:h="16838"/>
      <w:pgMar w:left="1701" w:right="1416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1:00Z</dcterms:created>
  <dc:creator>Lenovo</dc:creator>
  <dc:description/>
  <dc:language>en-US</dc:language>
  <cp:lastModifiedBy>Lenovo</cp:lastModifiedBy>
  <dcterms:modified xsi:type="dcterms:W3CDTF">2011-11-01T09:41:00Z</dcterms:modified>
  <cp:revision>2</cp:revision>
  <dc:subject/>
  <dc:title/>
</cp:coreProperties>
</file>