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PARECER Nº 1542, DE 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702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Mozart Russomanno, o Projeto de lei nº 702, de 2009, tem o objetivo de obrigar a colocação de indicação de profundidade nas bordas externas das piscinas públicas, bem como das piscinas privadas de uso coletivo instaladas nos clubes, sociedades esportivas e congêne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12ª a 116ª Sessões Ordinárias de 27/08/09 a 03/09/09, não 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</w:t>
      </w:r>
      <w:r>
        <w:rPr/>
        <w:t xml:space="preserve">Verificamos, ao  examinar  o  projeto,  que  este  tem  o   objetivo   de obrigar a colocação de indicação de profundidade nas bordas externas das piscinas públicas, bem como das piscinas privadas de uso coletivo instaladas nos clubes, sociedades esportivas e congêneres. Lembramos, ainda, que se trata de matéria de competência concorrente, da União, Estados e Distrito Federal, conforme disposto no artigo 24, inciso XII, da Constituição Federal, sendo a saúde um direito de todos e dever do Estado, devendo ser garantido através de medidas como a preconizada no projeto. </w:t>
      </w:r>
    </w:p>
    <w:p>
      <w:pPr>
        <w:pStyle w:val="Normal"/>
        <w:spacing w:lineRule="auto" w:line="360"/>
        <w:ind w:left="0"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0" w:firstLine="2552"/>
        <w:rPr/>
      </w:pPr>
      <w:r>
        <w:rPr>
          <w:b w:val="false"/>
          <w:szCs w:val="24"/>
        </w:rPr>
        <w:t>No que nos compete opinar, entendemos ser a propositura merecedora do nosso apoio, pois como ressaltado em sua justificativa, a matéria sustenta-se em estudos realizados pela AACD – Associação de Assistência à Criança Deficiente, que demonstraram um grande número de acidentes ocorridos em piscinas, e as suas consequências, muitas vezes trágicas, causadas pela ausência de advertência ou alerta sobre o local em quest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Portanto, entendemos que a identificação da profundidade, poderá evitar  acidentes e contribuir sensivelmente com a redução do número de portadores de lesões medulares traumáticas causadas por acidentes deste tip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  <w:t xml:space="preserve">                    Contudo, para aperfeiçoar o projeto sugerimos a  supressão  de dois de seus dispositivos que tratam de matéria regulamentar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         EMEND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          Suprimam-se os artigos 2º e 3º do Projeto de Lei nº 702, de 2009, renumerando-se os demais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Pelo exposto,</w:t>
      </w:r>
      <w:r>
        <w:rPr/>
        <w:t xml:space="preserve"> somos favoráveis à aprovação do Projeto de lei n.º 702, de 2009, com a emenda ora apresentada. </w:t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ntonio Salim Curiati – Relator</w:t>
      </w:r>
    </w:p>
    <w:p>
      <w:pPr>
        <w:pStyle w:val="Normal"/>
        <w:rPr/>
      </w:pPr>
      <w:r>
        <w:rPr>
          <w:b w:val="false"/>
        </w:rPr>
        <w:t>Aprovado o parecer do relator, favorável à proposição com emen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7-10-2009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rnando Capez – Antonio Salim Curiati – Afonso Lobato – Vanderlei Siraque – Baleia Rossi – Maria Lúcia Amar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hanging="0"/>
      <w:jc w:val="left"/>
      <w:outlineLvl w:val="0"/>
    </w:pPr>
    <w:rPr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6:00Z</dcterms:created>
  <dc:creator>a</dc:creator>
  <dc:description/>
  <cp:keywords/>
  <dc:language>en-US</dc:language>
  <cp:lastModifiedBy>Lenovo</cp:lastModifiedBy>
  <cp:lastPrinted>2009-09-23T16:19:00Z</cp:lastPrinted>
  <dcterms:modified xsi:type="dcterms:W3CDTF">2011-11-01T20:13:00Z</dcterms:modified>
  <cp:revision>3</cp:revision>
  <dc:subject/>
  <dc:title>PARECER Nº                              DE 1997</dc:title>
</cp:coreProperties>
</file>