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8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>Artigo 1º – Fica o Poder Executivo autorizado a conceder auxílio financeiro mensal de interesse da assistência social e da saúde para o Estado, na forma de pagamento das contas pelo consumo de água tratada e pela utilização do serviço de tratamento de esgoto, nos limites a serem estabelecidos em regulamento próprio, às entidades prestadoras de serviços de terapia renal substitutiva, mediante convênios a serem celebrados pela Secretaria de Estado competente e as empresas concessionárias pertinentes, além da assinatura de termos de compromisso pelas entidades pretendentes.</w:t>
      </w:r>
    </w:p>
    <w:p>
      <w:pPr>
        <w:pStyle w:val="Pa9"/>
        <w:spacing w:lineRule="auto" w:line="360" w:before="0" w:after="120"/>
        <w:ind w:left="1134" w:firstLine="1134"/>
        <w:jc w:val="both"/>
        <w:rPr/>
      </w:pPr>
      <w:r>
        <w:rPr>
          <w:rStyle w:val="A8"/>
          <w:sz w:val="24"/>
        </w:rPr>
        <w:t>Artigo 2º – O auxílio social e econômico de que trata o artigo 1º desta lei visa a promover o aumento da capacidade de atendimento das unidades de assistência aos portadores de doenças renais e de insuficiência renal crônica, aprimorando assim o serviço disponibilizado à população e propiciando a seus pacientes uma atenção e assistência integral e integrada.</w:t>
      </w:r>
    </w:p>
    <w:p>
      <w:pPr>
        <w:pStyle w:val="Pa9"/>
        <w:spacing w:lineRule="auto" w:line="360" w:before="0" w:after="120"/>
        <w:ind w:left="1134" w:firstLine="1134"/>
        <w:jc w:val="both"/>
        <w:rPr/>
      </w:pPr>
      <w:r>
        <w:rPr>
          <w:rStyle w:val="A8"/>
          <w:sz w:val="24"/>
        </w:rPr>
        <w:t>Artigo 3°– Para os efeitos desta lei, os critérios quanto à definição dos beneficiários, dos limites do benefício a ser concedido conforme prescreve o artigo 1° e dos parâmetros a serem utilizados como base para a sua concessão serão estabelecidos por decreto do Poder Executivo.</w:t>
      </w:r>
    </w:p>
    <w:p>
      <w:pPr>
        <w:pStyle w:val="Pa9"/>
        <w:spacing w:lineRule="auto" w:line="360" w:before="0" w:after="120"/>
        <w:ind w:left="1134" w:firstLine="1134"/>
        <w:jc w:val="both"/>
        <w:rPr/>
      </w:pPr>
      <w:r>
        <w:rPr>
          <w:rStyle w:val="A8"/>
          <w:sz w:val="24"/>
        </w:rPr>
        <w:t>Artigo 4° – As despesas decorrentes da implantação desta lei serão custeadas com recursos do orçamento da seguridade social consignados na unidade orçamentária competente.</w:t>
      </w:r>
    </w:p>
    <w:p>
      <w:pPr>
        <w:pStyle w:val="Pa9"/>
        <w:spacing w:lineRule="auto" w:line="360" w:before="0" w:after="120"/>
        <w:ind w:left="1134" w:firstLine="1134"/>
        <w:jc w:val="both"/>
        <w:rPr/>
      </w:pPr>
      <w:r>
        <w:rPr>
          <w:rStyle w:val="A8"/>
          <w:sz w:val="24"/>
        </w:rPr>
        <w:t>Artigo 5º – Para os fins do disposto nos artigos 16 e 17 da Lei Complementar nº 101, de 4 de maio de 2000, o Poder Executivo estimará o montante da despesa decorrente do disposto nesta lei e o incluirá no demonstrativo a que se refere o § 6º do artigo 174 da Constituição Estadual, considerando-o na fixação da despesa da lei orçamentária relativa ao exercício financeiro em que o benefício deva produzir efeitos.</w:t>
      </w:r>
    </w:p>
    <w:p>
      <w:pPr>
        <w:pStyle w:val="Pa9"/>
        <w:spacing w:lineRule="auto" w:line="360" w:before="0" w:after="120"/>
        <w:ind w:left="1134" w:firstLine="1134"/>
        <w:jc w:val="both"/>
        <w:rPr/>
      </w:pPr>
      <w:r>
        <w:rPr>
          <w:rStyle w:val="A8"/>
          <w:sz w:val="24"/>
        </w:rPr>
        <w:t>Artigo 6º – Esta lei entra em vigor na data de sua publicação, produzindo seus efeitos a partir do exercício financeiro imediatamente posterior àquele em que for implementado o disposto em seu artigo 5º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4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11-01T16:27:00Z</dcterms:modified>
  <cp:revision>5</cp:revision>
  <dc:subject/>
  <dc:title> </dc:title>
</cp:coreProperties>
</file>