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554  , DE 2011</w:t>
      </w:r>
    </w:p>
    <w:p>
      <w:pPr>
        <w:pStyle w:val="Normal"/>
        <w:rPr/>
      </w:pPr>
      <w:r>
        <w:rPr/>
        <w:t>DE RELATOR ESPECIAL, EM SUBSTITUIÇÃO AO DA COMISSÃO DE CONSTITUIÇÃO, JUSTIÇA E REDAÇÃO, SOBRE O PROJETO DE LEI COMPLEMENTAR Nº 64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De autoria do Deputado Alex Manente e outros, o projeto em epígrafe dispõe sobre o envio, pelo Poder Executivo, do relatório da execução orçamentária à Assembleia Legislativa.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provado o projeto e a emenda apresentada no Parecer n.º 1.462, de 2011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rPr/>
      </w:pPr>
      <w:r>
        <w:rPr/>
        <w:t>Dispõe sobre o envio à Assembleia Legislativa, pelo Poder Executivo, de relatório resumido da execução de despesas orçamentárias correspondentes às emendas parlamentares incorporadas à Lei Orçamentária, identificando os autores das emendas, bem como os respectivos beneficiários e valores.</w:t>
      </w:r>
    </w:p>
    <w:p>
      <w:pPr>
        <w:pStyle w:val="Normal"/>
        <w:rPr/>
      </w:pPr>
      <w:r>
        <w:rPr/>
        <w:t>Artigo 1º – O Poder Executivo fará publicar e enviará à Assembleia Legislativa no prazo de 30  (trinta) dias, contados a partir da data do encerramento de cada semestre, um relatório resumido da execução de despesas orçamentárias correspondentes às emendas parlamentares incorporadas à Lei Orçamentária, identificando os autores das emendas, bem como os respectivos beneficiários e valores.</w:t>
      </w:r>
    </w:p>
    <w:p>
      <w:pPr>
        <w:pStyle w:val="Normal"/>
        <w:rPr/>
      </w:pPr>
      <w:r>
        <w:rPr/>
        <w:t xml:space="preserve">Artigo 2º – Esta lei complementar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Portanto, propomos a redação final supra ao Projeto de lei Complementar n.º 64, de 2011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  <w:t>a)Enio Tatto - Relator Especial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8:00Z</dcterms:created>
  <dc:creator>Lenovo</dc:creator>
  <dc:description/>
  <dc:language>en-US</dc:language>
  <cp:lastModifiedBy>Lenovo</cp:lastModifiedBy>
  <dcterms:modified xsi:type="dcterms:W3CDTF">2011-11-04T11:00:00Z</dcterms:modified>
  <cp:revision>1</cp:revision>
  <dc:subject/>
  <dc:title/>
</cp:coreProperties>
</file>