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949, de 201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rge Carus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Associação Grupo Rio-Pardense Amigos do Deficiente Físico - AGRADEF, com sede São José do Rio Pard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: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/>
      </w:pPr>
      <w:r>
        <w:rPr>
          <w:szCs w:val="24"/>
        </w:rPr>
        <w:t xml:space="preserve">I – Elaboração do Relatório Circunstanciado referente às atividades da entidade no ano de </w:t>
      </w:r>
      <w:r>
        <w:rPr>
          <w:b/>
          <w:szCs w:val="24"/>
          <w:u w:val="single"/>
        </w:rPr>
        <w:t>2008</w:t>
      </w:r>
      <w:r>
        <w:rPr>
          <w:szCs w:val="24"/>
        </w:rPr>
        <w:t xml:space="preserve"> e complementação do Relatório Circunstanciado relativo ao ano de 2010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  <w:t>O relatório enviado pela associação referente ao ano de 2010 (fls. 35 a 39) está amplamente embasado quanto aos programas da entidade, mas se faz necessário que a associação pontue numericamente suas atividades gratuitas em prol de seus beneficiários, exatamente como foi feito no relatório relativo ao ano de 2009, no qual constou o número de participantes em cada atividade. Com isso, solicitamos que a AGRADEF complemente o relatório do ano de 2010, descrevendo as participações dos atendidos nos programas da entidade.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  <w:t xml:space="preserve">Além disso, para que possamos exarar o parecer, é necessário que a associação envie o relatório circunstanciado do ano de 2008, já que a Lei n.° 2.574/80 exige o citado documento referente aos 3 (três) anos imediatamente anteriores à formulação da proposição. Levando em conta que a proposição é do ano de 2011 (Projeto de Lei n.º 949/2011), a exigência dos relatórios circunstanciados recairá sobre os anos de 2008, 2009 e 2010. 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  <w:t>II – Esclarecimentos sobre a gratuidade das atividades desenvolvidas pela associação em prol de seus beneficiários, já que o artigo 3º do Estatuto Social faz referência a serviços gratuitos, enquanto os artigos 6º, 7º, 8º e 24 fazem menção a contribuições de associados e pagamento de mensalidades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79 041111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9:00Z</dcterms:created>
  <dc:creator>DDO</dc:creator>
  <dc:description/>
  <dc:language>en-US</dc:language>
  <cp:lastModifiedBy>ALESP</cp:lastModifiedBy>
  <dcterms:modified xsi:type="dcterms:W3CDTF">2011-11-04T15:49:00Z</dcterms:modified>
  <cp:revision>3</cp:revision>
  <dc:subject/>
  <dc:title>Acessorios_Cota.doc</dc:title>
</cp:coreProperties>
</file>