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1558</w:t>
        <w:tab/>
        <w:t>,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LATOR ESPECIAL, EM SUBSTITUIÇÃO AO DA COMISSÃO DE TRANSPORTES E COMUNICAÇÕES, SOBRE O PROJETO DE LEI Nº 116, DE 2006, VETADO TOTA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utoria do Deputado Ricardo Trípoli, o projeto em epígrafe objetiva denominar de "Ricardo Tonini" o dispositivo de entronc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alizado no km 117,100 da Rodovia Carlos Tonanni - SP - 333, no Município de Jaboticabal. </w:t>
      </w:r>
    </w:p>
    <w:p>
      <w:pPr>
        <w:pStyle w:val="Normal"/>
        <w:rPr/>
      </w:pPr>
      <w:r>
        <w:rPr>
          <w:sz w:val="28"/>
          <w:szCs w:val="28"/>
        </w:rPr>
        <w:t xml:space="preserve">Após o trâmite regimental, foi o projeto aprovado em sessão de 25 de agosto de 2011, sendo expedido o Autógrafo nº 29.530 ao Senhor Governador do Estado. </w:t>
      </w:r>
    </w:p>
    <w:p>
      <w:pPr>
        <w:pStyle w:val="Normal"/>
        <w:rPr/>
      </w:pPr>
      <w:r>
        <w:rPr>
          <w:sz w:val="28"/>
          <w:szCs w:val="28"/>
        </w:rPr>
        <w:t xml:space="preserve">Por meio da Mensagem A – nº 108/2011, o Senhor Governador do Estado, usando da faculdade que lhe confere o artigo 28, § 1°, combinado com o artigo 47, IV, da Constituição Estadual, vetou totalmente a propositu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ssas condições, a proposta retorna ao exame desta Casa, nos termos do que estabelece o § 5° do artigo 28 da Constituição Paulista. </w:t>
      </w:r>
    </w:p>
    <w:p>
      <w:pPr>
        <w:pStyle w:val="Normal"/>
        <w:rPr/>
      </w:pPr>
      <w:r>
        <w:rPr>
          <w:sz w:val="28"/>
          <w:szCs w:val="28"/>
        </w:rPr>
        <w:t xml:space="preserve">Consecutivamente, a matéria foi encaminhada à Comissão de Constituição, Justiça e Redação para ser apreciada quanto aos seus aspectos constitucional, legal e jurídico, em conformidade com o disposto no § 1º do artigo 31 do Regimento Interno desta C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gotado o prazo regimental sem a manifestação da referida Comissão, foi designado Relator Especial, que proferiu parecer contrário ao projeto e favorável ao veto em substituição à manifestação da Comissão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tituição, Justiça e Red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ete-nos, nesta oportunidade, na qualidade de Relator Especial, emitir opinião no que tange ao mérito da propositura, vez qu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issão de Transportes e Comunicações não exarou parecer no pra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iment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ós exame das justificativas consignadas pelo Governador do Estado, que ressaltou que a obra rodoviária em tela já possui a denominação de "Domingos Lavecchia", concordamos que a modificação do nome da obra configuraria uma descortesia ao primeiro homenageado, além de po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usar confusão aos usuários que já se localizam nas rodovias pelos nomes até agora conhecidos. </w:t>
      </w:r>
    </w:p>
    <w:p>
      <w:pPr>
        <w:pStyle w:val="Normal"/>
        <w:rPr/>
      </w:pPr>
      <w:r>
        <w:rPr>
          <w:sz w:val="28"/>
          <w:szCs w:val="28"/>
        </w:rPr>
        <w:t xml:space="preserve">Cumpre destacar que o Departamento de Estradas de Rodagem - DER só informou que o dispositivo de entroncamento discutido não possuía denominação porque tal informação é anterior à Lei nº 12.569, de 30 de </w:t>
      </w:r>
    </w:p>
    <w:p>
      <w:pPr>
        <w:pStyle w:val="Normal"/>
        <w:rPr/>
      </w:pPr>
      <w:r>
        <w:rPr>
          <w:sz w:val="28"/>
          <w:szCs w:val="28"/>
        </w:rPr>
        <w:t xml:space="preserve">março de 2007, que deu ao viaduto (do qual o dispositivo de entroncamento faz parte) localizado no mesmo km 117 da Rodovia SP - 333 o nome de "Domingos  Lavecchia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 essas razões, no que nos compete analisar, </w:t>
      </w:r>
    </w:p>
    <w:p>
      <w:pPr>
        <w:pStyle w:val="Normal"/>
        <w:rPr/>
      </w:pPr>
      <w:r>
        <w:rPr>
          <w:sz w:val="28"/>
          <w:szCs w:val="28"/>
        </w:rPr>
        <w:t xml:space="preserve">concordamos com as razões apresentadas pelo Poder Executivo e manifestamo- nos contrariamente ao Projeto de Lei nº 116, de 2006, e, por consequência, favoravelmente ao veto consignado pelo Senhor Governador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1:00Z</dcterms:created>
  <dc:creator>Lenovo</dc:creator>
  <dc:description/>
  <dc:language>en-US</dc:language>
  <cp:lastModifiedBy>Lenovo</cp:lastModifiedBy>
  <dcterms:modified xsi:type="dcterms:W3CDTF">2011-11-07T11:11:00Z</dcterms:modified>
  <cp:revision>2</cp:revision>
  <dc:subject/>
  <dc:title/>
</cp:coreProperties>
</file>