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º    1556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 ESPECIAL, EM SUBSTITUIÇÃO AO DA COMISSÃO DE CONSTITUIÇÃO, JUSTIÇA E REDAÇÃO, SOBRE O PROJETO DE LEI N.º 228, DE 2010, VETADO TOTALM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Baleia Rossi, o projeto em epígrafe objetiva denominar de “Walter Volpon” o prédio da Delegacia de Polícia do Município de Morro Agudo, no citado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o trâmite regimental, foi o projeto aprovado em sessão de 22 de agosto de 2011, sendo expedido o Autógrafo n.º 29.524 ao Senhor Governador do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io da Mensagem A - n.º 111/2011, o Senhor Governador do Estado, usando da faculdade que lhe confere o artigo 28, § 1º, combinado com o artigo 47, IV, da Constituição Estadual, vetou totalmente a propositur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s condições, a proposta retorna ao exame desta Casa, nos termos do que estabelece o § 5º do artigo 28 da Constituição Paulista.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cutivamente, a matéria foi encaminhada a esta Comissão de Constituição, Justiça e Redação para ser apreciada quanto aos seus aspectos constitucional, legal e jurídico, em conformidade com o disposto no § 1º do artigo 31 do Regimento Interno desta Casa. Não se manifestando no prazo regimental, coube a mim, na qualidade de relator especial, manifestar-me no lugar da referida Comiss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exame do projeto e leitura dos argumentos do veto proferido pelo Governador do Estado, pudemos constatar que não existem razões legais para a oposição, pelo Poder Executivo, ao projeto ora em tela. O veto consignado não possui referência com os requisitos legais para a denominação de prédios, rodovias e repartições públic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Em face do exposto, no que nos compete analisar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ao Projeto de Lei n.º 228, de 2010, e, por consequência, contrariamente ao veto consignado pelo Senhor Governad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40" w:firstLine="111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) Jooji Hato - </w:t>
      </w:r>
      <w:r>
        <w:rPr>
          <w:rFonts w:cs="Arial" w:ascii="Arial" w:hAnsi="Arial"/>
          <w:b/>
          <w:sz w:val="24"/>
          <w:szCs w:val="24"/>
        </w:rPr>
        <w:t>Relator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/>
          <w:b/>
          <w:bCs/>
          <w:sz w:val="24"/>
          <w:szCs w:val="24"/>
        </w:rPr>
      </w:pPr>
      <w:r>
        <w:rPr>
          <w:rFonts w:cs="Arial (W1);Arial" w:ascii="Arial" w:hAnsi="Ari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49:00Z</dcterms:created>
  <dc:creator>DDO</dc:creator>
  <dc:description/>
  <cp:keywords/>
  <dc:language>en-US</dc:language>
  <cp:lastModifiedBy>Lenovo</cp:lastModifiedBy>
  <dcterms:modified xsi:type="dcterms:W3CDTF">2011-11-04T22:00:00Z</dcterms:modified>
  <cp:revision>4</cp:revision>
  <dc:subject/>
  <dc:title>Acessorios_Parecer.doc</dc:title>
</cp:coreProperties>
</file>