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  <w:u w:val="none"/>
        </w:rPr>
        <w:t>PARECER Nº 1564, DE 201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642, DE 2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EM SEPARADO CONVERTIDO EM PARECER, NOS TERMOS DO § 5º DO ARTIGO 56 DA XIV CRI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eraldo Lopes, o projeto em epígrafe pretende isentar os aposentados da taxa de serviços de telef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o projeto foi remetido à Comissão de Constituição e Justiça, atualmente, denominada Comissão de Constituição, Justiça e Redação, recebendo parecer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foi a presente matéria remetida à Comissão de Transportes e Comunicações para ser analisada, nos termos do § 8º do artigo 31 do Regimento Consolidado, recebendo parecer favorável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oportunidade, cabe à Comissão de Finanças, Orçamento e Planejamento analisar os aspectos previstos no § 2º do artigo 31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mos, aos examinar os autos, que este poderá acarretar um incremento da despesa pública, na medida em que o Estado deverá compensar as perdas de receita sofrida pela concessionária (que hoje é a Telefônica não mais a TELESP) para assegurar ao idoso a continuidade da prestação do serviço de telefon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e motivo, devemos nos manifestar contrariamente ao parecer apresentado pelo relator designado, Deputado Luis Claudio Marcoli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importante ressaltar que cabe à Anatel, como Agência Reguladora, exercer o poder normativo relativo às telecomunicações, conforme disposto no artigo 17 do Decreto Federal n.º 2.338/97, que aprovou o regulamento da Agência Nacional de Telecomunicações, fato que inviabiliza a aprovação do projeto em análise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, ainda, que a isenção da taxa de serviço de telefonia para os idosos irá obrigar o Estado a realizar uma compensação ou por meio de aumento do valor das tarifas ou por meio de subsídio governamental. Nessa última hipótese, a compensação representaria dispêndio de dinheiro público em benefício de uma única classe, devendo o montante da isenção ser repassado para os outros contribuintes, o que implica tratar iguais de forma desigual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o examinar a proposição à luz do artigo 25 da Constituição Estadual, verificamos que o projeto provocaria um aumento considerável da despesa pública, além do fato de não possuir dispositivo financeiro que atenda os novos encargos. Entendemos que a Lei de Responsabilidade Fiscal introduziu critérios que haverão de ser considerados pelo legislador estadual, a fim de resguardar a validade de suas norma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somos contrários à aprovação do Projeto de lei n.° 642, de 2005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60" w:after="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Vitor Sapienza – Relator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em separado do Deputado Vitor Sapienza,  contrário à proposição.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5/10/2011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(com o parecer) – Vitor Sapienza (com meu voto) – Orlando Bolçone (com o voto em separado) – Luiz Cláudio Marcolino (favorável ao parecer) – Simão Pedro – Vanessa Damo (com o parecer do relator) – Carlão Pignatari (voto em separado) – Cauê Macris – Estevam Galvão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DO 1º RELATOR CONVERTIDO EM VOTO EM SEPARADO NOS TERMOS DO § 4º DO ARTIGO 56 DA XIV CRI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eraldo Lopes, o projeto em epígrafe tem o objetivo isentar os aposentados da taxa de serviços de telefoni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esente proposição esteve em pauta nos dias correspondentes às 139ª a  143ª Sessões Ordinárias, de 21 a  28/9/5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disposto no § 1º do artigo 31 do regimento supracitado, foi então a propositura encaminhada à Comissão de Constituição e Justiça, atualmente denominada Comissão de Constituição, Justiça e Redação, para análise quanto aos seus aspectos constitucional, legal e jurídico, sendo exarado parecer favorável à aprovaçã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esente matéria remetida à Comissão de Transportes e Comunicações  para ser analisada,  nos termos do § 8º do artigo 31 do Regimento Consolidado, recebendo parecer favorável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agora a esta Comissão de Finanças, Orçamento e Planejamento, analisar os aspectos previstos no § 2º do artigo 31 do Regimento Intern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sseguindo o exame dos autos, verificamos que inexistem óbices de natureza financeira ou orçamentária que impeçam sua aprovaçã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entendemos que a propositura atende aos aspectos que cabe a esta Comissão analisar, razão pela qual manifestamo-nos favoravelmente ao Projeto de Lei n.º 642, de 2005. </w:t>
      </w:r>
    </w:p>
    <w:p>
      <w:pPr>
        <w:pStyle w:val="Normal"/>
        <w:spacing w:lineRule="auto" w:line="27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iz Cláudio Marcolin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DDO</dc:creator>
  <dc:description/>
  <dc:language>en-US</dc:language>
  <cp:lastModifiedBy>ALESP</cp:lastModifiedBy>
  <dcterms:modified xsi:type="dcterms:W3CDTF">2011-11-04T17:54:00Z</dcterms:modified>
  <cp:revision>2</cp:revision>
  <dc:subject/>
  <dc:title>Acessorios_Voto em Separado.doc</dc:title>
</cp:coreProperties>
</file>