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rPr>
      </w:pPr>
      <w:r>
        <w:rPr>
          <w:rFonts w:cs="Arial" w:ascii="Arial" w:hAnsi="Arial"/>
          <w:b/>
          <w:sz w:val="28"/>
          <w:szCs w:val="28"/>
        </w:rPr>
        <w:t>PARECER Nº  1583 , DE 2011</w:t>
      </w:r>
    </w:p>
    <w:p>
      <w:pPr>
        <w:pStyle w:val="Normal"/>
        <w:spacing w:before="0" w:after="0"/>
        <w:rPr>
          <w:rFonts w:ascii="Arial" w:hAnsi="Arial" w:cs="Arial"/>
          <w:b/>
          <w:b/>
          <w:sz w:val="28"/>
          <w:szCs w:val="28"/>
        </w:rPr>
      </w:pPr>
      <w:r>
        <w:rPr>
          <w:rFonts w:cs="Arial" w:ascii="Arial" w:hAnsi="Arial"/>
          <w:b/>
          <w:sz w:val="28"/>
          <w:szCs w:val="28"/>
        </w:rPr>
        <w:t>DO CONSELHO DE ÉTICA E DECORO PARLAMENTAR,</w:t>
      </w:r>
    </w:p>
    <w:p>
      <w:pPr>
        <w:pStyle w:val="Normal"/>
        <w:spacing w:before="0" w:after="0"/>
        <w:jc w:val="center"/>
        <w:rPr>
          <w:rFonts w:ascii="Arial" w:hAnsi="Arial" w:cs="Arial"/>
          <w:b/>
          <w:b/>
          <w:sz w:val="28"/>
          <w:szCs w:val="28"/>
        </w:rPr>
      </w:pPr>
      <w:r>
        <w:rPr>
          <w:rFonts w:cs="Arial" w:ascii="Arial" w:hAnsi="Arial"/>
          <w:b/>
          <w:sz w:val="28"/>
          <w:szCs w:val="28"/>
        </w:rPr>
        <w:t>SOBRE O PROCESSO RGL Nº 6314, DE 2011</w:t>
      </w:r>
    </w:p>
    <w:p>
      <w:pPr>
        <w:pStyle w:val="Normal"/>
        <w:spacing w:before="0" w:after="0"/>
        <w:ind w:firstLine="2835"/>
        <w:jc w:val="both"/>
        <w:rPr>
          <w:rFonts w:ascii="Arial" w:hAnsi="Arial" w:cs="Arial"/>
          <w:b/>
          <w:b/>
          <w:sz w:val="24"/>
          <w:szCs w:val="24"/>
        </w:rPr>
      </w:pPr>
      <w:r>
        <w:rPr>
          <w:rFonts w:cs="Arial" w:ascii="Arial" w:hAnsi="Arial"/>
          <w:b/>
          <w:sz w:val="24"/>
          <w:szCs w:val="24"/>
        </w:rPr>
      </w:r>
    </w:p>
    <w:p>
      <w:pPr>
        <w:pStyle w:val="Normal"/>
        <w:spacing w:before="0" w:after="0"/>
        <w:ind w:firstLine="2835"/>
        <w:jc w:val="both"/>
        <w:rPr>
          <w:rFonts w:ascii="Arial" w:hAnsi="Arial" w:cs="Arial"/>
          <w:b/>
          <w:b/>
          <w:sz w:val="24"/>
          <w:szCs w:val="24"/>
        </w:rPr>
      </w:pPr>
      <w:r>
        <w:rPr>
          <w:rFonts w:cs="Arial" w:ascii="Arial" w:hAnsi="Arial"/>
          <w:b/>
          <w:sz w:val="24"/>
          <w:szCs w:val="24"/>
        </w:rPr>
      </w:r>
    </w:p>
    <w:p>
      <w:pPr>
        <w:pStyle w:val="Normal"/>
        <w:spacing w:before="0" w:after="0"/>
        <w:ind w:firstLine="2835"/>
        <w:jc w:val="both"/>
        <w:rPr>
          <w:rFonts w:ascii="Arial" w:hAnsi="Arial" w:cs="Arial"/>
          <w:b/>
          <w:b/>
          <w:sz w:val="24"/>
          <w:szCs w:val="24"/>
          <w:u w:val="single"/>
        </w:rPr>
      </w:pPr>
      <w:r>
        <w:rPr>
          <w:rFonts w:cs="Arial" w:ascii="Arial" w:hAnsi="Arial"/>
          <w:b/>
          <w:sz w:val="24"/>
          <w:szCs w:val="24"/>
          <w:u w:val="single"/>
        </w:rPr>
        <w:t>I – RELATÓRIO</w:t>
      </w:r>
    </w:p>
    <w:p>
      <w:pPr>
        <w:pStyle w:val="Normal"/>
        <w:spacing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rFonts w:ascii="Arial" w:hAnsi="Arial" w:cs="Arial"/>
          <w:sz w:val="24"/>
          <w:szCs w:val="24"/>
        </w:rPr>
      </w:pPr>
      <w:r>
        <w:rPr>
          <w:rFonts w:cs="Arial" w:ascii="Arial" w:hAnsi="Arial"/>
          <w:sz w:val="24"/>
          <w:szCs w:val="24"/>
        </w:rPr>
        <w:t>Em 23 de setembro de 2011, o Sr. Deputado Carlos Giannazi apresentou a este Conselho pedido de providências respeitante a declarações do Sr. Deputado Roque Barbiere à imprensa, nas quais teria apontado a prática de “venda de emendas parlamentares” por parte de Deputados Estaduais paulistas.</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pPr>
      <w:r>
        <w:rPr>
          <w:rFonts w:cs="Arial" w:ascii="Arial" w:hAnsi="Arial"/>
          <w:sz w:val="24"/>
          <w:szCs w:val="24"/>
        </w:rPr>
        <w:t xml:space="preserve">Em reunião realizada no dia 29 do mesmo mês, o Conselho deliberou receber a representação oferecida pelo Sr. Deputado Carlos Giannazi, e, por força dessa deliberação, o Sr. Deputado Hélio Nishimoto, Presidente do Colegiado, solicitou à Presidência da Assembleia Legislativa que fosse autuada a documentação correspondente. </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rFonts w:ascii="Arial" w:hAnsi="Arial" w:cs="Arial"/>
          <w:sz w:val="24"/>
          <w:szCs w:val="24"/>
        </w:rPr>
      </w:pPr>
      <w:r>
        <w:rPr>
          <w:rFonts w:cs="Arial" w:ascii="Arial" w:hAnsi="Arial"/>
          <w:sz w:val="24"/>
          <w:szCs w:val="24"/>
        </w:rPr>
        <w:t xml:space="preserve">Dessa providência, levada a efeito em 30/09/11, originou-se o Processo RGL nº 6314/2011. </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pPr>
      <w:r>
        <w:rPr>
          <w:rFonts w:cs="Arial" w:ascii="Arial" w:hAnsi="Arial"/>
          <w:sz w:val="24"/>
          <w:szCs w:val="24"/>
        </w:rPr>
        <w:t>Tendo em vista que o Sr. Presidente deste Conselho, no curso da reunião extraordinária realizada em 11/10/11, designou-nos para relatar os trabalhos, e sendo certo que a fase instrutória destes encerrou-se em 27/10/11, cumpre-nos, nesta oportunidade, historiar os fatos, analisá-los e propor os encaminhamentos cabíveis.</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pPr>
      <w:r>
        <w:rPr>
          <w:rFonts w:cs="Arial" w:ascii="Arial" w:hAnsi="Arial"/>
          <w:sz w:val="24"/>
          <w:szCs w:val="24"/>
        </w:rPr>
        <w:t>Sendo assim, parece de todo conveniente, em um primeiro passo, integrar à presente manifestação o resumo das deliberações tomadas e das providências efetivadas por este Conselho, ao longo das quatro reuniões extraordinárias que, para tratar especificamente do tema versado neste processo, realizou entre os meses de setembro e outubro de 2011. É o que passamos a fazer, nos termos seguintes:</w:t>
      </w:r>
    </w:p>
    <w:p>
      <w:pPr>
        <w:pStyle w:val="Normal"/>
        <w:spacing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before="0" w:after="0"/>
        <w:ind w:firstLine="2835"/>
        <w:jc w:val="both"/>
        <w:rPr/>
      </w:pPr>
      <w:r>
        <w:rPr>
          <w:rFonts w:cs="Arial" w:ascii="Arial" w:hAnsi="Arial"/>
          <w:b/>
          <w:sz w:val="24"/>
          <w:szCs w:val="24"/>
          <w:u w:val="single"/>
        </w:rPr>
        <w:t>Primeira Reunião Extraordinária</w:t>
      </w:r>
      <w:r>
        <w:rPr>
          <w:rFonts w:cs="Arial" w:ascii="Arial" w:hAnsi="Arial"/>
          <w:sz w:val="24"/>
          <w:szCs w:val="24"/>
        </w:rPr>
        <w:t xml:space="preserve"> (29/09/11)</w:t>
      </w:r>
    </w:p>
    <w:p>
      <w:pPr>
        <w:pStyle w:val="Normal"/>
        <w:spacing w:before="0" w:after="0"/>
        <w:ind w:firstLine="2835"/>
        <w:jc w:val="both"/>
        <w:rPr>
          <w:rFonts w:ascii="Arial" w:hAnsi="Arial" w:cs="Arial"/>
          <w:w w:val="104"/>
          <w:sz w:val="24"/>
          <w:szCs w:val="24"/>
        </w:rPr>
      </w:pPr>
      <w:r>
        <w:rPr>
          <w:rFonts w:cs="Arial" w:ascii="Arial" w:hAnsi="Arial"/>
          <w:w w:val="104"/>
          <w:sz w:val="24"/>
          <w:szCs w:val="24"/>
        </w:rPr>
      </w:r>
    </w:p>
    <w:p>
      <w:pPr>
        <w:pStyle w:val="Normal"/>
        <w:spacing w:before="0" w:after="0"/>
        <w:ind w:firstLine="2835"/>
        <w:jc w:val="both"/>
        <w:rPr>
          <w:rFonts w:ascii="Arial" w:hAnsi="Arial" w:cs="Arial"/>
          <w:w w:val="104"/>
        </w:rPr>
      </w:pPr>
      <w:r>
        <w:rPr>
          <w:rFonts w:cs="Arial" w:ascii="Arial" w:hAnsi="Arial"/>
          <w:w w:val="104"/>
        </w:rPr>
        <w:t>“</w:t>
      </w:r>
      <w:r>
        <w:rPr>
          <w:rFonts w:cs="Arial" w:ascii="Arial" w:hAnsi="Arial"/>
          <w:w w:val="104"/>
        </w:rPr>
        <w:t>Aos vinte e nove dias do mês de setembro do ano de dois mil e onze, às catorze horas, no Plenário José Bonifácio do Palácio 9 de Julho, realizou-se, sob a presidência do Deputado Hélio Nishimoto, a Primeira Reunião Extraordinária do Conselho de Ética e Decoro Parlamentar, da Primeira Sessão Legislativa da Décima Sétima Legislatura. Presentes os Deputados Cauê Macris, Hélio Nishimoto, Luiz Cláudio Marcolino, Marco Aurélio de Souza, Dilmo dos Santos, José Bittencourt, André Soares, Campos Machado e Alex Manente (membros efetivos). Presentes, ainda, a Deputada Analice Fernandes e os Deputados Enio Tatto e João Paulo Rillo (membros substitutos). Presentes, também, a Deputada Regina Gonçalves e os Deputados Carlos Giannazi, Chico Sardelli, Mauro Bragato, Olímpio Gomes, e Orlando Morando. Havendo número regimental, o Senhor Presidente declarou aberta a reunião, cujo objeto consistia em (1) apreciar pedido de providências formulado pelo Deputado Carlos Giannazi, respeitante a declarações do Deputado Roque Barbiere à imprensa, nas quais teria apontado a prática de “venda de emendas parlamentares” por parte de Deputados Estaduais paulistas, e (2) tratar de outros assuntos pertinentes ao Conselho. A reunião foi suspensa por cinco minutos, a fim de que, atendendo a solicitação do Deputado Enio Tatto, se verificasse se a TV Assembleia estava cobrindo os trabalhos, inclusive com a presença de câmeras da própria TV Assembleia, e não apenas as do sistema da “TV web”. Reabertos os trabalhos, o Senhor Presidente registrou a chegada das câmeras da TV Assembleia. O Deputado Carlos Giannazi formalizou, em reunião, requerimento em que, complementando o pedido de providências protocolizado em 23/9/11, solicita a convocação, para prestarem esclarecimentos, do Deputado Roque Barbiere, do Deputado licenciado Bruno Covas e de dois ex-Secretários da Casa Civil: Aloysio Nunes Ferreira e Luiz Antonio Guimarães Marrey. O Senhor Presidente, em resposta a questionamento feito pelo Deputado Enio Tatto, indicou, invocando o artigo 45, § 3º, do Regimento Interno, a impossibilidade de os requerimentos de autoria dos Deputados do Partido dos Trabalhadores, protocolizados na véspera, figurarem na pauta da reunião em curso. O Deputado Campos Machado teceu considerações e questionamentos sobre como seria a atuação do Conselho no caso sob análise. Também sobre esses temas manifestou-se o Deputado Marco Aurélio de Souza. O Deputado Orlando Morando solicitou a suspensão dos trabalhos por dez minutos, o que foi acatado pelo Senhor Presidente. Reabertos os trabalhos, o Deputado Campos Machado apresentou requerimento de que a reunião, em um primeiro momento, fosse realizada reservadamente, para definição das linhas de atuação do Conselho. Submetido a discussão e votação, o requerimento foi aprovado, por seis votos a dois. Votaram favoravelmente ao requerimento os Deputados Cauê Macris, André Soares, José Bittencourt, Alex Manente, Dilmo dos Santos e Campos Machado, e contrariamente a ele os Deputados Luiz Cláudio Marcolino e Marco Aurélio de Souza; o Senhor Presidente não votou. O Deputado Carlos Giannazi lamentou a decisão tomada. O Senhor Presidente solicitou que, para o prosseguimento dos trabalhos, se ausentassem do recinto aqueles que não fossem Deputados, funcionários a serviço da Comissão e assessores convidados pelos Deputados. Em seguida, suspendeu os trabalhos por dez minutos para que se tomassem as medidas necessárias à continuidade da reunião. Reabertos os trabalhos, a reunião passou a ser reservada, conforme fora deliberado, e assim se desenvolveu até seu encerramento. Fizeram uso da palavra, para fazer considerações e questionamentos acerca de quais deveriam ser o rito, os prazos e as formalidades a serem seguidas, os Deputados Campos Machado, José Bittencourt, Luiz Cláudio Marcolino, Marco Aurélio de Souza, Cauê Macris, Alex Manente, Enio Tatto, João Paulo Rillo, Orlando Morando e Carlos Giannazi. O Deputado Olímpio Gomes expressou sua disposição em contribuir com os trabalhos do Conselho. O Conselho acolheu solicitação formulada pelo Deputado Carlos Giannazi, de supressão, do pedido de providências por ele protocolizado em 23/9/11, das três últimas linhas do quinto parágrafo, de forma que esse parágrafo se encerrasse, na nova redação, com a expressão “tráfico de emendas”. O Senhor Presidente determinou à Secretaria que o trecho correspondente fosse riscado, colhendo-se a assinatura do Deputado Carlos Giannazi, o que foi providenciado no mesmo ato. Submetido a discussão e votação, foi aprovado pelo Conselho o recebimento da representação do Deputado Carlos Giannazi, com a mudança por ele proposta na reunião. O Senhor Presidente comunicou aos demais Parlamentares que solicitaria à Presidência da Assembleia Legislativa as necessárias providências visando à autuação do documento. O Senhor Presidente observou a exigüidade do prazo fixado pelo Código de Ética para a conclusão dos trabalhos. O Senhor Presidente consignou que, conforme orientação obtida junto aos Procuradores da Assembleia Legislativa que acompanhavam os trabalhos da reunião, o Conselho poderia, conforme achasse por bem, colher verbalmente ou por escrito a manifestação do Deputado Roque Barbiere. Submetida a discussão e votação, foi aprovada a formulação de convite ao Deputado Roque Barbiere, para que comparecesse à reunião seguinte do Conselho, para prestar informações e esclarecimentos. Não foi objeto de votação a possibilidade de consignar ao Deputado Roque Barbiere a faculdade de oferecer por escrito as informações. O Deputado Campos Machado solicitou que ficasse registrado seu entendimento de que o Deputado Roque Barbiere dispunha dessa prerrogativa. Depois de consulta aos Pares sobre quando se daria a reunião em que seriam apreciados os requerimentos protocolizados na véspera, o Senhor Presidente anunciou que tal apreciação dar-se-ia na quinta-feira seguinte, dia 6 de outubro, na mesma reunião para a qual o Deputado Roque Barbiere seria convidado a estar presente. Esgotado o objeto da reunião, e nada mais havendo a tratar, o Senhor Presidente, depois de agradecer a presença de todos, declarou encerrados os trabalhos.”</w:t>
      </w:r>
    </w:p>
    <w:p>
      <w:pPr>
        <w:pStyle w:val="Normal"/>
        <w:spacing w:before="0" w:after="0"/>
        <w:ind w:firstLine="2835"/>
        <w:jc w:val="both"/>
        <w:rPr>
          <w:rFonts w:ascii="Arial" w:hAnsi="Arial" w:cs="Arial"/>
          <w:w w:val="104"/>
          <w:sz w:val="24"/>
          <w:szCs w:val="24"/>
        </w:rPr>
      </w:pPr>
      <w:r>
        <w:rPr>
          <w:rFonts w:cs="Arial" w:ascii="Arial" w:hAnsi="Arial"/>
          <w:w w:val="104"/>
          <w:sz w:val="24"/>
          <w:szCs w:val="24"/>
        </w:rPr>
      </w:r>
    </w:p>
    <w:p>
      <w:pPr>
        <w:pStyle w:val="Normal"/>
        <w:spacing w:before="0" w:after="0"/>
        <w:ind w:firstLine="2835"/>
        <w:jc w:val="both"/>
        <w:rPr>
          <w:rFonts w:ascii="Arial" w:hAnsi="Arial" w:cs="Arial"/>
          <w:b/>
          <w:b/>
          <w:w w:val="104"/>
          <w:sz w:val="24"/>
          <w:szCs w:val="24"/>
          <w:u w:val="single"/>
        </w:rPr>
      </w:pPr>
      <w:r>
        <w:rPr>
          <w:rFonts w:cs="Arial" w:ascii="Arial" w:hAnsi="Arial"/>
          <w:b/>
          <w:w w:val="104"/>
          <w:sz w:val="24"/>
          <w:szCs w:val="24"/>
          <w:u w:val="single"/>
        </w:rPr>
      </w:r>
    </w:p>
    <w:p>
      <w:pPr>
        <w:pStyle w:val="Normal"/>
        <w:spacing w:before="0" w:after="0"/>
        <w:ind w:firstLine="2835"/>
        <w:jc w:val="both"/>
        <w:rPr/>
      </w:pPr>
      <w:r>
        <w:rPr>
          <w:rFonts w:cs="Arial" w:ascii="Arial" w:hAnsi="Arial"/>
          <w:b/>
          <w:w w:val="104"/>
          <w:sz w:val="24"/>
          <w:szCs w:val="24"/>
          <w:u w:val="single"/>
        </w:rPr>
        <w:t>Segunda Reunião Extraordinária</w:t>
      </w:r>
      <w:r>
        <w:rPr>
          <w:rFonts w:cs="Arial" w:ascii="Arial" w:hAnsi="Arial"/>
          <w:w w:val="104"/>
          <w:sz w:val="24"/>
          <w:szCs w:val="24"/>
        </w:rPr>
        <w:t xml:space="preserve"> (06/10/11)</w:t>
      </w:r>
    </w:p>
    <w:p>
      <w:pPr>
        <w:pStyle w:val="Normal"/>
        <w:spacing w:before="0" w:after="0"/>
        <w:ind w:firstLine="2835"/>
        <w:jc w:val="both"/>
        <w:rPr>
          <w:rFonts w:ascii="Arial" w:hAnsi="Arial" w:cs="Arial"/>
          <w:w w:val="104"/>
          <w:sz w:val="24"/>
          <w:szCs w:val="24"/>
        </w:rPr>
      </w:pPr>
      <w:r>
        <w:rPr>
          <w:rFonts w:cs="Arial" w:ascii="Arial" w:hAnsi="Arial"/>
          <w:w w:val="104"/>
          <w:sz w:val="24"/>
          <w:szCs w:val="24"/>
        </w:rPr>
      </w:r>
    </w:p>
    <w:p>
      <w:pPr>
        <w:pStyle w:val="Normal"/>
        <w:spacing w:before="0" w:after="0"/>
        <w:ind w:firstLine="2835"/>
        <w:jc w:val="both"/>
        <w:rPr>
          <w:rFonts w:ascii="Arial" w:hAnsi="Arial" w:cs="Arial"/>
          <w:w w:val="104"/>
        </w:rPr>
      </w:pPr>
      <w:r>
        <w:rPr>
          <w:rFonts w:cs="Arial" w:ascii="Arial" w:hAnsi="Arial"/>
          <w:w w:val="104"/>
        </w:rPr>
        <w:t>“</w:t>
      </w:r>
      <w:r>
        <w:rPr>
          <w:rFonts w:cs="Arial" w:ascii="Arial" w:hAnsi="Arial"/>
          <w:w w:val="104"/>
        </w:rPr>
        <w:t>Aos seis dias do mês de outubro do ano de dois mil e onze, às catorze horas, no Plenário José Bonifácio do Palácio 9 de Julho, realizou-se, sob a presidência do Deputado Hélio Nishimoto, a Segunda Reunião Extraordinária do Conselho de Ética e Decoro Parlamentar, da Primeira Sessão Legislativa da Décima Sétima Legislatura. Presentes os Deputados Cauê Macris, Hélio Nishimoto, Luiz Cláudio Marcolino, Marco Aurélio de Souza, Dilmo dos Santos, José Bittencourt, André Soares, Campos Machado e Alex Manente (membros efetivos do Conselho), a Deputada Célia Leão (Corregedora Parlamentar), a Deputada Maria Lúcia Amary e os Deputados Enio Tatto, João Paulo Rillo, Edson Ferrarini e Vitor Sapienza (membros substitutos do Conselho), e, ainda, as Deputadas Ana do Carmo, Ana Perugini e Regina Gonçalves, e os Deputados Adriano Diogo, Alencar Santana, Antonio Mentor, Carlos Grana, Donisete Braga, Edinho Silva, Geraldo Cruz, Hamilton Pereira, João Antonio, José Zico Prado, Orlando Morando, Welson Gasparini, Chico Sardelli, Reinaldo Alguz, Ulysses Tassinari, Olímpio Gomes, Pedro Bigardi e Carlos Giannazi. Havendo número regimental, o Senhor Presidente declarou aberta a reunião, cujo objeto consistia em (</w:t>
      </w:r>
      <w:r>
        <w:rPr>
          <w:rFonts w:cs="Arial" w:ascii="Arial" w:hAnsi="Arial"/>
          <w:b/>
          <w:w w:val="104"/>
        </w:rPr>
        <w:t>1</w:t>
      </w:r>
      <w:r>
        <w:rPr>
          <w:rFonts w:cs="Arial" w:ascii="Arial" w:hAnsi="Arial"/>
          <w:w w:val="104"/>
        </w:rPr>
        <w:t xml:space="preserve">) ouvir </w:t>
      </w:r>
      <w:r>
        <w:rPr>
          <w:rFonts w:cs="Arial" w:ascii="Arial" w:hAnsi="Arial"/>
        </w:rPr>
        <w:t>o Deputado Roque Barbiere, convidado a comparecer para prestar informações e esclarecimentos acerca do conteúdo de declarações feitas à imprensa, nas quais teria apontado a prática de “venda de emendas parlamentares” por parte de Deputados Estaduais paulistas,</w:t>
      </w:r>
      <w:r>
        <w:rPr>
          <w:rFonts w:cs="Arial" w:ascii="Arial" w:hAnsi="Arial"/>
          <w:w w:val="104"/>
        </w:rPr>
        <w:t xml:space="preserve"> (</w:t>
      </w:r>
      <w:r>
        <w:rPr>
          <w:rFonts w:cs="Arial" w:ascii="Arial" w:hAnsi="Arial"/>
          <w:b/>
          <w:w w:val="104"/>
        </w:rPr>
        <w:t>2</w:t>
      </w:r>
      <w:r>
        <w:rPr>
          <w:rFonts w:cs="Arial" w:ascii="Arial" w:hAnsi="Arial"/>
          <w:w w:val="104"/>
        </w:rPr>
        <w:t>) apreciar seis requerimentos, e (</w:t>
      </w:r>
      <w:r>
        <w:rPr>
          <w:rFonts w:cs="Arial" w:ascii="Arial" w:hAnsi="Arial"/>
          <w:b/>
          <w:w w:val="104"/>
        </w:rPr>
        <w:t>3</w:t>
      </w:r>
      <w:r>
        <w:rPr>
          <w:rFonts w:cs="Arial" w:ascii="Arial" w:hAnsi="Arial"/>
          <w:w w:val="104"/>
        </w:rPr>
        <w:t xml:space="preserve">) dar </w:t>
      </w:r>
      <w:r>
        <w:rPr>
          <w:rFonts w:cs="Arial" w:ascii="Arial" w:hAnsi="Arial"/>
        </w:rPr>
        <w:t xml:space="preserve">conhecimento aos membros do Conselho de documento encaminhado à Presidência deste pelo Deputado Luiz Cláudio Marcolino, tratando de questões relacionadas às deliberações tomadas na reunião de 29/09/11. </w:t>
      </w:r>
      <w:r>
        <w:rPr>
          <w:rFonts w:cs="Arial" w:ascii="Arial" w:hAnsi="Arial"/>
          <w:w w:val="104"/>
        </w:rPr>
        <w:t xml:space="preserve">Ante a solicitação do Deputado Luiz Cláudio Marcolino de que a ata da reunião anterior fosse lida, e considerando que o Deputado Alex Manente retirou pedido de dispensa dessa leitura, que formulara anteriormente à solicitação do Deputado Luiz Cláudio Marcolino, o Senhor Presidente observou que a segunda parte da reunião anterior fora reservada, e que, conforme orientação obtida junto à Procuradoria da Assembleia e à Secretaria do Conselho, a parte correspondente da ata não poderia ser lida, a menos que houvesse deliberação do Conselho. O Deputado Cauê Macris formulou, verbalmente, requerimento de que a ata fosse lida na íntegra, o qual, submetido a discussão e votação, foi aprovado por unanimidade. Seguiu-se a leitura da ata, considerando-se, nos termos do artigo 76, § 1º, do Regimento Interno, aprovada. O Deputado José Bittencourt formulou sugestão de alteração da ata, sendo-lhe solicitado, pelo Senhor Presidente, que formalizasse o pedido por escrito, conforme prevê o Regimento Interno. A requerimento do Deputado Campos Machado, acolhido pelo Conselho, foi invertida a ordem dos itens constantes da pauta, passando o </w:t>
      </w:r>
      <w:r>
        <w:rPr>
          <w:rFonts w:cs="Arial" w:ascii="Arial" w:hAnsi="Arial"/>
          <w:b/>
          <w:w w:val="104"/>
        </w:rPr>
        <w:t>item 1</w:t>
      </w:r>
      <w:r>
        <w:rPr>
          <w:rFonts w:cs="Arial" w:ascii="Arial" w:hAnsi="Arial"/>
          <w:w w:val="104"/>
        </w:rPr>
        <w:t xml:space="preserve"> a figurar como último. Procedeu-se, então, à apreciação dos requerimentos discriminados no </w:t>
      </w:r>
      <w:r>
        <w:rPr>
          <w:rFonts w:cs="Arial" w:ascii="Arial" w:hAnsi="Arial"/>
          <w:b/>
          <w:w w:val="104"/>
        </w:rPr>
        <w:t>item 2</w:t>
      </w:r>
      <w:r>
        <w:rPr>
          <w:rFonts w:cs="Arial" w:ascii="Arial" w:hAnsi="Arial"/>
          <w:w w:val="104"/>
        </w:rPr>
        <w:t xml:space="preserve"> da pauta, na seguinte conformidade: </w:t>
      </w:r>
      <w:r>
        <w:rPr>
          <w:rFonts w:cs="Arial" w:ascii="Arial" w:hAnsi="Arial"/>
          <w:b/>
          <w:w w:val="104"/>
        </w:rPr>
        <w:t>Item 2.1</w:t>
      </w:r>
      <w:r>
        <w:rPr>
          <w:rFonts w:cs="Arial" w:ascii="Arial" w:hAnsi="Arial"/>
          <w:w w:val="104"/>
        </w:rPr>
        <w:t xml:space="preserve"> - </w:t>
      </w:r>
      <w:r>
        <w:rPr>
          <w:rFonts w:cs="Arial" w:ascii="Arial" w:hAnsi="Arial"/>
        </w:rPr>
        <w:t xml:space="preserve">Requerimento de autoria dos Deputados Enio Tatto, Luiz Cláudio Marcolino e Marco Aurélio de Souza, de notificação do Deputado Olímpio Gomes para comparecer perante o Conselho para prestar esclarecimentos sobre declarações concedidas em entrevistas à imprensa em que relatou haver irregularidades na destinação, aplicação e execução de recursos orçamentários originados das chamadas “emendas parlamentares”. Submetida a propositura a discussão e votação, foi aprovada, à unanimidade de votos, a formulação de convite ao Deputado Olímpio Gomes, para comparecimento em reunião do Conselho. </w:t>
      </w:r>
      <w:r>
        <w:rPr>
          <w:rFonts w:cs="Arial" w:ascii="Arial" w:hAnsi="Arial"/>
          <w:b/>
        </w:rPr>
        <w:t>Item 2.2</w:t>
      </w:r>
      <w:r>
        <w:rPr>
          <w:rFonts w:cs="Arial" w:ascii="Arial" w:hAnsi="Arial"/>
        </w:rPr>
        <w:t xml:space="preserve"> - Requerimento de autoria dos Deputados Enio Tatto, Luiz Cláudio Marcolino e Marco Aurélio de Souza, de notificação do Deputado Roque Barbiere para comparecer perante o Conselho para prestar esclarecimentos sobre declarações concedidas em entrevistas à imprensa em que relatou haver irregularidades na destinação, aplicação e execução de recursos orçamentários originados das denominadas “emendas parlamentares”. Durante o processo de discussão da propositura, seus autores manifestaram a decisão de retirá-la, e assim se procedeu. </w:t>
      </w:r>
      <w:r>
        <w:rPr>
          <w:rFonts w:cs="Arial" w:ascii="Arial" w:hAnsi="Arial"/>
          <w:b/>
        </w:rPr>
        <w:t>Item 2.3</w:t>
      </w:r>
      <w:r>
        <w:rPr>
          <w:rFonts w:cs="Arial" w:ascii="Arial" w:hAnsi="Arial"/>
        </w:rPr>
        <w:t xml:space="preserve"> - Requerimento de autoria dos Deputados Enio Tatto, Luiz Cláudio Marcolino e Marco Aurélio de Souza, de notificação do Deputado licenciado Bruno Covas, atual Secretário Estadual do Meio Ambiente, para comparecer perante o Conselho para prestar esclarecimentos sobre declaração concedida à imprensa em que relatou a ocorrência de tentativa de desvio de finalidade na aplicação de verba pública em relação às denominadas “emendas parlamentares”. Submetida a propositura a discussão e votação, foi aprovada, em votação nominal, à unanimidade, a formulação de convite ao Deputado licenciado Bruno Covas, para comparecimento em reunião do Conselho. No curso da discussão, o Deputado Carlos Giannazi pretendia que fosse reproduzido, no sistema de som do plenário, áudio no qual estariam contidas declarações do Deputado licenciado Bruno Covas à imprensa. A utilização desse recurso não foi autorizada pelo Senhor Presidente. </w:t>
      </w:r>
      <w:r>
        <w:rPr>
          <w:rFonts w:cs="Arial" w:ascii="Arial" w:hAnsi="Arial"/>
          <w:b/>
        </w:rPr>
        <w:t>Item 2.4</w:t>
      </w:r>
      <w:r>
        <w:rPr>
          <w:rFonts w:cs="Arial" w:ascii="Arial" w:hAnsi="Arial"/>
        </w:rPr>
        <w:t xml:space="preserve"> - Requerimento de autoria do Deputado Carlos Giannazi, de convocação, para prestar esclarecimentos: 1) do Deputado Roque Barbiere; 2) do Deputado e atual Secretário do Meio Ambiente Bruno Covas; 3) do ex-Secretário da Casa Civil e atual Senador Aloysio Nunes Ferreira Filho; e 4) do ex-Secretário da Casa Civil Luiz Antonio Guimarães Marrey. Submetido a discussão e votação, o requerimento foi rejeitado, em votação nominal, por seis votos a dois. Votaram pela rejeição da propositura os Deputados Cauê Macris, Hélio Nishimoto, Campos Machado, Dilmo dos Santos, André Soares e Alex Manente, e por sua aprovação os Deputados Marco Aurélio de Souza e Luiz Cláudio Marcolino. </w:t>
      </w:r>
      <w:r>
        <w:rPr>
          <w:rFonts w:cs="Arial" w:ascii="Arial" w:hAnsi="Arial"/>
          <w:b/>
        </w:rPr>
        <w:t>Item 2.5</w:t>
      </w:r>
      <w:r>
        <w:rPr>
          <w:rFonts w:cs="Arial" w:ascii="Arial" w:hAnsi="Arial"/>
        </w:rPr>
        <w:t xml:space="preserve"> - Requerimento de autoria dos Deputados Enio Tatto, Luiz Cláudio Marcolino e Marco Aurélio de Souza, de notificação dos ex-Secretários da Casa Civil Luiz Antonio Guimarães Marrey e Aloysio Nunes Ferreira Filho, e do ex-Secretário de Economia e Planejamento Francisco Vidal Luna, para comparecer perante o Conselho para prestar esclarecimentos sobre declarações do Deputado Roque Barbiere, do Deputado Major Olímpio e do Deputado licenciado Bruno Covas de tentativa de desvio de finalidade na aplicação de verba pública em relação às denominadas “emendas parlamentares”. Foi concedida vista ao Deputado Cauê Macris. </w:t>
      </w:r>
      <w:r>
        <w:rPr>
          <w:rFonts w:cs="Arial" w:ascii="Arial" w:hAnsi="Arial"/>
          <w:b/>
        </w:rPr>
        <w:t>Item 2.6</w:t>
      </w:r>
      <w:r>
        <w:rPr>
          <w:rFonts w:cs="Arial" w:ascii="Arial" w:hAnsi="Arial"/>
        </w:rPr>
        <w:t xml:space="preserve"> - Requerimento de autoria do Deputado Luiz Cláudio Marcolino, de que seja oficiado ao Secretário da Casa Civil, para prestar os esclarecimentos e fornecer os documentos relativos às execuções do orçamento nos exercícios de 2006 a atual, correspondentes ao atendimento pelo Poder Executivo, das denominadas “emendas parlamentares”, nos seguintes termos: relação contendo o valor total das emendas parlamentares, individualizadas por ano, parlamentar, partido, valor, objeto, prefeitura/entidade/instituição beneficiada, endereço e área de atuação das entidades e instituições beneficiadas, e, quando for o caso, as empresas contratadas pelo Estado e a forma de contratação, bem como o órgão do Estado responsável pelo acompanhamento da execução orçamentária e cópia das prestações de contas apresentadas e das análises realizadas pelo Governo do Estado. Foi concedida vista ao Deputado Campos Machado. Finda a apreciação dos requerimentos, o Senhor Presidente anunciou a matéria de que tratava o </w:t>
      </w:r>
      <w:r>
        <w:rPr>
          <w:rFonts w:cs="Arial" w:ascii="Arial" w:hAnsi="Arial"/>
          <w:b/>
        </w:rPr>
        <w:t>item 3</w:t>
      </w:r>
      <w:r>
        <w:rPr>
          <w:rFonts w:cs="Arial" w:ascii="Arial" w:hAnsi="Arial"/>
        </w:rPr>
        <w:t xml:space="preserve">. O Deputado Luiz Cláudio Marcolino apontou que, com a leitura da ata, encontravam-se esclarecidas as questões por ele levantadas no documento que encaminhara à Presidência do Conselho. Sendo assim, a matéria foi dada por prejudicada. Passou-se ao objeto do </w:t>
      </w:r>
      <w:r>
        <w:rPr>
          <w:rFonts w:cs="Arial" w:ascii="Arial" w:hAnsi="Arial"/>
          <w:b/>
        </w:rPr>
        <w:t>item 1</w:t>
      </w:r>
      <w:r>
        <w:rPr>
          <w:rFonts w:cs="Arial" w:ascii="Arial" w:hAnsi="Arial"/>
        </w:rPr>
        <w:t xml:space="preserve"> da pauta. O Deputado Roque Barbiere não compareceu à reunião, mas formalizou manifestação escrita, por meio de ofício protocolizado pelo Deputado Campos Machado quando da abertura dos trabalhos. O Deputado José Bittencourt requereu vista da documentação encaminhada pelo Deputado Roque Barbiere; o pedido não foi acolhido pelo Senhor Presidente, por não se tratar de propositura. Depois de colher sugestões e encaminhamentos sobre como o Conselho procederia, o Senhor Presidente submeteu ao Colegiado proposta, que foi acolhida, de que o documento fosse lido em reunião. O Deputado Orlando Morando solicitou que o ofício do Deputado Roque Barbiere fosse publicado no </w:t>
      </w:r>
      <w:r>
        <w:rPr>
          <w:rFonts w:cs="Arial" w:ascii="Arial" w:hAnsi="Arial"/>
          <w:i/>
        </w:rPr>
        <w:t>Diário Oficial</w:t>
      </w:r>
      <w:r>
        <w:rPr>
          <w:rFonts w:cs="Arial" w:ascii="Arial" w:hAnsi="Arial"/>
        </w:rPr>
        <w:t xml:space="preserve">, tendo o Senhor Presidente acatado o pedido, anunciando que tomaria as medidas necessárias. Considerando informação dada pelo Deputado Campos Machado, de que estava sendo providenciada a distribuição, aos Gabinetes de todos os Parlamentares, de cópia do referido ofício, o Senhor Presidente suspendeu a reunião por cinco minutos. Reabertos os trabalhos, passou-se à leitura do Ofício Especial nº 0001/2011, datado de 6 de outubro de 2011, do Deputado Roque Barbiere. Por determinação do Senhor Presidente, a leitura foi feita pelo Secretário do Conselho. Finda a leitura, o Deputado Luiz Cláudio Marcolino observou que fora pulada a folha nº 13 do ofício. Confirmado o lapso, o Senhor Presidente determinou que fosse lido o trecho correspondente, o que foi feito. Concluída, definitivamente, a leitura, o Senhor Presidente suspendeu os trabalhos por cinco minutos, a fim de que fossem providenciadas cópias do ofício para os Deputados que ainda não as haviam recebido. Reabertos os trabalhos, o Senhor Presidente, considerando que, com a leitura do documento encaminhado pelo Deputado Roque Barbiere, se esgotara o objeto da reunião, </w:t>
      </w:r>
      <w:r>
        <w:rPr>
          <w:rFonts w:cs="Arial" w:ascii="Arial" w:hAnsi="Arial"/>
          <w:w w:val="104"/>
        </w:rPr>
        <w:t>e que nada mais havia a tratar, declarou-a encerrada, agradecendo a presença de todos.”</w:t>
      </w:r>
    </w:p>
    <w:p>
      <w:pPr>
        <w:pStyle w:val="Normal"/>
        <w:spacing w:before="0" w:after="0"/>
        <w:ind w:firstLine="2835"/>
        <w:jc w:val="both"/>
        <w:rPr>
          <w:rFonts w:ascii="Arial" w:hAnsi="Arial" w:cs="Arial"/>
          <w:w w:val="104"/>
          <w:sz w:val="24"/>
          <w:szCs w:val="24"/>
        </w:rPr>
      </w:pPr>
      <w:r>
        <w:rPr>
          <w:rFonts w:cs="Arial" w:ascii="Arial" w:hAnsi="Arial"/>
          <w:w w:val="104"/>
          <w:sz w:val="24"/>
          <w:szCs w:val="24"/>
        </w:rPr>
      </w:r>
    </w:p>
    <w:p>
      <w:pPr>
        <w:pStyle w:val="Normal"/>
        <w:spacing w:before="0" w:after="0"/>
        <w:ind w:firstLine="2835"/>
        <w:jc w:val="both"/>
        <w:rPr>
          <w:rFonts w:ascii="Arial" w:hAnsi="Arial" w:cs="Arial"/>
          <w:b/>
          <w:b/>
          <w:w w:val="104"/>
          <w:sz w:val="24"/>
          <w:szCs w:val="24"/>
          <w:u w:val="single"/>
        </w:rPr>
      </w:pPr>
      <w:r>
        <w:rPr>
          <w:rFonts w:cs="Arial" w:ascii="Arial" w:hAnsi="Arial"/>
          <w:b/>
          <w:w w:val="104"/>
          <w:sz w:val="24"/>
          <w:szCs w:val="24"/>
          <w:u w:val="single"/>
        </w:rPr>
      </w:r>
    </w:p>
    <w:p>
      <w:pPr>
        <w:pStyle w:val="Normal"/>
        <w:spacing w:before="0" w:after="0"/>
        <w:ind w:firstLine="2835"/>
        <w:jc w:val="both"/>
        <w:rPr/>
      </w:pPr>
      <w:r>
        <w:rPr>
          <w:rFonts w:cs="Arial" w:ascii="Arial" w:hAnsi="Arial"/>
          <w:b/>
          <w:w w:val="104"/>
          <w:sz w:val="24"/>
          <w:szCs w:val="24"/>
          <w:u w:val="single"/>
        </w:rPr>
        <w:t>Terceira Reunião Extraordinária</w:t>
      </w:r>
      <w:r>
        <w:rPr>
          <w:rFonts w:cs="Arial" w:ascii="Arial" w:hAnsi="Arial"/>
          <w:w w:val="104"/>
          <w:sz w:val="24"/>
          <w:szCs w:val="24"/>
        </w:rPr>
        <w:t xml:space="preserve"> (11 e 13/10/11)</w:t>
      </w:r>
    </w:p>
    <w:p>
      <w:pPr>
        <w:pStyle w:val="Normal"/>
        <w:spacing w:before="0" w:after="0"/>
        <w:ind w:firstLine="2835"/>
        <w:jc w:val="both"/>
        <w:rPr>
          <w:rFonts w:ascii="Arial" w:hAnsi="Arial" w:cs="Arial"/>
          <w:w w:val="104"/>
          <w:sz w:val="24"/>
          <w:szCs w:val="24"/>
        </w:rPr>
      </w:pPr>
      <w:r>
        <w:rPr>
          <w:rFonts w:cs="Arial" w:ascii="Arial" w:hAnsi="Arial"/>
          <w:w w:val="104"/>
          <w:sz w:val="24"/>
          <w:szCs w:val="24"/>
        </w:rPr>
      </w:r>
    </w:p>
    <w:p>
      <w:pPr>
        <w:pStyle w:val="Normal"/>
        <w:spacing w:before="0" w:after="0"/>
        <w:ind w:firstLine="2835"/>
        <w:jc w:val="both"/>
        <w:rPr>
          <w:rFonts w:ascii="Arial" w:hAnsi="Arial" w:cs="Arial"/>
          <w:w w:val="104"/>
          <w:sz w:val="24"/>
          <w:szCs w:val="24"/>
        </w:rPr>
      </w:pPr>
      <w:r>
        <w:rPr>
          <w:rFonts w:cs="Arial" w:ascii="Arial" w:hAnsi="Arial"/>
          <w:w w:val="104"/>
          <w:sz w:val="24"/>
          <w:szCs w:val="24"/>
        </w:rPr>
      </w:r>
    </w:p>
    <w:p>
      <w:pPr>
        <w:pStyle w:val="Normal"/>
        <w:spacing w:before="0" w:after="0"/>
        <w:ind w:firstLine="2835"/>
        <w:jc w:val="both"/>
        <w:rPr>
          <w:rFonts w:ascii="Arial" w:hAnsi="Arial" w:cs="Arial"/>
          <w:w w:val="104"/>
        </w:rPr>
      </w:pPr>
      <w:r>
        <w:rPr>
          <w:rFonts w:cs="Arial" w:ascii="Arial" w:hAnsi="Arial"/>
          <w:w w:val="104"/>
        </w:rPr>
        <w:t>“</w:t>
      </w:r>
      <w:r>
        <w:rPr>
          <w:rFonts w:cs="Arial" w:ascii="Arial" w:hAnsi="Arial"/>
          <w:w w:val="104"/>
        </w:rPr>
        <w:t xml:space="preserve">Aos onze dias do mês de outubro do ano de dois mil e onze, às catorze horas, no Plenário José Bonifácio do Palácio 9 de Julho, realizou-se, sob a presidência do Deputado Hélio Nishimoto, a Terceira Reunião Extraordinária do Conselho de Ética e Decoro Parlamentar, da Primeira Sessão Legislativa da Décima Sétima Legislatura. Presentes os Deputados Cauê Macris, Hélio Nishimoto, Luiz Cláudio Marcolino, Marco Aurélio de Souza, Dilmo dos Santos, José Bittencourt, André Soares, Campos Machado e Alex Manente (membros efetivos do Conselho), e os Deputados Enio Tatto e João Paulo Rillo (membros substitutos). Estiveram presentes, também, a Deputada Célia Leão (Corregedora Parlamentar), e os Deputados Adriano Diogo, Antonio Mentor, Marcos Martins, João Antônio, José Cândido, Carlos Bezerra, Orlando Morando, Chico Sardelli, Olímpio Gomes e Carlos Giannazi. Havendo número regimental, o Senhor Presidente declarou aberta a reunião, cujo objeto consistia na apreciação de oito requerimentos. O Senhor Presidente comunicou aos presentes a necessidade de os trabalhos serem suspensos, tendo em vista que estava em curso reunião conjunta de Comissões para apreciar os Projetos de lei Complementar nºs 47/2011 e 49/2011. Em resposta a indagação feita pelo Deputado Luiz Cláudio Marcolino, o Senhor Presidente informou que os convites aprovados na reunião anterior ainda não haviam sido oficializados pelo Conselho, mas estavam sendo providenciados. Após manifestações dos Deputados Orlando Morando, Enio Tatto, Alex Manente, José Bittencourt, Cauê Macris e João Paulo Rillo, e tendo em vista o consenso delas resultante, o Senhor Presidente suspendeu a reunião por uma hora. Reabertos os trabalhos, o Deputado Campos Machado formulou questão de ordem, tendo por objeto a interpretação de dispositivos do Código de Ética e Decoro Parlamentar que definem as competências do Conselho de Ética e Decoro Parlamentar e da Corregedoria Parlamentar. Indagou, na questão de ordem, se não seria o caso de as diligências prévias serem transferidas à Corregedoria Parlamentar, sustentando que seria desta a titularidade da competência para fazê-las, tendo em vista que a apuração envolveria suposto delito cometido por Deputado. O Deputado Luiz Cláudio Marcolino afirmou que a questão de ordem estaria superada em virtude da instauração do processo pelo Conselho de Ética. O Senhor Presidente suspendeu a reunião por cinco minutos, para examinar a matéria tratada na questão de ordem e consultar os Procuradores da Assembleia Legislativa que acompanhavam os trabalhos. Na reabertura destes, o Senhor Presidente expressou o entendimento de que o Conselho dispõe de autonomia para os procedimentos de apuração, e informou que a matéria, dada sua complexidade, seria analisada no tempo devido, e a manifestação da Procuradoria da Assembleia seria, então, encaminhada ao Deputado Campos Machado. O Deputado José Bittencourt ratificou integralmente a questão de ordem apresentada pelo Deputado Campos Machado, e sugeriu que, independentemente da resposta a ser dada a ela, o Senhor Presidente encaminhasse à Corregedora Parlamentar cópia de todo o procedimento. Observou, ainda, a possibilidade de, nos termos do artigo 21 do Código de Ética e Decoro Parlamentar, o Senhor Presidente, ouvido o Conselho, solicitar a intervenção da Mesa. O Senhor Presidente afirmou ser possível o encaminhamento de cópias dos documentos à Corregedora Parlamentar, e disse que estudaria a outra providência mencionada pelo Deputado José Bittencourt. O Deputado Luiz Cláudio Marcolino ressaltou, ainda a propósito da questão de ordem apresentada pelo Deputado Campos Machado, que já fora debatida, na Primeira Reunião do Conselho, a forma de se instaurar o procedimento de apuração. O Deputado Enio Tatto perguntou ao Senhor Presidente por que não haviam sido oficializados os convites ao Secretário de Estado do Meio Ambiente, Deputado licenciado Bruno Covas, e ao Deputado Olímpio Gomes. Em resposta, o Senhor Presidente esclareceu que houvera uma solicitação do Líder da Bancada do PSDB, Deputado Orlando Morando, de que lhe fosse permitido fazer o convite diretamente ao Deputado Bruno Covas, e assim ocorrera; informou, ainda, que os convites do Conselho ao Deputado Olímpio Gomes e ao Deputado Bruno Covas já estavam prontos e seriam remetidos. O Deputado Orlando Morando anunciou que portava manifestação escrita dirigida ao Conselho pelo Deputado Bruno Covas, e, em seguida, passou o documento às mãos do Senhor Presidente. O Deputado Luiz Cláudio Marcolino sugeriu que os convites e ofícios aprovados pelo Conselho fossem encaminhados no mesmo dia em que deliberados, ou no dia subseqüente. O Deputado Cauê Macris solicitou que fosse lida a manifestação do Deputado Bruno Covas. O Senhor Presidente registrou que a solicitação poderia ser atendida, mas após a leitura da ata da reunião anterior, que ainda não ocorrera. Seguiu-se a leitura da referida ata, considerando-se aprovada, nos termos regimentais. O Deputado José Bittencourt apontou que o documento enviado pelo Deputado Bruno Covas poderia ser lido, mas não poderia haver deliberação a respeito do assunto, pois não constava da pauta da reunião. O Deputado Luiz Cláudio Marcolino avaliou que tanto o Deputado Roque Barbiere quanto o Deputado Bruno Covas demonstraram desrespeito à Assembleia, ao não comparecer perante o Conselho; disse que não se opunha à leitura do documento; e solicitou que, em seguida à leitura, fosse reproduzido audiovisual previamente entregue à Secretaria do Conselho. Os Deputados Alex Manente e Marco Aurélio de Souza manifestaram seu entendimento de que o documento deveria ser lido. O Deputado Orlando Morando solicitou que o documento, além de lido, fosse encaminhado à publicação no </w:t>
      </w:r>
      <w:r>
        <w:rPr>
          <w:rFonts w:cs="Arial" w:ascii="Arial" w:hAnsi="Arial"/>
          <w:i/>
          <w:w w:val="104"/>
        </w:rPr>
        <w:t>Diário</w:t>
      </w:r>
      <w:r>
        <w:rPr>
          <w:rFonts w:cs="Arial" w:ascii="Arial" w:hAnsi="Arial"/>
          <w:w w:val="104"/>
        </w:rPr>
        <w:t xml:space="preserve"> </w:t>
      </w:r>
      <w:r>
        <w:rPr>
          <w:rFonts w:cs="Arial" w:ascii="Arial" w:hAnsi="Arial"/>
          <w:i/>
          <w:w w:val="104"/>
        </w:rPr>
        <w:t>Oficial</w:t>
      </w:r>
      <w:r>
        <w:rPr>
          <w:rFonts w:cs="Arial" w:ascii="Arial" w:hAnsi="Arial"/>
          <w:w w:val="104"/>
        </w:rPr>
        <w:t xml:space="preserve">. O Deputado Adriano Diogo leu alguns trechos do documento em questão, e fez considerações sobre o respectivo teor. Leu, ainda, a transcrição de áudio de entrevista concedida pelo Deputado Bruno Covas, divulgada pela “Rádio Estadão”. Entregou essa transcrição ao Senhor Presidente, para que fosse juntada aos autos do processo. O Deputado Carlos Giannazi indagou ao Senhor Presidente quanto tempo o Conselho dispunha, do ponto de vista regimental, para a conclusão dos trabalhos de apuração dos fatos em exame; avaliou que a ausência dos Deputados Roque Barbiere e Bruno Covas nas reuniões do Conselho de Ética representou um desrespeito a este Órgão. O Deputado Campos Machado manifestou sua discordância em relação à declaração do Deputado Carlos Giannazi, de que a forma de proceder do Deputado Roque Barbiere teria sido desrespeitosa ao Conselho; afirmou ser contrário à execução do áudio, solicitada pelo Deputado Luiz Cláudio Marcolino. O Deputado Enio Tatto externou sua convicção de que o áudio da referida entrevista deveria ser ouvido, e defendeu a necessidade da presença do Deputado Bruno Covas em reunião do Conselho. Manifestou, ainda, o entendimento de ser necessária a criação de Comissão Parlamentar de Inquérito para a apuração dos fatos. O Deputado José Bittencourt, invocando o disposto no artigo 189 do Regimento Interno, solicitou ao Senhor Presidente que não fosse permitido a cada Deputado fazer uso da palavra mais de uma vez. O Deputado Luiz Cláudio Marcolino solicitou que a leitura do documento enviado pelo Deputado Bruno Covas só ocorresse após a apreciação dos requerimentos constantes da pauta, e ressaltou que a leitura não implicaria aceitação do documento como atendimento ao convite deliberado pelo Conselho na reunião anterior. O Deputado Orlando Morando sublinhou que no documento se continha a resposta oficial do Deputado Bruno Covas. O Senhor Presidente afirmou que o documento seria lido, e que qualquer procedimento posterior seria objeto de oportuna deliberação. O Deputado João Paulo Rillo disse ser contrário à leitura nos termos propostos pelo Deputado Orlando Morando, e teceu críticas à forma como o Senhor Presidente estava conduzindo os trabalhos. Em seguida, o Senhor Presidente solicitou ao Secretário do Conselho que lesse o documento recebido do Deputado Bruno Covas, e assim se procedeu. Finda a leitura, o Deputado Cauê Macris expressou sua discordância às críticas que o Deputado João Paulo Rillo tecera ao Senhor Presidente. O Deputado Luiz Cláudio Marcolino indagou se o Senhor Presidente já decidira a designação de Relator, questão suscitada pelo Deputado José Bittencourt na reunião anterior. Sobre o prazo para conclusão dos trabalhos do Conselho no caso sob análise, o Senhor Presidente apontou que, conforme entendimento da Procuradoria da Assembleia, o prazo previsto no § 2º do artigo 17 do Código de Ética e Decoro Parlamentar só começaria a fluir quando houvesse denunciado, o que ainda não se verificara; enquanto não houvesse denunciado, a atuação do Conselho se enquadraria na hipótese do § 4º daquele artigo. O Deputado Luiz Cláudio Marcolino solicitou cópia dessa manifestação da Procuradoria. O Deputado Orlando Morando solicitou que o Senhor Presidente reconhecesse que as explicações fornecidas pelo Deputado Bruno Covas constituíam resposta oficial ao convite do Conselho, ou, se fosse o caso, que submetesse a questão ao Colegiado. O Deputado Luiz Cláudio Marcolino ressaltou que o Conselho deliberara, na reunião anterior, convidar o Deputado Bruno Covas para ser ouvido em reunião. O Senhor Presidente solicitou ao Deputado José Bittencourt que assumisse momentaneamente a condução dos trabalhos. O Deputado João Paulo Rillo reportou-se à sua intervenção anterior, em que criticara o modo como o Deputado Hélio Nishimoto vinha conduzindo os trabalhos, para pedir desculpas se havia exagerado, e reafirmou seu respeito pessoal ao Deputado Nishimoto. Disse, ainda, que caso o Senhor Presidente mantivesse o entendimento de que a resposta do Deputado Bruno Covas se revestia de caráter oficial, deveria submeter a questão ao Colegiado. O Deputado José Cândido observou que, em sua manifestação, o próprio Deputado Bruno Covas se colocara à disposição do Conselho, caso este entendesse que os fatos não haviam sido esclarecidos. O Deputado José Bittencourt, exercendo a presidência dos trabalhos, apontou a necessidade de se ingressar na apreciação dos requerimentos. O Deputado Luiz Cláudio Marcolino indicou que havia questões que submetera ao Senhor Presidente e que teriam de ser deliberadas antes dos requerimentos, pois eram preliminares. O Deputado Hélio Nishimoto retornou ao recinto, reassumindo a presidência dos trabalhos. O Deputado Chico Sardelli asseverou que a apresentação de emendas integra o trabalho parlamentar, não sendo algo ilegal ou imoral. Citou o caso de matérias jornalísticas que retratam como algo errado a apresentação de emendas por Deputados. O Deputado Adriano Diogo avaliou que as denúncias teriam como fonte os detentores do controle da liberação das emendas; mencionou fato ocorrido anos antes, assim que chegou na Assembleia Legislativa, quando o então Secretário da Saúde lhe disse que não concordava com liberação de emendas para determinadas instituições, por suspeitar de venda de emendas. O Deputado Orlando Morando indagou se, regimentalmente, teria de ser votado pelo Conselho se recebia como oficial a manifestação do Deputado Bruno Covas. Lembrou que tal procedimento não foi adotado pelo Conselho quanto à manifestação que recebeu do Deputado Roque Barbiere. O Deputado Campos Machado disse ser importante o fato novo trazido pelo Deputado Adriano Diogo, relativo ao receio manifestado, anos antes, pelo Secretário de Saúde à época, quanto à possibilidade de desvirtuamento de emendas. Solicitou que essa observação do Deputado Adriano Diogo fosse consignada na ata da reunião. O Deputado José Bittencourt formulou questão de ordem, em que, depois de relatar que, na Sessão Ordinária, houvera apreciação de dois requerimentos de urgência e dois requerimentos de constituição de comissão de representação, argumentou que, à vista do disposto no artigo 48 do Regimento Interno, os trabalhos da reunião em curso estariam prejudicados. O Senhor Presidente não acolheu a questão de ordem, apontando que a rápida deliberação havida em Plenário não prejudicara os trabalhos do Conselho, que nada deliberara naquele momento, e que a questão não havia sido suscitada no momento em que se deram os trabalhos em Plenário. O Deputado Luiz Cláudio Marcolino anunciou seus encaminhamentos que, em sua opinião, deveriam ser deliberados antes da apreciação dos requerimentos: a questão da designação de Relator; a  proposta que formulara, de que os convites deliberados pelo Conselho teriam de ser encaminhados no mesmo dia ou no dia subseqüente; a juntada de material audiovisual aos autos do processo; e a sugestão de que fosse agendada reunião do Conselho para a quinta-feira seguinte, 13 de outubro. Em seguida, concordou com a não-apreciação dessas questões, porque não haviam sido previamente pautadas, mas registrou que, da mesma forma, não poderia haver deliberação sobre o documento enviado pelo Deputado Bruno Covas, pois o assunto também não fora pautado. O Deputado Cauê Macris apelou para o Senhor Presidente no sentido de não aceitar mais inscrições, e dar início imediato à apreciação dos requerimentos constantes da pauta. Solicitou que lhe fossem fornecidos o áudio e a transcrição taquigráfica da fala do Deputado Adriano Diogo. Passou-se à apreciação dos requerimentos, na seguinte conformidade: </w:t>
      </w:r>
      <w:r>
        <w:rPr>
          <w:rFonts w:cs="Arial" w:ascii="Arial" w:hAnsi="Arial"/>
          <w:b/>
          <w:w w:val="104"/>
        </w:rPr>
        <w:t>Item 1</w:t>
      </w:r>
      <w:r>
        <w:rPr>
          <w:rFonts w:cs="Arial" w:ascii="Arial" w:hAnsi="Arial"/>
          <w:w w:val="104"/>
        </w:rPr>
        <w:t xml:space="preserve"> - </w:t>
      </w:r>
      <w:r>
        <w:rPr>
          <w:rFonts w:cs="Arial" w:ascii="Arial" w:hAnsi="Arial"/>
        </w:rPr>
        <w:t xml:space="preserve">Requerimento de autoria dos Deputados Enio Tatto, Luiz Cláudio Marcolino e Marco Aurélio de Souza, de que os ex-Secretários da Casa Civil Luiz Antonio Guimarães Marrey e Aloysio Nunes Ferreira Filho, e o ex-Secretário de Economia e Planejamento Francisco Vidal Luna, fossem notificados para comparecer perante este Conselho para prestar esclarecimentos sobre declarações do Deputado Roque Barbiere, do Deputado Major Olímpio e do Deputado licenciado Bruno Covas de tentativa de desvio de finalidade na aplicação de verba pública em relação às denominadas “emendas parlamentares”. Para discutir a propositura, fizeram uso da palavra os Deputados Campos Machado, José Bittencourt, Luiz Cláudio Marcolino, Enio Tatto, Antonio Mentor e Adriano Diogo. Submetido a votação nominal, o requerimento foi rejeitado, por cinco votos a dois. Votaram pela rejeição os Deputados Cauê Macris, Campos Machado, José Bittencourt, Alex Manente e Hélio Nishimoto, e pela aprovação os Deputados Luiz Cláudio Marcolino e Marco Aurélio de Souza. </w:t>
      </w:r>
      <w:r>
        <w:rPr>
          <w:rFonts w:cs="Arial" w:ascii="Arial" w:hAnsi="Arial"/>
          <w:b/>
        </w:rPr>
        <w:t xml:space="preserve">Item 2 </w:t>
      </w:r>
      <w:r>
        <w:rPr>
          <w:rFonts w:cs="Arial" w:ascii="Arial" w:hAnsi="Arial"/>
        </w:rPr>
        <w:t xml:space="preserve">- Requerimento de autoria do Deputado Luiz Cláudio Marcolino, de que fosse oficiado ao Senhor Secretário da Casa Civil, para prestar os esclarecimentos e fornecer os documentos relativos às execuções do orçamento nos exercícios de 2006 a atual, correspondentes ao atendimento pelo Poder Executivo, das denominadas “emendas parlamentares”, nos seguintes termos: relação contendo o valor total das emendas parlamentares, individualizadas por ano, parlamentar, partido, valor, objeto, prefeitura/entidade/instituição beneficiada, endereço e área de atuação das entidades e instituições beneficiadas, e, quando for o caso, as empresas contratadas pelo Estado e a forma de contratação, bem como o órgão do Estado responsável pelo acompanhamento da execução orçamentária e cópia das prestações de contas apresentadas e das análises realizadas pelo Governo do Estado. Foi concedida vista ao Deputado José Bittencourt. </w:t>
      </w:r>
      <w:r>
        <w:rPr>
          <w:rFonts w:cs="Arial" w:ascii="Arial" w:hAnsi="Arial"/>
          <w:b/>
        </w:rPr>
        <w:t>Item 3</w:t>
      </w:r>
      <w:r>
        <w:rPr>
          <w:rFonts w:cs="Arial" w:ascii="Arial" w:hAnsi="Arial"/>
        </w:rPr>
        <w:t xml:space="preserve"> - Requerimento de autoria dos Deputados João Paulo Rillo, Luiz Cláudio Marcolino e Marco Aurélio de Souza, de que o Secretário de Planejamento e Desenvolvimento Regional, Sr. Emanuel Fernandes, e a Subsecretária de Assuntos Parlamentares da Casa Civil, Sra. Rosmary Corrêa, fossem notificados para comparecerem perante este Conselho para prestar esclarecimentos sobre declarações do Deputado Roque Barbiere em entrevista concedida no dia 4 de outubro de 2011, de que teriam sido alertados sobre possíveis irregularidades na destinação das verbas do governo liberadas por emendas. Foi concedida vista ao Deputado Campos Machado. </w:t>
      </w:r>
      <w:r>
        <w:rPr>
          <w:rFonts w:cs="Arial" w:ascii="Arial" w:hAnsi="Arial"/>
          <w:b/>
        </w:rPr>
        <w:t>Item 4</w:t>
      </w:r>
      <w:r>
        <w:rPr>
          <w:rFonts w:cs="Arial" w:ascii="Arial" w:hAnsi="Arial"/>
        </w:rPr>
        <w:t xml:space="preserve"> - Requerimento de autoria dos Deputados Enio Tatto, João Paulo Rillo, Luiz Cláudio Marcolino e Marco Aurélio de Souza, de que fossem juntados aos autos do processo em tramitação neste Conselho, que apura as declarações concedidas em entrevista pelo Deputado Roque Barbiere, todas as notícias veiculadas na imprensa escrita, bem como os áudios que deram origem às mesmas, vídeos e áudios transmitidos em veículos de televisão e de radiodifusão e pela internet, bem como a transcrição das reuniões do Conselho e pronunciamentos em Plenário em que foram vinculados os nomes do Deputado Roque Barbiere, do Deputado Olímpio Gomes, e do Deputado licenciado Bruno Covas. Para discutir a propositura, fizeram uso da palavra os Deputados Campos Machado, Luiz Cláudio Marcolino e José Bittencourt. Submetido a votação, o requerimento foi rejeitado, por seis votos a dois. Pela rejeição votaram os Deputados Cauê Macris, Hélio Nishimoto, Dilmo dos Santos, Campos Machado, José Bittencourt e Alex Manente, e pela aprovação os Deputados Luiz Cláudio Marcolino e Marco Aurélio de Souza. Antes que se ingressasse no item 5 da pauta, o Deputado José Bittencourt observou que, na reunião anterior, indagara ao Senhor Presidente sobre a questão da escolha de Relator, e perguntou-lhe se já havia tomado decisão a esse respeito. Questionou, também, se o Senhor Presidente deliberara outras duas solicitações: a de que fosse encaminhada à Corregedora Parlamentar, Deputada Célia Leão, a documentação de que o Conselho já dispunha, e a de que fosse oficiada a Mesa da Assembleia, pedindo sua intervenção. Em resposta a tais questionamentos, o Senhor Presidente anunciou que decidira designar o Deputado José Bittencourt para desempenhar a função de Relator dos trabalhos do Conselho no procedimento de apuração em curso; expressou seu entendimento de que a Mesa não teria participação direta nos trabalhos do Conselho; e decidiu que a providência de encaminhamento da documentação à Corregedoria seria oportunamente submetida à decisão do Colegiado. O Deputado José Bittencourt agradeceu sua designação como Relator. O Deputado Campos Machado perguntou ao Senhor Presidente quando obteria, por escrito, a resposta à questão de ordem que formulara no início da reunião; perguntou-lhe, ainda, se determinaria a publicação da manifestação dirigida pelo Deputado Bruno Covas ao Conselho. Em resposta, o Senhor Presidente informou que solicitaria à Procuradoria da Assembleia que, com a máxima brevidade possível, oferecesse seu parecer sobre a questão de ordem. Consignou, ainda, que o documento subscrito pelo Deputado Bruno Covas seria encaminhado à publicação no </w:t>
      </w:r>
      <w:r>
        <w:rPr>
          <w:rFonts w:cs="Arial" w:ascii="Arial" w:hAnsi="Arial"/>
          <w:i/>
        </w:rPr>
        <w:t>Diário</w:t>
      </w:r>
      <w:r>
        <w:rPr>
          <w:rFonts w:cs="Arial" w:ascii="Arial" w:hAnsi="Arial"/>
        </w:rPr>
        <w:t xml:space="preserve"> </w:t>
      </w:r>
      <w:r>
        <w:rPr>
          <w:rFonts w:cs="Arial" w:ascii="Arial" w:hAnsi="Arial"/>
          <w:i/>
        </w:rPr>
        <w:t>Oficial</w:t>
      </w:r>
      <w:r>
        <w:rPr>
          <w:rFonts w:cs="Arial" w:ascii="Arial" w:hAnsi="Arial"/>
        </w:rPr>
        <w:t xml:space="preserve">, da mesma forma como o ofício do Deputado Roque Barbiere, recebido na reunião anterior. O Senhor Presidente, respondendo questionamento do Deputado Luiz Cláudio Marcolino, de que não se estaria observando a ordem do dia, esclareceu que não se tratava de questões sujeitas a deliberação do Conselho, mas de decisões da Presidência. O Deputado Luiz Cláudio Marcolino manifestou seu entendimento de que eventual publicação da manifestação do Deputado Bruno Covas no </w:t>
      </w:r>
      <w:r>
        <w:rPr>
          <w:rFonts w:cs="Arial" w:ascii="Arial" w:hAnsi="Arial"/>
          <w:i/>
        </w:rPr>
        <w:t>Diário</w:t>
      </w:r>
      <w:r>
        <w:rPr>
          <w:rFonts w:cs="Arial" w:ascii="Arial" w:hAnsi="Arial"/>
        </w:rPr>
        <w:t xml:space="preserve"> </w:t>
      </w:r>
      <w:r>
        <w:rPr>
          <w:rFonts w:cs="Arial" w:ascii="Arial" w:hAnsi="Arial"/>
          <w:i/>
        </w:rPr>
        <w:t>Oficial</w:t>
      </w:r>
      <w:r>
        <w:rPr>
          <w:rFonts w:cs="Arial" w:ascii="Arial" w:hAnsi="Arial"/>
        </w:rPr>
        <w:t xml:space="preserve"> não implicaria o reconhecimento de que a manifestação fora acolhida como atendimento ao convite do Conselho àquele Deputado. Asseverou que a matéria teria de ser votada pelo Conselho. O Senhor Presidente afirmou que, tendo chegado ao Conselho, o documento poderia ser publicado, sem prejuízo de posterior deliberação do Colegiado sobre a oficialidade da resposta. Em seguida, retomou-se a apreciação da pauta de requerimentos. </w:t>
      </w:r>
      <w:r>
        <w:rPr>
          <w:rFonts w:cs="Arial" w:ascii="Arial" w:hAnsi="Arial"/>
          <w:b/>
        </w:rPr>
        <w:t>Item 5</w:t>
      </w:r>
      <w:r>
        <w:rPr>
          <w:rFonts w:cs="Arial" w:ascii="Arial" w:hAnsi="Arial"/>
        </w:rPr>
        <w:t xml:space="preserve"> - Requerimento de autoria do Deputado Carlos Giannazi, de que as conclusões da Corregedoria Geral de Administração, relativas à investigação sobre o suposto esquema de recebimento de propina envolvendo o ex-Deputado José Bruno, fossem requeridas pelo Conselho, para ciência de seus membros e a tomada de providências pela Assembleia Legislativa. Para discutir a matéria, fizeram uso da palavra os Deputados José Bittencourt e Campos Machado. Submetido a votação nominal, o requerimento foi rejeitado, por cinco votos a dois. Pela rejeição da propositura, votaram os Deputados Cauê Macris, Hélio Nishimoto, Campos Machado, José Bittencourt e Alex Manente, e por sua aprovação os Deputados Luiz Cláudio Marcolino e Marco Aurélio de Souza. Tendo em vista que faltavam poucos instantes para o início de Sessão Extraordinária em Plenário, não havendo, portanto, tempo hábil para a apreciação dos três requerimentos ainda restantes, o Senhor Presidente suspendeu os trabalhos até as quinze horas da quinta-feira seguinte (13 de outubro). Os trabalhos foram reabertos no dia e hora aprazados, constatando-se “quorum” regimental, já que se encontravam presentes todos os membros efetivos do Conselho. Registraram-se, ainda, as presenças dos Deputados Enio Tatto e João Paulo Rillo (membros substitutos), da Deputada Ana do Carmo e dos Deputados Orlando Morando, Donisete Braga, Chico Sardelli, Beto Trícoli, Olímpio Gomes e Carlos Giannazi. O Senhor Presidente entregou ao Deputado Campos Machado parecer da Procuradoria da Assembleia Legislativa relativo à questão de ordem por ele formulada na antevéspera, no início dos trabalhos da reunião. Em seguida, atendendo a acordo entre os Deputados presentes, suspendeu a reunião por quinze minutos. Reabertos os trabalhos, foi retomada a apreciação dos itens remanescentes da pauta, na seguinte conformidade: </w:t>
      </w:r>
      <w:r>
        <w:rPr>
          <w:rFonts w:cs="Arial" w:ascii="Arial" w:hAnsi="Arial"/>
          <w:b/>
        </w:rPr>
        <w:t>Item 6</w:t>
      </w:r>
      <w:r>
        <w:rPr>
          <w:rFonts w:cs="Arial" w:ascii="Arial" w:hAnsi="Arial"/>
        </w:rPr>
        <w:t xml:space="preserve"> - Requerimento de autoria do Deputado Carlos Giannazi, de que fossem convocados, para prestar esclarecimentos perante este Conselho: (1) o ex-Deputado José Bruno; (2) a Subsecretária de Assuntos Parlamentares da Casa Civil, Rosmary Corrêa; e (3) o Secretário de Estado do Planejamento, Sr. Emanuel Fernandes. Para discutir a propositura, fizeram uso da palavra os Deputados Campos Machado, José Bittencourt e Luiz Cláudio Marcolino. Submetido a votação nominal, o requerimento foi rejeitado, por sete votos a dois, tendo votado pela rejeição os Deputados Cauê Macris, Hélio Nishimoto, Dilmo dos Santos, Campos Machado, José Bittencourt, Alex Manente e André Soares, e pela aprovação os Deputados Luiz Cláudio Marcolino e Marco Aurélio de Souza. </w:t>
      </w:r>
      <w:r>
        <w:rPr>
          <w:rFonts w:cs="Arial" w:ascii="Arial" w:hAnsi="Arial"/>
          <w:b/>
        </w:rPr>
        <w:t>Item 7</w:t>
      </w:r>
      <w:r>
        <w:rPr>
          <w:rFonts w:cs="Arial" w:ascii="Arial" w:hAnsi="Arial"/>
        </w:rPr>
        <w:t xml:space="preserve"> - Requerimento do Deputado Carlos Giannazi, de que, em se mantendo a posição do Deputado Roque Barbiere, de não apontar nominalmente os responsáveis pelo desvio de verbas parlamentares destinadas às emendas, fosse dado seguimento ao processo disciplinar, com a tomada das medidas previstas no Código de Ética. Foi concedida vista ao Deputado Cauê Macris. </w:t>
      </w:r>
      <w:r>
        <w:rPr>
          <w:rFonts w:cs="Arial" w:ascii="Arial" w:hAnsi="Arial"/>
          <w:b/>
        </w:rPr>
        <w:t>Item 8</w:t>
      </w:r>
      <w:r>
        <w:rPr>
          <w:rFonts w:cs="Arial" w:ascii="Arial" w:hAnsi="Arial"/>
        </w:rPr>
        <w:t xml:space="preserve"> - Requerimento de autoria do Deputado Enio Tatto, de que fosse oficiado ao Senhor Secretário da Casa Civil, para enviar ao Conselho relação contendo todas as emendas parlamentares apresentadas pelo Deputado licenciado Bruno Covas no valor de R$ 50.000,00 (cinqüenta mil reais) destinadas a prefeituras desde o ano de 2007 até dezembro de 2010, independentemente do valor exato do convênio firmado, contendo ano, indicação da prefeitura contemplada e cópia da prestação de contas correspondente. Para discutir a propositura, fizeram uso da palavra os Deputados Campos Machado, José Bittencourt, Luiz Cláudio Marcolino, Cauê Macris, Alex Manente, Marco Aurélio de Souza, Enio Tatto, Carlos Giannazi, João Paulo Rillo, Donisete Braga, Olímpio Gomes, e Orlando Morando. A pedido do próprio parlamentar, o Senhor Presidente determinou a supressão, dos registros taquigráficos, de expressão empregada pelo Deputado Enio Tatto ao referir-se, na discussão desta propositura, ao Governador do Estado. Ainda no curso da discussão, quando fazia uso da palavra o Deputado Campos Machado, o Senhor Presidente suspendeu a reunião por dez minutos, por conveniência da ordem. Ao reabri-los, determinou a retirada, dos registros taquigráficos, de expressões de cunho ofensivo dirigidas reciprocamente pelos Deputados Campos Machado e Carlos Giannazi. Submetido a votação nominal, o requerimento foi rejeitado, por sete votos a dois. Os Deputados Cauê Macris, Hélio Nishimoto, André Soares, Dilmo dos Santos, Campos Machado, José Bittencourt e Alex Manente votaram pela rejeição da propositura, e os Deputados Luiz Cláudio Marcolino e Marco Aurélio de Souza votaram por sua aprovação. Os Deputados Cauê Macris e Campos Machado reiteraram pedido de que lhes fossem encaminhados o áudio e a transcrição taquigráfica da fala do Deputado Adriano Diogo na primeira parte da reunião, em 11 de outubro. O Deputado Luiz Cláudio Marcolino indagou ao Senhor Presidente se, além do Deputado Olímpio Gomes, fora enviado convite para o Deputado Bruno Covas. O Senhor Presidente respondeu afirmativamente. O Deputado José Bittencourt manifestou seu entendimento de que convite ao Deputado Bruno Covas teria de ser objeto de deliberação do Conselho, e somente depois de o Colegiado decidir se considerava satisfatórias as explicações prestadas por escrito. Em resposta a esse questionamento, o Senhor Presidente esclareceu que o convite fora enviado como decorrência da deliberação tomada pelo Conselho na reunião de 6 de outubro passado, ao aprovar requerimentos de convite aos Deputados Bruno Covas e Olímpio Gomes. O Deputado Luiz Cláudio Marcolino solicitou que lhe fossem fornecidas as notas taquigráficas da fala do Deputado Adriano Diogo. O Senhor Presidente explicou que a Secretaria providenciaria o envio aos solicitantes desse material, tão logo o recebesse. </w:t>
      </w:r>
      <w:r>
        <w:rPr>
          <w:rFonts w:cs="Arial" w:ascii="Arial" w:hAnsi="Arial"/>
          <w:w w:val="104"/>
        </w:rPr>
        <w:t>Esgotado o objeto da reunião, e nada mais havendo a tratar, o Senhor Presidente, depois de agradecer a presença de todos, declarou encerrados os trabalhos.”</w:t>
      </w:r>
    </w:p>
    <w:p>
      <w:pPr>
        <w:pStyle w:val="Normal"/>
        <w:spacing w:before="0" w:after="0"/>
        <w:ind w:firstLine="2835"/>
        <w:jc w:val="both"/>
        <w:rPr>
          <w:rFonts w:ascii="Arial" w:hAnsi="Arial" w:cs="Arial"/>
          <w:w w:val="104"/>
          <w:sz w:val="24"/>
          <w:szCs w:val="24"/>
        </w:rPr>
      </w:pPr>
      <w:r>
        <w:rPr>
          <w:rFonts w:cs="Arial" w:ascii="Arial" w:hAnsi="Arial"/>
          <w:w w:val="104"/>
          <w:sz w:val="24"/>
          <w:szCs w:val="24"/>
        </w:rPr>
      </w:r>
    </w:p>
    <w:p>
      <w:pPr>
        <w:pStyle w:val="Normal"/>
        <w:spacing w:before="0" w:after="0"/>
        <w:ind w:firstLine="2835"/>
        <w:jc w:val="both"/>
        <w:rPr>
          <w:rFonts w:ascii="Arial" w:hAnsi="Arial" w:cs="Arial"/>
          <w:w w:val="104"/>
          <w:szCs w:val="28"/>
          <w:u w:val="single"/>
        </w:rPr>
      </w:pPr>
      <w:r>
        <w:rPr>
          <w:rFonts w:cs="Arial" w:ascii="Arial" w:hAnsi="Arial"/>
          <w:b/>
          <w:w w:val="104"/>
          <w:sz w:val="24"/>
          <w:szCs w:val="24"/>
          <w:u w:val="single"/>
        </w:rPr>
        <w:t>Quarta Reunião Extraordinária</w:t>
      </w:r>
      <w:r>
        <w:rPr>
          <w:rFonts w:cs="Arial" w:ascii="Arial" w:hAnsi="Arial"/>
          <w:w w:val="104"/>
          <w:sz w:val="24"/>
          <w:szCs w:val="24"/>
        </w:rPr>
        <w:t xml:space="preserve"> </w:t>
      </w:r>
      <w:r>
        <w:rPr>
          <w:rFonts w:cs="Arial" w:ascii="Arial" w:hAnsi="Arial"/>
          <w:w w:val="104"/>
          <w:szCs w:val="28"/>
          <w:u w:val="single"/>
        </w:rPr>
        <w:t>(</w:t>
      </w:r>
      <w:r>
        <w:rPr>
          <w:rFonts w:cs="Arial" w:ascii="Arial" w:hAnsi="Arial"/>
          <w:w w:val="104"/>
          <w:szCs w:val="28"/>
        </w:rPr>
        <w:t>20, 26 e 27/10/11)</w:t>
      </w:r>
    </w:p>
    <w:p>
      <w:pPr>
        <w:pStyle w:val="Normal"/>
        <w:spacing w:before="0" w:after="0"/>
        <w:ind w:firstLine="2835"/>
        <w:jc w:val="both"/>
        <w:rPr>
          <w:rFonts w:ascii="Arial" w:hAnsi="Arial" w:cs="Arial"/>
          <w:b/>
          <w:b/>
          <w:w w:val="104"/>
          <w:sz w:val="28"/>
          <w:szCs w:val="28"/>
          <w:u w:val="single"/>
        </w:rPr>
      </w:pPr>
      <w:r>
        <w:rPr>
          <w:rFonts w:cs="Arial" w:ascii="Arial" w:hAnsi="Arial"/>
          <w:b/>
          <w:w w:val="104"/>
          <w:sz w:val="28"/>
          <w:szCs w:val="28"/>
          <w:u w:val="single"/>
        </w:rPr>
      </w:r>
    </w:p>
    <w:p>
      <w:pPr>
        <w:pStyle w:val="Normal"/>
        <w:jc w:val="both"/>
        <w:rPr>
          <w:rFonts w:ascii="Arial" w:hAnsi="Arial" w:cs="Arial"/>
          <w:sz w:val="24"/>
          <w:szCs w:val="24"/>
        </w:rPr>
      </w:pPr>
      <w:r>
        <w:rPr>
          <w:rFonts w:eastAsia="Arial" w:cs="Arial" w:ascii="Arial" w:hAnsi="Arial"/>
          <w:w w:val="104"/>
        </w:rPr>
        <w:t xml:space="preserve">                                          </w:t>
      </w:r>
      <w:r>
        <w:rPr>
          <w:rFonts w:cs="Arial" w:ascii="Arial" w:hAnsi="Arial"/>
          <w:w w:val="104"/>
        </w:rPr>
        <w:t>“</w:t>
      </w:r>
      <w:r>
        <w:rPr>
          <w:rFonts w:cs="Arial" w:ascii="Arial" w:hAnsi="Arial"/>
          <w:w w:val="104"/>
        </w:rPr>
        <w:t xml:space="preserve">Aos vinte dias do mês de outubro do ano de dois mil e onze, às catorze horas, no Plenário José Bonifácio do Palácio 9 de Julho, realizou-se, sob a presidência do Deputado Hélio Nishimoto, a Quarta Reunião Extraordinária do Conselho de Ética e Decoro Parlamentar, da Primeira Sessão Legislativa da Décima Sétima Legislatura. Presentes os Deputados Cauê Macris, Hélio Nishimoto, Luiz Cláudio Marcolino, Marco Aurélio de Souza, Dilmo dos Santos, José Bittencourt, André Soares, Campos Machado e Alex Manente (membros efetivos do Conselho). Presentes, também, a Deputada Célia Leão (Corregedora Parlamentar), a Deputada Maria Lúcia Amary e os Deputados Enio Tatto, João Paulo Rillo, Estevam Galvão e Afonso Lobato (membros substitutos do Conselho), e, ainda, as Deputadas Ana do Carmo, Regina Gonçalves e Leci Brandão, e os Deputados Adriano Diogo, Alencar Santana, Antonio Mentor, Carlos Grana, Donisete Braga, Edinho Silva, João Antônio, José Zico Prado, Simão Pedro, Carlão Pignatari, Carlos Bezerra, Orlando Morando, Beto Trícoli, Ulysses Tassinari, Olímpio Gomes, Gilmaci Santos, Sebastião Santos e Carlos Giannazi. Havendo número regimental, o Senhor Presidente declarou aberta a reunião, cujo objeto consistia em (1) apreciar quatro requerimentos e (2) tratar de outros assuntos pertinentes ao Conselho. O Senhor Presidente solicitou ao Secretário que procedesse à leitura da ata da reunião anterior, o que foi feito, considerando-se a ata aprovada, nos termos do artigo 76, § 1º, do Regimento Interno. Pela ordem, o Deputado Campos Machado propôs que fosse invertida a pauta dos trabalhos, de modo a que estes se iniciassem com a oitiva do Deputado Olímpio Gomes, que fora convidado a comparecer à reunião para prestar esclarecimentos. Sobre a possibilidade de ser formulado convite ao Deputado licenciado Bruno Covas para comparecer a reunião do Conselho para ser ouvido, o Deputado Campos Machado avaliou que a medida não teria amparo legal e regimental, tendo em vista que o Deputado encaminhara suas explicações por escrito, o que equivaleria, em um processo judicial, a dar-se por citado. O Deputado Enio Tatto manifestou sua discordância em relação a declarações do Deputado Barros Munhoz, Presidente da Assembléia Legislativa, em entrevista publicada na “Folha de S. Paulo” daquela data. Solicitou que o Senhor Presidente recebesse manifesto de entidades representadas pela Sra. Miriam, da Central de Movimentos Populares, presente no recinto, e que permitisse a ela fazer uso da palavra por dois minutos. Em relação a essa solicitação, os Deputados Campos Machado e José Bittencourt expressaram sua discordância. O Senhor Presidente esclareceu que o documento seria recebido, mas não seria aberta a palavra à Sra. Miriam. Submetido a discussão e votação, foi aprovado o pedido de inversão de pauta formulado pelo Deputado Campos Machado. O Senhor Presidente convidou o Deputado Olímpio Gomes a tomar assento à Mesa, concedendo-lhe, em seguida, a palavra para suas considerações iniciais. Nestas, o Deputado Olímpio Gomes, entre outras considerações e explicações, explicou as razões pelas quais tem agido, no exercício de seu mandato, de forma a dar conhecimento público, denunciar e acompanhar situações que lhe pareçam irregulares, enumerando alguns casos específicos relativos a questões administrativas e funcionais na Assembléia, bem como a contratos e serviços envolvendo empresas ou entidades que prestam serviços à Assembléia Legislativa. Destacou que sua intenção não é a atingir a imagem do Poder Legislativo, mas a de ser instrumento de colaboração. Pela ordem, a Deputada Célia Leão, Corregedora Parlamentar, depois de destacar as qualidades do Deputado Olímpio Gomes, pediu ao Senhor Presidente que solicitasse ao convidado que se ativesse ao assunto que motivara o convite para o depoimento. O Senhor Presidente acolheu tal sugestão, transmitindo ao depoente a orientação nesse sentido. O Deputado Olímpio Gomes reportou-se a fatos ocorridos em 2007, que tiveram como origem a solicitação, que lhe fez a Sra. Terezinha Silva Barbosa, de encaminhamento de uma emenda para a entidade por ela dirigida – Centro Cultural Educacional Santa Terezinha. A partir dos fatos que se sucederam a essa solicitação, que incluíram uma visita de ambos à Casa Civil, o Deputado teria tido conhecimento, através de relato da Sra. Terezinha, de estratégia utilizada por alguns parlamentares para obter retorno financeiro pela formulação de emendas, consistente em alegar que ajudariam determinada entidade, mas que precisariam ajudar, também, entidades não completamente regularizadas. O Deputado narrou que teria alertado a Sra. Terezinha de que isso consistiria em uma forma de extorsão, e indagou a ela se tinha os nomes dos parlamentares, mas ela se negou a fornecê-los. O Deputado Olímpio Gomes protocolizou, durante seu depoimento, requerimento ao Conselho de Ética, propondo que o Órgão convide a Sra. Terezinha a prestar depoimento. Em seu depoimento, o Deputado Olímpio Gomes observou, ainda, que todos os procedimentos que se seguem ao encaminhamento das emendas são realizados na esfera dos órgãos do Poder Executivo. Consignou, ainda, que, em sua visão não existe controle em relação às emendas. Aludiu a ofício que lhe teria sido encaminhado em dezembro de 2009, pela Liderança do Governo na Assembléia, solicitando contato telefônico urgente com uma determinada pessoa, para tratar de providência relativa às emendas de 2010 da Casa Civil. Disse que, ao fazer esse contato, foi informado de que seriam liberados 144 milhões de reais para os 72 Deputados da base. Entregou ao Senhor Presidente cópia do referido ofício. Fez referência a conversa que teve com outros Deputados da bancada de seu partido, em 30 de agosto de 2011, ocasião em que o Deputado Rogério Nogueira lhe teria perguntado qual era a vantagem de ir para a oposição, para ter “dois milhões de merreca em emendas”, se ele tinha conseguido 40 milhões de reais para a sua região. Apontou a necessidade de se dar transparência ao processo das emendas. Respondendo pergunta do Deputado Orlando Morando, o Deputado Olímpio Gomes observou que não obteve da Sra. Terezinha Barbosa nomes de parlamentares que adotassem a prática por ela noticiada, mas que ela teria dito que viria ao Conselho de Ética, e talvez, com a garantia de ampla publicidade do caso, dissesse os nomes. Em seguida às declarações do Deputado Olímpio Gomes, fizeram uso da palavra, para comentá-las, dirigir perguntas ao depoente ou fazer considerações diversas, os Deputados Campos Machado, José Bittencourt, Luiz Cláudio Marcolino, Marco Aurélio de Souza, Carlos Giannazi, Enio Tatto, João Paulo Rillo, Orlando Morando, Cauê Macris, Alex Manente e Edinho Silva, bem como a Corregedora Parlamentar, Deputada Célia Leão. Tendo em vista que a Sessão Ordinária em Plenário seria reaberta, e teria início a apreciação da Ordem do Dia, e que, portanto, a reunião em curso não poderia se prolongar, e tendo em vista, ainda, que não haviam sido deliberados os quatro requerimentos constantes da pauta, o Senhor Presidente suspendeu os trabalhos até as quatorze horas da quinta-feira seguinte, dia 27 de outubro. Os trabalhos foram reabertos em 26 de outubro de 2011, às catorze horas, conforme previamente comunicado aos membros efetivos e substitutos, e devidamente publicado nas edições de 25 e 26/10/11 do </w:t>
      </w:r>
      <w:r>
        <w:rPr>
          <w:rFonts w:cs="Arial" w:ascii="Arial" w:hAnsi="Arial"/>
          <w:i/>
          <w:w w:val="104"/>
        </w:rPr>
        <w:t>Diário Oficial</w:t>
      </w:r>
      <w:r>
        <w:rPr>
          <w:rFonts w:cs="Arial" w:ascii="Arial" w:hAnsi="Arial"/>
          <w:w w:val="104"/>
        </w:rPr>
        <w:t>. Constatou-se “quorum” regimental, à vista das presenças de todos os membros efetivos do Conselho. Registraram-se, ainda, as presenças dos Deputados Enio Tatto e João Paulo Rillo (membros substitutos do Órgão), das Deputadas Ana do Carmo e Regina Gonçalves, e dos Deputados Adriano Diogo, Marcos Martins, Antonio Mentor, Hamilton Pereira, Luiz Moura, Alencar Santana, Donisete Braga, José Cândido, Simão Pedro, João Antônio, Geraldo Cruz, Orlando Morando, Carlão Pignatari, Afonso Lobato, Gilmaci Santos, Olímpio Gomes, e Carlos Giannazi. O Deputado Campos anunciou que protocolizara requerimento na véspera, e indagou ao Senhor Presidente se o requerimento se encontrava sobre a Mesa, o que foi confirmado. O Senhor Presidente solicitou ao Secretário do Conselho que procedesse à leitura do requerimento, o que foi feito. Solicitou o Deputado Campos Machado, então, a inclusão em pauta, já na reunião em curso, desse requerimento, cujo objeto consistia em que, ouvido o Relator, fossem encaminhados ao Ministério Público do Estado toda a documentação e depoimentos apurados por este Conselho, assim como o Relatório Final exarado pelo Relator, após sua deliberação, nos termos do artigo 19 do Código de Ética e Decoro Parlamentar, fazendo expressa solicitação àquele Órgão para que, concluídos os procedimentos e apurados os fatos, fossem os autos remetidos a este Conselho, para as providências necessárias dentro de suas competências. A inclusão desse requerimento em pauta foi submetida a votação nominal, tendo sido aprovada, com votos favoráveis dos Deputados Cauê Macris, Hélio Nishimoto, Campos Machado, André Soares, Alex Manente, Dilmo dos Santos e José Bittencourt. Os Deputados Luiz Cláudio Marcolino e Marco Aurélio de Souza votaram contrariamente à inclusão. O Deputado Campos Machado manifestou o entendimento de que, pelas providências previstas no requerimento, sua apreciação deveria preceder à dos demais requerimentos pautados, pois estes restariam prejudicados caso aquele fosse aprovado. Foi colocado em discussão o requerimento de inversão da ordem dos requerimentos constantes em pauta. Para esse fim, fizeram uso da palavra os Deputados Marco Aurélio de Souza, Adriano Diogo, João Paulo Rillo, João Antônio, Luiz Cláudio Marcolino, Enio Tatto, Simão Pedro, Carlos Giannazi, José Cândido, Geraldo Cruz, Gerson Bittencourt, Campos Machado e Alencar Santana. Os trabalhos tiveram de ser suspensos quando fazia uso da palavra o Deputado Alencar Santana, tendo em vista que teria início, na Sessão Plenária em curso no Plenário Juscelino Kubistschek, a Ordem do Dia. O Senhor Presidente anunciou que os trabalhos permaneceriam suspensos até as dezenove horas, garantindo-se ao Deputado Alencar Santana o uso do tempo remanescente de um minuto</w:t>
      </w:r>
      <w:r>
        <w:rPr>
          <w:rFonts w:cs="Arial" w:ascii="Arial" w:hAnsi="Arial"/>
          <w:i/>
          <w:w w:val="104"/>
        </w:rPr>
        <w:t>.</w:t>
      </w:r>
      <w:r>
        <w:rPr>
          <w:rFonts w:cs="Arial" w:ascii="Arial" w:hAnsi="Arial"/>
          <w:w w:val="104"/>
        </w:rPr>
        <w:t xml:space="preserve"> Reabertos os trabalhos à hora aprazada, deu-se continuidade à discussão do requerimento de inversão da pauta. Finda a discussão, foi a matéria submetida a votação, tendo sido aprovada a inversão. Os Deputados Luiz Cláudio Marcolino e Enio Tatto registraram voto contrário. Tendo em vista que poucos minutos depois se iniciaria Sessão Extraordinária em Plenário, deu-se nova suspensão dos trabalhos, até as dez horas do dia subseqüente, 27 de outubro. À hora aprazada, deu-se a reabertura dos trabalhos, constatando-se “quorum” regimental, tendo em vista a presença dos Deputados Cauê Macris, Hélio Nishimoto, Luiz Cláudio Marcolino, Marco Aurélio de Souza, Alex Manente, Campos Machado, José Bittencourt e André Soares (membros efetivos). Estiveram presentes, ainda, os Deputados Enio Tatto e João Paulo Rillo (membros substitutos), e os Deputados Adriano Diogo, Carlos Grana, Edinho Silva, João Antonio, Simão Pedro, Olímpio Gomes, Gilmaci Santos e Sebastião Santos. O Senhor Presidente deu conhecimento ao Conselho de que o Deputado Campos Machado formalizara requerimento de urgência ao requerimento de sua autoria incluído em pauta na véspera. Submetido a discussão e votação, o requerimento foi aprovado por quatro votos a dois, tendo votado pela aprovação os Deputados Cauê Macris, Campos Machado, José Bittencourt e Alex Manente, e pela rejeição os Deputados Luiz Cláudio Marcolino e Marco Aurélio de Souza; o Senhor Presidente não votou. Passou-se à apreciação do requerimento de autoria de Deputado Campos Machado. Transcorrida a discussão, a matéria foi submetida a votação nominal. Por cinco votos a dois, o requerimento em questão foi aprovado. Pela aprovação, votaram os Deputados Cauê Macris, André Soares, Campos Machado, José Bittencourt e Alex Manente, e pela rejeição os Deputados Luiz Cláudio Marcolino e Marco Aurélio de Souza; o Senhor Presidente não votou. O Senhor Presidente consignou que, com a aprovação desse requerimento, restaram prejudicados os demais constantes da pauta. Em seguida, foi colocada em deliberação a prorrogação dos trabalhos do Conselho por até quinze dias, tendo sido aprovada, com votos favoráveis dos Deputados Cauê Macris, Alex Manente, Campos Machado, José Bittencourt e André Soares. Os Deputados Luiz Cláudio Marcolino e Marco Aurélio de Souza abstiveram-se de votar. No curso dos trabalhos, em 27 de outubro, o Senhor Presidente foi questionado sobre se o Deputado José Bittencourt, cuja desfiliação do PDT fora anunciada naquela data, manteria a condição de membro do Conselho, e se permaneceria como Relator. O Deputado Olímpio Gomes, Líder do PDT, formalizou por escrito indicação de seu próprio nome para compor o Conselho, como membro efetivo, na vaga do PDT. O Senhor Presidente explicou que tal indicação deveria ser feita à Mesa, conforme preceitua o Código de Ética e Decoro Parlamentar. E, da mesma forma, registrou que a questão pertinente à permanência ou não do Deputado José Bittencourt como membro do Conselho deveria ser decidida em Plenário, tendo em vista que o mandato no Conselho decorre de eleição pelo Plenário. Esgotado o objeto da reunião, e nada mais havendo a tratar, o Senhor Presidente, depois de agradecer a presença de todos, declarou encerrados os trabalhos”.</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pPr>
      <w:r>
        <w:rPr>
          <w:rFonts w:cs="Arial" w:ascii="Arial" w:hAnsi="Arial"/>
          <w:sz w:val="24"/>
          <w:szCs w:val="24"/>
        </w:rPr>
        <w:t xml:space="preserve">Deve-se destacar que os ofícios dirigidos a este Conselho pelo Sr. Deputado Roque Barbiere e pelo Sr. Deputado licenciado Bruno Covas não apenas foram lidos nas reuniões nas quais foram recebidos os documentos – em 6 e 11 de outubro, respectivamente –, como ainda foram publicados, integralmente, na edição de 14/10/11 do </w:t>
      </w:r>
      <w:r>
        <w:rPr>
          <w:rFonts w:cs="Arial" w:ascii="Arial" w:hAnsi="Arial"/>
          <w:i/>
          <w:sz w:val="24"/>
          <w:szCs w:val="24"/>
        </w:rPr>
        <w:t xml:space="preserve">Diário Oficial do Estado - Poder Legislativo </w:t>
      </w:r>
      <w:r>
        <w:rPr>
          <w:rFonts w:cs="Arial" w:ascii="Arial" w:hAnsi="Arial"/>
          <w:sz w:val="24"/>
          <w:szCs w:val="24"/>
        </w:rPr>
        <w:t>(págs. 11 e 12).</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eastAsia="Batang;바탕" w:cs="Arial"/>
          <w:b/>
          <w:b/>
          <w:sz w:val="24"/>
          <w:szCs w:val="24"/>
          <w:u w:val="single"/>
        </w:rPr>
      </w:pPr>
      <w:r>
        <w:rPr>
          <w:rFonts w:eastAsia="Batang;바탕" w:cs="Arial" w:ascii="Arial" w:hAnsi="Arial"/>
          <w:b/>
          <w:sz w:val="24"/>
          <w:szCs w:val="24"/>
          <w:u w:val="single"/>
        </w:rPr>
        <w:t>II - FUNDAMENTAÇÃO</w:t>
      </w:r>
    </w:p>
    <w:p>
      <w:pPr>
        <w:pStyle w:val="Normal"/>
        <w:ind w:firstLine="2835"/>
        <w:jc w:val="both"/>
        <w:rPr>
          <w:rFonts w:ascii="Arial" w:hAnsi="Arial" w:eastAsia="Batang;바탕" w:cs="Arial"/>
          <w:b/>
          <w:b/>
          <w:sz w:val="24"/>
          <w:szCs w:val="24"/>
          <w:u w:val="single"/>
        </w:rPr>
      </w:pPr>
      <w:r>
        <w:rPr>
          <w:rFonts w:eastAsia="Batang;바탕" w:cs="Arial" w:ascii="Arial" w:hAnsi="Arial"/>
          <w:b/>
          <w:sz w:val="24"/>
          <w:szCs w:val="24"/>
          <w:u w:val="single"/>
        </w:rPr>
      </w:r>
    </w:p>
    <w:p>
      <w:pPr>
        <w:pStyle w:val="Normal"/>
        <w:ind w:firstLine="2835"/>
        <w:jc w:val="both"/>
        <w:rPr>
          <w:rFonts w:ascii="Arial" w:hAnsi="Arial" w:eastAsia="Batang;바탕" w:cs="Arial"/>
          <w:sz w:val="24"/>
          <w:szCs w:val="24"/>
        </w:rPr>
      </w:pPr>
      <w:r>
        <w:rPr>
          <w:rFonts w:eastAsia="Batang;바탕" w:cs="Arial" w:ascii="Arial" w:hAnsi="Arial"/>
          <w:sz w:val="24"/>
          <w:szCs w:val="24"/>
        </w:rPr>
        <w:t>Diante do encadeamento lógico dos fatos e dos dados coligidos ao longo dos trabalhos deste Conselho de Ética e Decoro Parlamentar, algumas conclusões podem ser alcançadas.</w:t>
      </w:r>
    </w:p>
    <w:p>
      <w:pPr>
        <w:pStyle w:val="Normal"/>
        <w:ind w:firstLine="2835"/>
        <w:jc w:val="both"/>
        <w:rPr>
          <w:rFonts w:ascii="Arial" w:hAnsi="Arial" w:eastAsia="Batang;바탕" w:cs="Arial"/>
          <w:sz w:val="24"/>
          <w:szCs w:val="24"/>
        </w:rPr>
      </w:pPr>
      <w:r>
        <w:rPr>
          <w:rFonts w:eastAsia="Batang;바탕" w:cs="Arial" w:ascii="Arial" w:hAnsi="Arial"/>
          <w:sz w:val="24"/>
          <w:szCs w:val="24"/>
        </w:rPr>
        <w:t xml:space="preserve">Inicialmente, afere-se que não foi oferecida nenhuma denúncia específica envolvendo Deputado dessa Casa, perante o Conselho de Ética, tendo em vista que as manifestações do Deputado Roque Barbieri e do parlamentar licenciado e Secretário de Estado Bruno Covas – encaminhadas por escrito ao Conselho de Ética – não tiveram o condão de trazer dados a serem apurados, nem tampouco apontaram para alguma espécie de irregularidade na conduta dos parlamentares que mereça aprofundamento das diligências a cargo do Conselho. </w:t>
      </w:r>
    </w:p>
    <w:p>
      <w:pPr>
        <w:pStyle w:val="Normal"/>
        <w:ind w:firstLine="2835"/>
        <w:jc w:val="both"/>
        <w:rPr/>
      </w:pPr>
      <w:r>
        <w:rPr>
          <w:rFonts w:eastAsia="Batang;바탕" w:cs="Arial" w:ascii="Arial" w:hAnsi="Arial"/>
          <w:sz w:val="24"/>
          <w:szCs w:val="24"/>
        </w:rPr>
        <w:t xml:space="preserve">Acrescente-se a tanto a limitação nas competências atribuídas ao Conselho de Ética que se encontram restritas à apuração de conduta irregular e atentatória ao decoro atribuída a </w:t>
      </w:r>
      <w:r>
        <w:rPr>
          <w:rFonts w:eastAsia="Batang;바탕" w:cs="Arial" w:ascii="Arial" w:hAnsi="Arial"/>
          <w:b/>
          <w:sz w:val="24"/>
          <w:szCs w:val="24"/>
        </w:rPr>
        <w:t>parlamentar</w:t>
      </w:r>
      <w:r>
        <w:rPr>
          <w:rFonts w:eastAsia="Batang;바탕" w:cs="Arial" w:ascii="Arial" w:hAnsi="Arial"/>
          <w:sz w:val="24"/>
          <w:szCs w:val="24"/>
        </w:rPr>
        <w:t>. Dessa feita, ainda que se possa alegar que os fatos denunciados apontem para a eventual participação de terceiros no processo de destinação irregular na indicação de recursos orçamentários atribuídos às emendas parlamentares, carece o Conselho de Ética de legitimidade para a apuração de tais fatos, na medida em que suas atribuições encontram-se regimentalmente restritas às condutas que envolvam parlamentares no exercício de seu mandato.</w:t>
      </w:r>
    </w:p>
    <w:p>
      <w:pPr>
        <w:pStyle w:val="Normal"/>
        <w:ind w:firstLine="2835"/>
        <w:jc w:val="both"/>
        <w:rPr/>
      </w:pPr>
      <w:r>
        <w:rPr>
          <w:rFonts w:eastAsia="Batang;바탕" w:cs="Arial" w:ascii="Arial" w:hAnsi="Arial"/>
          <w:sz w:val="24"/>
          <w:szCs w:val="24"/>
        </w:rPr>
        <w:t>E mesmo no tocante à apuração de eventuais desvios de condutas atribuídos a parlamentares, a competência do Conselho também estaria restrita, haja vista a ausência de poder para convocar autoridades e demais testemunhas para prestar depoimentos, assim como para efetuar outras diligências, como a quebra de sigilos e a determinação de outras provas.</w:t>
      </w:r>
    </w:p>
    <w:p>
      <w:pPr>
        <w:pStyle w:val="Normal"/>
        <w:ind w:firstLine="2835"/>
        <w:jc w:val="both"/>
        <w:rPr/>
      </w:pPr>
      <w:r>
        <w:rPr>
          <w:rFonts w:eastAsia="Batang;바탕" w:cs="Arial" w:ascii="Arial" w:hAnsi="Arial"/>
          <w:sz w:val="24"/>
          <w:szCs w:val="24"/>
        </w:rPr>
        <w:t xml:space="preserve">Assim, tendo em vista que as apurações preliminares realizadas, com fundamento no artigo 17, § 4º da Resolução nº 766/94, não trouxeram à tona nenhum elemento hábil à formulação de eventual denúncia a parlamentar </w:t>
      </w:r>
      <w:r>
        <w:rPr>
          <w:rFonts w:eastAsia="Batang;바탕" w:cs="Arial" w:ascii="Arial" w:hAnsi="Arial"/>
          <w:b/>
          <w:sz w:val="24"/>
          <w:szCs w:val="24"/>
        </w:rPr>
        <w:t>no exercício do mandato</w:t>
      </w:r>
      <w:r>
        <w:rPr>
          <w:rFonts w:eastAsia="Batang;바탕" w:cs="Arial" w:ascii="Arial" w:hAnsi="Arial"/>
          <w:sz w:val="24"/>
          <w:szCs w:val="24"/>
        </w:rPr>
        <w:t>, encontrando-se o Conselho impossibilitado de aprofundar eventuais investigações, em decorrência de suas limitações institucionais e regimentais, não se vislumbram outras diligências a serem tomadas em seu seio.</w:t>
      </w:r>
    </w:p>
    <w:p>
      <w:pPr>
        <w:pStyle w:val="Normal"/>
        <w:ind w:firstLine="2835"/>
        <w:jc w:val="both"/>
        <w:rPr/>
      </w:pPr>
      <w:r>
        <w:rPr>
          <w:rFonts w:eastAsia="Batang;바탕" w:cs="Arial" w:ascii="Arial" w:hAnsi="Arial"/>
          <w:sz w:val="24"/>
          <w:szCs w:val="24"/>
        </w:rPr>
        <w:t>Por outro lado, a par da investigação aqui realizada, há órgãos constitucionalmente legitimados à realização de investigações acerca dos fatos narrados acima, sem as limitações a que está sujeito o Conselho de Ética. Nesse sentido, cabe ao Ministério Público, em conformidade com o previsto no artigo 129 da Constituição Federal e artigo 97 da Constituição do Estado de São Paulo, apurar eventuais irregularidades referentes ao mau uso de emendas parlamentares, tal qual narrado no presente parecer.</w:t>
      </w:r>
    </w:p>
    <w:p>
      <w:pPr>
        <w:pStyle w:val="Normal"/>
        <w:ind w:firstLine="2835"/>
        <w:jc w:val="both"/>
        <w:rPr>
          <w:rFonts w:ascii="Arial" w:hAnsi="Arial" w:eastAsia="Batang;바탕" w:cs="Arial"/>
          <w:b/>
          <w:b/>
          <w:sz w:val="24"/>
          <w:szCs w:val="24"/>
          <w:u w:val="single"/>
        </w:rPr>
      </w:pPr>
      <w:r>
        <w:rPr>
          <w:rFonts w:eastAsia="Batang;바탕" w:cs="Arial" w:ascii="Arial" w:hAnsi="Arial"/>
          <w:b/>
          <w:sz w:val="24"/>
          <w:szCs w:val="24"/>
          <w:u w:val="single"/>
        </w:rPr>
        <w:t>III - CONCLUSÃO</w:t>
      </w:r>
    </w:p>
    <w:p>
      <w:pPr>
        <w:pStyle w:val="Normal"/>
        <w:ind w:firstLine="2835"/>
        <w:jc w:val="both"/>
        <w:rPr>
          <w:rFonts w:ascii="Arial" w:hAnsi="Arial" w:eastAsia="Batang;바탕" w:cs="Arial"/>
          <w:b/>
          <w:b/>
          <w:sz w:val="24"/>
          <w:szCs w:val="24"/>
        </w:rPr>
      </w:pPr>
      <w:r>
        <w:rPr>
          <w:rFonts w:eastAsia="Batang;바탕" w:cs="Arial" w:ascii="Arial" w:hAnsi="Arial"/>
          <w:sz w:val="24"/>
          <w:szCs w:val="24"/>
        </w:rPr>
        <w:t xml:space="preserve">Diante do exposto, em face da ausência de competência deste Conselho de Ética e Decoro Parlamentar para convocar autoridades e demais testemunhas para prestar depoimentos, assim como para efetuar outras diligências, tais como a quebra de sigilos e a determinação de provas, dentre outras, </w:t>
      </w:r>
      <w:r>
        <w:rPr>
          <w:rFonts w:eastAsia="Batang;바탕" w:cs="Arial" w:ascii="Arial" w:hAnsi="Arial"/>
          <w:b/>
          <w:sz w:val="24"/>
          <w:szCs w:val="24"/>
        </w:rPr>
        <w:t>proponho que o material aqui apurado seja encaminhado ao Ministério Público do Estado de São Paulo para a realização de apuração e demais providências de sua alçada no tocante às denúncias de supostas irregularidades narradas no presente parecer.</w:t>
      </w:r>
    </w:p>
    <w:p>
      <w:pPr>
        <w:pStyle w:val="Normal"/>
        <w:ind w:firstLine="2835"/>
        <w:jc w:val="both"/>
        <w:rPr/>
      </w:pPr>
      <w:r>
        <w:rPr>
          <w:rFonts w:eastAsia="Batang;바탕" w:cs="Arial" w:ascii="Arial" w:hAnsi="Arial"/>
          <w:sz w:val="24"/>
          <w:szCs w:val="24"/>
        </w:rPr>
        <w:t>Acrescentamos que a providência aqui sugerida se dá sem prejuízo da eventual retomada dos trabalhos do Conselho de Ética e Decoro Parlamentar diante do surgimento, no decorrer das investigações a serem efetuadas pelo Ministério Público, de fatos passíveis de apuração disciplinar a ser realizada por este Conselho.</w:t>
      </w:r>
    </w:p>
    <w:p>
      <w:pPr>
        <w:pStyle w:val="Normal"/>
        <w:ind w:firstLine="2835"/>
        <w:jc w:val="both"/>
        <w:rPr>
          <w:rFonts w:ascii="Arial" w:hAnsi="Arial" w:eastAsia="Batang;바탕" w:cs="Arial"/>
          <w:sz w:val="24"/>
          <w:szCs w:val="24"/>
        </w:rPr>
      </w:pPr>
      <w:r>
        <w:rPr>
          <w:rFonts w:eastAsia="Batang;바탕" w:cs="Arial" w:ascii="Arial" w:hAnsi="Arial"/>
          <w:sz w:val="24"/>
          <w:szCs w:val="24"/>
        </w:rPr>
        <w:t>Ilustrando a possibilidade de compartilhamento das diligências promovidas pelo Ministério Público, há jurisprudência pacífica do Supremo Tribunal Federal</w:t>
      </w:r>
      <w:r>
        <w:rPr>
          <w:rStyle w:val="FootnoteCharacters"/>
          <w:rStyle w:val="FootnoteAnchor"/>
          <w:rFonts w:eastAsia="Batang;바탕" w:cs="Arial" w:ascii="Arial" w:hAnsi="Arial"/>
          <w:sz w:val="24"/>
          <w:szCs w:val="24"/>
        </w:rPr>
        <w:footnoteReference w:id="2"/>
      </w:r>
      <w:r>
        <w:rPr>
          <w:rFonts w:eastAsia="Batang;바탕" w:cs="Arial" w:ascii="Arial" w:hAnsi="Arial"/>
          <w:sz w:val="24"/>
          <w:szCs w:val="24"/>
        </w:rPr>
        <w:t>.</w:t>
      </w:r>
    </w:p>
    <w:p>
      <w:pPr>
        <w:pStyle w:val="Normal"/>
        <w:ind w:firstLine="2835"/>
        <w:jc w:val="both"/>
        <w:rPr>
          <w:rFonts w:ascii="Arial" w:hAnsi="Arial" w:eastAsia="Batang;바탕" w:cs="Arial"/>
          <w:sz w:val="24"/>
          <w:szCs w:val="24"/>
        </w:rPr>
      </w:pPr>
      <w:r>
        <w:rPr>
          <w:rFonts w:eastAsia="Batang;바탕" w:cs="Arial" w:ascii="Arial" w:hAnsi="Arial"/>
          <w:sz w:val="24"/>
          <w:szCs w:val="24"/>
        </w:rPr>
        <w:t>Em suma, essas são as razões do parecer que submetemos à deliberação de Vossas Excelências.</w:t>
      </w:r>
    </w:p>
    <w:p>
      <w:pPr>
        <w:pStyle w:val="Normal"/>
        <w:spacing w:lineRule="auto" w:line="240"/>
        <w:ind w:firstLine="2835"/>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b/>
          <w:b/>
          <w:sz w:val="24"/>
          <w:szCs w:val="24"/>
        </w:rPr>
      </w:pPr>
      <w:r>
        <w:rPr>
          <w:rFonts w:eastAsia="Batang;바탕" w:cs="Arial" w:ascii="Arial" w:hAnsi="Arial"/>
          <w:b/>
          <w:sz w:val="24"/>
          <w:szCs w:val="24"/>
        </w:rPr>
        <w:t>a)José Bittencourt – Relator</w:t>
      </w:r>
    </w:p>
    <w:p>
      <w:pPr>
        <w:pStyle w:val="Normal"/>
        <w:spacing w:lineRule="auto" w:line="240"/>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240"/>
        <w:jc w:val="both"/>
        <w:rPr>
          <w:rFonts w:ascii="Arial" w:hAnsi="Arial" w:eastAsia="Batang;바탕" w:cs="Arial"/>
          <w:b/>
          <w:b/>
          <w:sz w:val="24"/>
          <w:szCs w:val="24"/>
        </w:rPr>
      </w:pPr>
      <w:r>
        <w:rPr>
          <w:rFonts w:eastAsia="Batang;바탕" w:cs="Arial" w:ascii="Arial" w:hAnsi="Arial"/>
          <w:b/>
          <w:sz w:val="24"/>
          <w:szCs w:val="24"/>
        </w:rPr>
        <w:t>Aprovado como parecer  o voto do Relator Deputado José Bittencourt, propondo que o material apurado neste processo seja encaminhado ao Ministério Público do Estado de São Paulo, para a realização de apuração  e demais providências de sua alçada no tocante às denúncias de supostas irregularidades  narradas neste parecer , sem prejuízo da eventual retomada dos trabalhos  do Conselho de Ética e Decoro Parlamentar diante do surgimento, no decorrer das investigações a serem efetuadas pelo Ministério Público, de fatos passíveis de apuração disciplinar a ser realizada pelo Conselho.</w:t>
      </w:r>
    </w:p>
    <w:p>
      <w:pPr>
        <w:pStyle w:val="Normal"/>
        <w:spacing w:lineRule="auto" w:line="240"/>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240"/>
        <w:jc w:val="both"/>
        <w:rPr>
          <w:rFonts w:ascii="Arial" w:hAnsi="Arial" w:eastAsia="Batang;바탕" w:cs="Arial"/>
          <w:b/>
          <w:b/>
          <w:sz w:val="24"/>
          <w:szCs w:val="24"/>
        </w:rPr>
      </w:pPr>
      <w:r>
        <w:rPr>
          <w:rFonts w:eastAsia="Batang;바탕" w:cs="Arial" w:ascii="Arial" w:hAnsi="Arial"/>
          <w:b/>
          <w:sz w:val="24"/>
          <w:szCs w:val="24"/>
        </w:rPr>
        <w:t>Sala das Comissões, em 3-11-2011</w:t>
      </w:r>
    </w:p>
    <w:p>
      <w:pPr>
        <w:pStyle w:val="Normal"/>
        <w:spacing w:lineRule="auto" w:line="240"/>
        <w:jc w:val="both"/>
        <w:rPr>
          <w:rFonts w:ascii="Arial" w:hAnsi="Arial" w:eastAsia="Batang;바탕" w:cs="Arial"/>
          <w:b/>
          <w:b/>
          <w:sz w:val="24"/>
          <w:szCs w:val="24"/>
        </w:rPr>
      </w:pPr>
      <w:r>
        <w:rPr>
          <w:rFonts w:eastAsia="Batang;바탕" w:cs="Arial" w:ascii="Arial" w:hAnsi="Arial"/>
          <w:b/>
          <w:sz w:val="24"/>
          <w:szCs w:val="24"/>
        </w:rPr>
      </w:r>
    </w:p>
    <w:p>
      <w:pPr>
        <w:pStyle w:val="Normal"/>
        <w:numPr>
          <w:ilvl w:val="0"/>
          <w:numId w:val="1"/>
        </w:numPr>
        <w:spacing w:lineRule="auto" w:line="240"/>
        <w:jc w:val="both"/>
        <w:rPr>
          <w:rFonts w:ascii="Arial" w:hAnsi="Arial" w:eastAsia="Batang;바탕" w:cs="Arial"/>
          <w:b/>
          <w:b/>
          <w:sz w:val="24"/>
          <w:szCs w:val="24"/>
        </w:rPr>
      </w:pPr>
      <w:r>
        <w:rPr>
          <w:rFonts w:eastAsia="Batang;바탕" w:cs="Arial" w:ascii="Arial" w:hAnsi="Arial"/>
          <w:b/>
          <w:sz w:val="24"/>
          <w:szCs w:val="24"/>
        </w:rPr>
        <w:t>Hélio Nishimoto – Presidente</w:t>
      </w:r>
    </w:p>
    <w:p>
      <w:pPr>
        <w:pStyle w:val="Normal"/>
        <w:spacing w:lineRule="auto" w:line="240"/>
        <w:jc w:val="both"/>
        <w:rPr>
          <w:rFonts w:ascii="Arial" w:hAnsi="Arial" w:eastAsia="Batang;바탕" w:cs="Arial"/>
          <w:b/>
          <w:b/>
          <w:sz w:val="24"/>
          <w:szCs w:val="24"/>
        </w:rPr>
      </w:pPr>
      <w:r>
        <w:rPr>
          <w:rFonts w:eastAsia="Batang;바탕" w:cs="Arial" w:ascii="Arial" w:hAnsi="Arial"/>
          <w:b/>
          <w:sz w:val="24"/>
          <w:szCs w:val="24"/>
        </w:rPr>
        <w:t>Alex Manente – José Bittencourt – Campos Machado – Luiz Cláudio Marcolino (favorável voto em separado) – Cauê Macris – Dilmo dos Santos – Marco Aurélio (favorável ao voto em separado) – Hélio Nishimoto – Célia Leão</w:t>
      </w:r>
    </w:p>
    <w:p>
      <w:pPr>
        <w:pStyle w:val="Normal"/>
        <w:spacing w:lineRule="auto" w:line="240"/>
        <w:jc w:val="both"/>
        <w:rPr>
          <w:rFonts w:ascii="Arial" w:hAnsi="Arial" w:eastAsia="Batang;바탕" w:cs="Arial"/>
          <w:b/>
          <w:b/>
          <w:sz w:val="24"/>
          <w:szCs w:val="24"/>
        </w:rPr>
      </w:pPr>
      <w:r>
        <w:rPr>
          <w:rFonts w:eastAsia="Batang;바탕" w:cs="Arial" w:ascii="Arial" w:hAnsi="Arial"/>
          <w:b/>
          <w:sz w:val="24"/>
          <w:szCs w:val="24"/>
        </w:rPr>
      </w:r>
    </w:p>
    <w:p>
      <w:pPr>
        <w:pStyle w:val="Normal"/>
        <w:jc w:val="both"/>
        <w:rPr>
          <w:rFonts w:ascii="Arial" w:hAnsi="Arial" w:cs="Arial"/>
          <w:b/>
          <w:b/>
        </w:rPr>
      </w:pPr>
      <w:r>
        <w:rPr>
          <w:rFonts w:cs="Arial" w:ascii="Arial" w:hAnsi="Arial"/>
          <w:b/>
        </w:rPr>
        <w:t xml:space="preserve">VOTO EM SEPARADO </w:t>
      </w:r>
    </w:p>
    <w:p>
      <w:pPr>
        <w:pStyle w:val="Normal"/>
        <w:jc w:val="center"/>
        <w:rPr>
          <w:rFonts w:ascii="Arial" w:hAnsi="Arial" w:cs="Arial"/>
          <w:b/>
          <w:b/>
        </w:rPr>
      </w:pPr>
      <w:r>
        <w:rPr>
          <w:rFonts w:cs="Arial" w:ascii="Arial" w:hAnsi="Arial"/>
          <w:b/>
        </w:rPr>
      </w:r>
    </w:p>
    <w:p>
      <w:pPr>
        <w:pStyle w:val="Normal"/>
        <w:numPr>
          <w:ilvl w:val="0"/>
          <w:numId w:val="0"/>
        </w:numPr>
        <w:ind w:left="1416" w:hanging="0"/>
        <w:outlineLvl w:val="0"/>
        <w:rPr/>
      </w:pPr>
      <w:r>
        <w:rPr>
          <w:rFonts w:cs="Arial" w:ascii="Arial" w:hAnsi="Arial"/>
          <w:b/>
        </w:rPr>
        <w:t>PRESIDENTE</w:t>
      </w:r>
      <w:r>
        <w:rPr>
          <w:rFonts w:cs="Arial" w:ascii="Arial" w:hAnsi="Arial"/>
        </w:rPr>
        <w:t>: DEPUTADO HÉLIO NISHIMOTO</w:t>
      </w:r>
    </w:p>
    <w:p>
      <w:pPr>
        <w:pStyle w:val="Normal"/>
        <w:numPr>
          <w:ilvl w:val="0"/>
          <w:numId w:val="0"/>
        </w:numPr>
        <w:ind w:left="1416" w:hanging="0"/>
        <w:outlineLvl w:val="0"/>
        <w:rPr/>
      </w:pPr>
      <w:r>
        <w:rPr>
          <w:rFonts w:cs="Arial" w:ascii="Arial" w:hAnsi="Arial"/>
          <w:b/>
        </w:rPr>
        <w:t>VICE-PRESIDENTE</w:t>
      </w:r>
      <w:r>
        <w:rPr>
          <w:rFonts w:cs="Arial" w:ascii="Arial" w:hAnsi="Arial"/>
        </w:rPr>
        <w:t xml:space="preserve">: não foi eleito </w:t>
      </w:r>
    </w:p>
    <w:p>
      <w:pPr>
        <w:pStyle w:val="Normal"/>
        <w:numPr>
          <w:ilvl w:val="0"/>
          <w:numId w:val="0"/>
        </w:numPr>
        <w:ind w:left="708" w:firstLine="708"/>
        <w:outlineLvl w:val="0"/>
        <w:rPr/>
      </w:pPr>
      <w:r>
        <w:rPr>
          <w:rFonts w:cs="Arial" w:ascii="Arial" w:hAnsi="Arial"/>
          <w:b/>
        </w:rPr>
        <w:t>RELATOR</w:t>
      </w:r>
      <w:r>
        <w:rPr>
          <w:rFonts w:cs="Arial" w:ascii="Arial" w:hAnsi="Arial"/>
        </w:rPr>
        <w:t>: DEPUTADO JOSÉ BITTENCOUR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8"/>
          <w:tab w:val="left" w:pos="3520" w:leader="none"/>
          <w:tab w:val="left" w:pos="5150" w:leader="none"/>
        </w:tabs>
        <w:rPr/>
      </w:pPr>
      <w:r>
        <w:rPr>
          <w:rFonts w:cs="Arial" w:ascii="Arial" w:hAnsi="Arial"/>
          <w:b/>
          <w:bCs/>
        </w:rPr>
        <w:t>Membros Efetivos</w:t>
        <w:tab/>
      </w:r>
      <w:r>
        <w:rPr>
          <w:rFonts w:cs="Arial" w:ascii="Arial" w:hAnsi="Arial"/>
        </w:rPr>
        <w:tab/>
      </w:r>
      <w:r>
        <w:rPr>
          <w:rFonts w:cs="Arial" w:ascii="Arial" w:hAnsi="Arial"/>
          <w:b/>
          <w:bCs/>
        </w:rPr>
        <w:t>Membros Substitutos</w:t>
      </w:r>
    </w:p>
    <w:p>
      <w:pPr>
        <w:pStyle w:val="Normal"/>
        <w:tabs>
          <w:tab w:val="clear" w:pos="708"/>
          <w:tab w:val="left" w:pos="3520" w:leader="none"/>
          <w:tab w:val="left" w:pos="5150" w:leader="none"/>
        </w:tabs>
        <w:rPr/>
      </w:pPr>
      <w:r>
        <w:rPr>
          <w:rFonts w:cs="Arial" w:ascii="Arial" w:hAnsi="Arial"/>
        </w:rPr>
        <w:t>Cauê Macris</w:t>
        <w:tab/>
      </w:r>
      <w:r>
        <w:rPr>
          <w:rFonts w:cs="Arial" w:ascii="Arial" w:hAnsi="Arial"/>
          <w:b/>
          <w:bCs/>
        </w:rPr>
        <w:t>PSDB</w:t>
        <w:tab/>
      </w:r>
      <w:r>
        <w:rPr>
          <w:rFonts w:cs="Arial" w:ascii="Arial" w:hAnsi="Arial"/>
        </w:rPr>
        <w:t>Analice Fernandes</w:t>
      </w:r>
    </w:p>
    <w:p>
      <w:pPr>
        <w:pStyle w:val="Normal"/>
        <w:tabs>
          <w:tab w:val="clear" w:pos="708"/>
          <w:tab w:val="left" w:pos="3520" w:leader="none"/>
          <w:tab w:val="left" w:pos="5150" w:leader="none"/>
        </w:tabs>
        <w:rPr/>
      </w:pPr>
      <w:r>
        <w:rPr>
          <w:rFonts w:cs="Arial" w:ascii="Arial" w:hAnsi="Arial"/>
        </w:rPr>
        <w:t>Hélio Nishimoto</w:t>
        <w:tab/>
      </w:r>
      <w:r>
        <w:rPr>
          <w:rFonts w:cs="Arial" w:ascii="Arial" w:hAnsi="Arial"/>
          <w:b/>
          <w:bCs/>
        </w:rPr>
        <w:t>PSDB</w:t>
        <w:tab/>
      </w:r>
      <w:r>
        <w:rPr>
          <w:rFonts w:cs="Arial" w:ascii="Arial" w:hAnsi="Arial"/>
        </w:rPr>
        <w:t>Maria Lúcia Amary</w:t>
      </w:r>
    </w:p>
    <w:p>
      <w:pPr>
        <w:pStyle w:val="Normal"/>
        <w:tabs>
          <w:tab w:val="clear" w:pos="708"/>
          <w:tab w:val="left" w:pos="3520" w:leader="none"/>
          <w:tab w:val="left" w:pos="5150" w:leader="none"/>
        </w:tabs>
        <w:rPr/>
      </w:pPr>
      <w:r>
        <w:rPr>
          <w:rFonts w:cs="Arial" w:ascii="Arial" w:hAnsi="Arial"/>
        </w:rPr>
        <w:t>Luiz Cláudio Marcolino</w:t>
        <w:tab/>
      </w:r>
      <w:r>
        <w:rPr>
          <w:rFonts w:cs="Arial" w:ascii="Arial" w:hAnsi="Arial"/>
          <w:b/>
          <w:bCs/>
        </w:rPr>
        <w:t>PT</w:t>
        <w:tab/>
      </w:r>
      <w:r>
        <w:rPr>
          <w:rFonts w:cs="Arial" w:ascii="Arial" w:hAnsi="Arial"/>
        </w:rPr>
        <w:t>Enio Tatto</w:t>
      </w:r>
    </w:p>
    <w:p>
      <w:pPr>
        <w:pStyle w:val="Normal"/>
        <w:tabs>
          <w:tab w:val="clear" w:pos="708"/>
          <w:tab w:val="left" w:pos="3520" w:leader="none"/>
          <w:tab w:val="left" w:pos="5150" w:leader="none"/>
        </w:tabs>
        <w:rPr/>
      </w:pPr>
      <w:r>
        <w:rPr>
          <w:rFonts w:cs="Arial" w:ascii="Arial" w:hAnsi="Arial"/>
        </w:rPr>
        <w:t>Marco Aurélio de Souza</w:t>
        <w:tab/>
      </w:r>
      <w:r>
        <w:rPr>
          <w:rFonts w:cs="Arial" w:ascii="Arial" w:hAnsi="Arial"/>
          <w:b/>
          <w:bCs/>
        </w:rPr>
        <w:t>PT</w:t>
        <w:tab/>
      </w:r>
      <w:r>
        <w:rPr>
          <w:rFonts w:cs="Arial" w:ascii="Arial" w:hAnsi="Arial"/>
        </w:rPr>
        <w:t>João Paulo Rillo</w:t>
      </w:r>
    </w:p>
    <w:p>
      <w:pPr>
        <w:pStyle w:val="Normal"/>
        <w:tabs>
          <w:tab w:val="clear" w:pos="708"/>
          <w:tab w:val="left" w:pos="3520" w:leader="none"/>
          <w:tab w:val="left" w:pos="5150" w:leader="none"/>
        </w:tabs>
        <w:rPr/>
      </w:pPr>
      <w:r>
        <w:rPr>
          <w:rFonts w:cs="Arial" w:ascii="Arial" w:hAnsi="Arial"/>
        </w:rPr>
        <w:t>André Soares</w:t>
        <w:tab/>
      </w:r>
      <w:r>
        <w:rPr>
          <w:rFonts w:cs="Arial" w:ascii="Arial" w:hAnsi="Arial"/>
          <w:b/>
          <w:bCs/>
        </w:rPr>
        <w:t>DEM</w:t>
        <w:tab/>
      </w:r>
      <w:r>
        <w:rPr>
          <w:rFonts w:cs="Arial" w:ascii="Arial" w:hAnsi="Arial"/>
        </w:rPr>
        <w:t>Estevam Galvão</w:t>
      </w:r>
    </w:p>
    <w:p>
      <w:pPr>
        <w:pStyle w:val="Normal"/>
        <w:tabs>
          <w:tab w:val="clear" w:pos="708"/>
          <w:tab w:val="left" w:pos="3520" w:leader="none"/>
          <w:tab w:val="left" w:pos="5150" w:leader="none"/>
        </w:tabs>
        <w:rPr/>
      </w:pPr>
      <w:r>
        <w:rPr>
          <w:rFonts w:cs="Arial" w:ascii="Arial" w:hAnsi="Arial"/>
        </w:rPr>
        <w:t>Dilmo dos Santos</w:t>
        <w:tab/>
      </w:r>
      <w:r>
        <w:rPr>
          <w:rFonts w:cs="Arial" w:ascii="Arial" w:hAnsi="Arial"/>
          <w:b/>
          <w:bCs/>
        </w:rPr>
        <w:t>PV</w:t>
        <w:tab/>
      </w:r>
      <w:r>
        <w:rPr>
          <w:rFonts w:cs="Arial" w:ascii="Arial" w:hAnsi="Arial"/>
        </w:rPr>
        <w:t>Afonso Lobato</w:t>
      </w:r>
    </w:p>
    <w:p>
      <w:pPr>
        <w:pStyle w:val="Normal"/>
        <w:tabs>
          <w:tab w:val="clear" w:pos="708"/>
          <w:tab w:val="left" w:pos="3520" w:leader="none"/>
          <w:tab w:val="left" w:pos="5150" w:leader="none"/>
        </w:tabs>
        <w:rPr/>
      </w:pPr>
      <w:r>
        <w:rPr>
          <w:rFonts w:cs="Arial" w:ascii="Arial" w:hAnsi="Arial"/>
        </w:rPr>
        <w:t>Campos Machado</w:t>
        <w:tab/>
      </w:r>
      <w:r>
        <w:rPr>
          <w:rFonts w:cs="Arial" w:ascii="Arial" w:hAnsi="Arial"/>
          <w:b/>
          <w:bCs/>
        </w:rPr>
        <w:t>PTB</w:t>
        <w:tab/>
      </w:r>
      <w:r>
        <w:rPr>
          <w:rFonts w:cs="Arial" w:ascii="Arial" w:hAnsi="Arial"/>
        </w:rPr>
        <w:t>Edson Ferrarini</w:t>
      </w:r>
    </w:p>
    <w:p>
      <w:pPr>
        <w:pStyle w:val="Normal"/>
        <w:tabs>
          <w:tab w:val="clear" w:pos="708"/>
          <w:tab w:val="left" w:pos="3520" w:leader="none"/>
          <w:tab w:val="left" w:pos="5150" w:leader="none"/>
        </w:tabs>
        <w:rPr/>
      </w:pPr>
      <w:r>
        <w:rPr>
          <w:rFonts w:cs="Arial" w:ascii="Arial" w:hAnsi="Arial"/>
        </w:rPr>
        <w:t>José Bittencourt</w:t>
        <w:tab/>
      </w:r>
      <w:r>
        <w:rPr>
          <w:rFonts w:cs="Arial" w:ascii="Arial" w:hAnsi="Arial"/>
          <w:b/>
          <w:bCs/>
        </w:rPr>
        <w:t>PDT</w:t>
        <w:tab/>
      </w:r>
      <w:r>
        <w:rPr>
          <w:rFonts w:cs="Arial" w:ascii="Arial" w:hAnsi="Arial"/>
        </w:rPr>
        <w:t>Rogério Nogueira</w:t>
      </w:r>
    </w:p>
    <w:p>
      <w:pPr>
        <w:pStyle w:val="Normal"/>
        <w:tabs>
          <w:tab w:val="clear" w:pos="708"/>
          <w:tab w:val="left" w:pos="3520" w:leader="none"/>
          <w:tab w:val="left" w:pos="5150" w:leader="none"/>
        </w:tabs>
        <w:rPr/>
      </w:pPr>
      <w:r>
        <w:rPr>
          <w:rFonts w:cs="Arial" w:ascii="Arial" w:hAnsi="Arial"/>
        </w:rPr>
        <w:t>Alex Manente</w:t>
        <w:tab/>
      </w:r>
      <w:r>
        <w:rPr>
          <w:rFonts w:cs="Arial" w:ascii="Arial" w:hAnsi="Arial"/>
          <w:b/>
          <w:bCs/>
        </w:rPr>
        <w:t>PPS</w:t>
        <w:tab/>
      </w:r>
      <w:r>
        <w:rPr>
          <w:rFonts w:cs="Arial" w:ascii="Arial" w:hAnsi="Arial"/>
        </w:rPr>
        <w:t>Vitor Sapienza</w:t>
      </w:r>
    </w:p>
    <w:p>
      <w:pPr>
        <w:pStyle w:val="Normal"/>
        <w:tabs>
          <w:tab w:val="clear" w:pos="708"/>
          <w:tab w:val="left" w:pos="3520" w:leader="none"/>
          <w:tab w:val="left" w:pos="5150" w:leader="none"/>
        </w:tabs>
        <w:rPr>
          <w:rFonts w:ascii="Arial" w:hAnsi="Arial" w:cs="Arial"/>
        </w:rPr>
      </w:pPr>
      <w:r>
        <w:rPr>
          <w:rFonts w:cs="Arial" w:ascii="Arial" w:hAnsi="Arial"/>
        </w:rPr>
        <w:tab/>
      </w:r>
      <w:r>
        <w:rPr>
          <w:rFonts w:cs="Arial" w:ascii="Arial" w:hAnsi="Arial"/>
          <w:b/>
          <w:bCs/>
        </w:rPr>
        <w:tab/>
      </w:r>
    </w:p>
    <w:p>
      <w:pPr>
        <w:pStyle w:val="Normal"/>
        <w:tabs>
          <w:tab w:val="clear" w:pos="708"/>
          <w:tab w:val="left" w:pos="3520" w:leader="none"/>
          <w:tab w:val="left" w:pos="5150" w:leader="none"/>
        </w:tabs>
        <w:rPr>
          <w:rFonts w:ascii="Arial" w:hAnsi="Arial" w:cs="Arial"/>
        </w:rPr>
      </w:pPr>
      <w:r>
        <w:rPr>
          <w:rFonts w:cs="Arial" w:ascii="Arial" w:hAnsi="Arial"/>
        </w:rPr>
        <w:tab/>
      </w:r>
      <w:r>
        <w:rPr>
          <w:rFonts w:cs="Arial" w:ascii="Arial" w:hAnsi="Arial"/>
          <w:b/>
          <w:bCs/>
        </w:rPr>
        <w:tab/>
      </w:r>
    </w:p>
    <w:p>
      <w:pPr>
        <w:pStyle w:val="Normal"/>
        <w:ind w:left="142" w:hanging="0"/>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DATA DA APRESENTAÇÃO</w:t>
      </w:r>
      <w:r>
        <w:rPr>
          <w:rFonts w:cs="Arial" w:ascii="Arial" w:hAnsi="Arial"/>
        </w:rPr>
        <w:t>: 03 de novembro de 2011</w:t>
      </w:r>
    </w:p>
    <w:p>
      <w:pPr>
        <w:pStyle w:val="Normal"/>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Os representantes da Bancada do Partido dos Trabalhadores neste Conselho de Ética e Decoro Parlamentar, Deputados Luiz Claudio Marcolino e Marco Aurélio de Souza, membros efetivos, e Enio Tatto e João Paulo Rillo, membros substitutos, discordam das conclusões apresentadas pelo Relator designado para elaborar o relatório final, pelas razões expostas neste voto em separado.</w:t>
      </w:r>
    </w:p>
    <w:p>
      <w:pPr>
        <w:pStyle w:val="Normal"/>
        <w:ind w:right="-143" w:hanging="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I - DOS TRABALHOS DESENVOLVIDOS PELO CONSELHO DE ÉTICA </w:t>
      </w:r>
    </w:p>
    <w:p>
      <w:pPr>
        <w:pStyle w:val="Normal"/>
        <w:spacing w:lineRule="auto" w:line="360"/>
        <w:ind w:firstLine="1418"/>
        <w:jc w:val="both"/>
        <w:rPr>
          <w:rFonts w:ascii="Arial" w:hAnsi="Arial" w:cs="Arial"/>
          <w:b/>
          <w:b/>
          <w:u w:val="single"/>
        </w:rPr>
      </w:pPr>
      <w:r>
        <w:rPr>
          <w:rFonts w:cs="Arial" w:ascii="Arial" w:hAnsi="Arial"/>
          <w:b/>
          <w:u w:val="single"/>
        </w:rPr>
      </w:r>
    </w:p>
    <w:p>
      <w:pPr>
        <w:pStyle w:val="Normal"/>
        <w:spacing w:lineRule="auto" w:line="360"/>
        <w:ind w:firstLine="1418"/>
        <w:jc w:val="both"/>
        <w:rPr/>
      </w:pPr>
      <w:r>
        <w:rPr>
          <w:rFonts w:cs="Arial" w:ascii="Arial" w:hAnsi="Arial"/>
        </w:rPr>
        <w:t>Os membros do Conselho de Ética e Decoro Parlamentar foram convocados pelo Senhor Presidente, Deputado Hélio Nishimoto, para reunião extraordinária, no dia 29/09/2011, às 14h, com a finalidade de apreciar pedido de providências formulado pelo Deputado Carlos Giannazi, acerca de declarações proferidas pelo Deputado Roque Barbiere à imprensa, nas quais teria apontado a prática de “venda de emendas parlamentares” por parte de Deputados paulistas.</w:t>
      </w:r>
    </w:p>
    <w:p>
      <w:pPr>
        <w:pStyle w:val="Normal"/>
        <w:spacing w:lineRule="auto" w:line="360"/>
        <w:ind w:right="-40" w:firstLine="1418"/>
        <w:jc w:val="both"/>
        <w:rPr>
          <w:rFonts w:ascii="Arial" w:hAnsi="Arial" w:cs="Arial"/>
        </w:rPr>
      </w:pPr>
      <w:r>
        <w:rPr>
          <w:rFonts w:cs="Arial" w:ascii="Arial" w:hAnsi="Arial"/>
        </w:rPr>
      </w:r>
    </w:p>
    <w:p>
      <w:pPr>
        <w:pStyle w:val="Normal"/>
        <w:spacing w:lineRule="auto" w:line="360"/>
        <w:ind w:right="-40" w:firstLine="1418"/>
        <w:jc w:val="both"/>
        <w:rPr>
          <w:rFonts w:ascii="Arial" w:hAnsi="Arial" w:cs="Arial"/>
        </w:rPr>
      </w:pPr>
      <w:r>
        <w:rPr>
          <w:rFonts w:cs="Arial" w:ascii="Arial" w:hAnsi="Arial"/>
        </w:rPr>
        <w:t xml:space="preserve">Desde então, foram realizadas somente 3 (três) reuniões extraordinárias, convocadas para os dias 06, 11 e  20 (continuada nos dias 26 e 27 de outubro). </w:t>
      </w:r>
    </w:p>
    <w:p>
      <w:pPr>
        <w:pStyle w:val="Normal"/>
        <w:spacing w:lineRule="auto" w:line="360"/>
        <w:ind w:right="-40" w:firstLine="1418"/>
        <w:jc w:val="both"/>
        <w:rPr>
          <w:rFonts w:ascii="Arial" w:hAnsi="Arial" w:cs="Arial"/>
        </w:rPr>
      </w:pPr>
      <w:r>
        <w:rPr>
          <w:rFonts w:cs="Arial" w:ascii="Arial" w:hAnsi="Arial"/>
        </w:rPr>
      </w:r>
    </w:p>
    <w:p>
      <w:pPr>
        <w:pStyle w:val="Normal"/>
        <w:spacing w:lineRule="auto" w:line="360"/>
        <w:ind w:right="-40" w:firstLine="1418"/>
        <w:jc w:val="both"/>
        <w:rPr/>
      </w:pPr>
      <w:r>
        <w:rPr>
          <w:rFonts w:cs="Arial" w:ascii="Arial" w:hAnsi="Arial"/>
        </w:rPr>
        <w:t xml:space="preserve">Requerimentos buscando elucidar e apurar os fatos relatados pelo Deputado Roque Barbiere, inclusive envolvendo o Deputado Estadual licenciado Bruno Covas e o Deputado Olimpio Gomes, foram protocolados pela Bancada do PT e do PSOL. </w:t>
      </w:r>
    </w:p>
    <w:p>
      <w:pPr>
        <w:pStyle w:val="Normal"/>
        <w:spacing w:lineRule="auto" w:line="360"/>
        <w:ind w:right="-40" w:firstLine="1418"/>
        <w:jc w:val="both"/>
        <w:rPr>
          <w:rFonts w:ascii="Arial" w:hAnsi="Arial" w:cs="Arial"/>
        </w:rPr>
      </w:pPr>
      <w:r>
        <w:rPr>
          <w:rFonts w:cs="Arial" w:ascii="Arial" w:hAnsi="Arial"/>
        </w:rPr>
      </w:r>
    </w:p>
    <w:p>
      <w:pPr>
        <w:pStyle w:val="Normal"/>
        <w:spacing w:lineRule="auto" w:line="360"/>
        <w:ind w:right="-40" w:firstLine="1418"/>
        <w:jc w:val="both"/>
        <w:rPr/>
      </w:pPr>
      <w:r>
        <w:rPr>
          <w:rFonts w:cs="Arial" w:ascii="Arial" w:hAnsi="Arial"/>
        </w:rPr>
        <w:t xml:space="preserve">O Deputado Bruno Covas, </w:t>
      </w:r>
      <w:r>
        <w:rPr>
          <w:rFonts w:cs="Arial" w:ascii="Arial" w:hAnsi="Arial"/>
          <w:bCs/>
        </w:rPr>
        <w:t xml:space="preserve">em gravação divulgada pelo Jornal </w:t>
      </w:r>
      <w:r>
        <w:rPr>
          <w:rFonts w:cs="Arial" w:ascii="Arial" w:hAnsi="Arial"/>
        </w:rPr>
        <w:t>"O Estado de S. Paulo", narra um episódio em que, quando deputado estadual, um prefeito lhe ofereceu R$ 5.000,00 pela liberação de uma emenda.</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Na entrevista, Covas afirma que um prefeito, cujo nome não revelou,  lhe ofereceu 10% de retorno, depois da liberação de uma emenda.</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O Deputado Bruno Covas afirmou que “Uma vez, eu consegui uma emenda de R$ 50 mil para obra de um município. Assinamos o convênio e depois o prefeito veio perguntar com quem deixava os R$ 5.000", relata Cova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right="-40" w:firstLine="1418"/>
        <w:jc w:val="both"/>
        <w:rPr>
          <w:rFonts w:ascii="Arial" w:hAnsi="Arial" w:cs="Arial"/>
        </w:rPr>
      </w:pPr>
      <w:r>
        <w:rPr>
          <w:rFonts w:cs="Arial" w:ascii="Arial" w:hAnsi="Arial"/>
        </w:rPr>
        <w:t>De um total de 18 (dezoito) requerimentos protocolados, somente 3 (três)  foram aprovados pelos membros do Conselho de Ética, a saber:</w:t>
      </w:r>
    </w:p>
    <w:p>
      <w:pPr>
        <w:pStyle w:val="Normal"/>
        <w:spacing w:lineRule="auto" w:line="360"/>
        <w:ind w:right="-40" w:firstLine="1418"/>
        <w:jc w:val="both"/>
        <w:rPr>
          <w:rFonts w:ascii="Arial" w:hAnsi="Arial" w:cs="Arial"/>
        </w:rPr>
      </w:pPr>
      <w:r>
        <w:rPr>
          <w:rFonts w:cs="Arial" w:ascii="Arial" w:hAnsi="Arial"/>
        </w:rPr>
      </w:r>
    </w:p>
    <w:p>
      <w:pPr>
        <w:pStyle w:val="PargrafodaLista"/>
        <w:numPr>
          <w:ilvl w:val="0"/>
          <w:numId w:val="2"/>
        </w:numPr>
        <w:spacing w:lineRule="auto" w:line="360"/>
        <w:ind w:left="1068" w:firstLine="1418"/>
        <w:jc w:val="both"/>
        <w:rPr>
          <w:rFonts w:ascii="Arial" w:hAnsi="Arial" w:cs="Arial"/>
          <w:b/>
          <w:b/>
        </w:rPr>
      </w:pPr>
      <w:r>
        <w:rPr>
          <w:rFonts w:cs="Arial" w:ascii="Arial" w:hAnsi="Arial"/>
        </w:rPr>
        <w:t xml:space="preserve">Pedido de providências referente às declarações do Deputado  Deputado Roque Barbiere, nas quais teria apontado a prática de “venda de emendas parlamentares” por parte de Deputados Estaduais paulistas.  </w:t>
      </w:r>
      <w:r>
        <w:rPr>
          <w:rFonts w:cs="Arial" w:ascii="Arial" w:hAnsi="Arial"/>
          <w:b/>
        </w:rPr>
        <w:t>RECEBIDA A DENÚNCIA</w:t>
      </w:r>
      <w:r>
        <w:rPr>
          <w:rFonts w:cs="Arial" w:ascii="Arial" w:hAnsi="Arial"/>
        </w:rPr>
        <w:t xml:space="preserve"> </w:t>
      </w:r>
      <w:r>
        <w:rPr>
          <w:rFonts w:cs="Arial" w:ascii="Arial" w:hAnsi="Arial"/>
          <w:b/>
        </w:rPr>
        <w:t>E APROVADO O CONVITE, EM 06/10/2011;</w:t>
      </w:r>
    </w:p>
    <w:p>
      <w:pPr>
        <w:pStyle w:val="Normal"/>
        <w:spacing w:lineRule="auto" w:line="360"/>
        <w:ind w:right="-40" w:firstLine="1418"/>
        <w:jc w:val="both"/>
        <w:rPr>
          <w:rFonts w:ascii="Arial" w:hAnsi="Arial" w:cs="Arial"/>
          <w:b/>
          <w:b/>
        </w:rPr>
      </w:pPr>
      <w:r>
        <w:rPr>
          <w:rFonts w:cs="Arial" w:ascii="Arial" w:hAnsi="Arial"/>
          <w:b/>
        </w:rPr>
      </w:r>
    </w:p>
    <w:p>
      <w:pPr>
        <w:pStyle w:val="PargrafodaLista"/>
        <w:numPr>
          <w:ilvl w:val="0"/>
          <w:numId w:val="2"/>
        </w:numPr>
        <w:autoSpaceDE w:val="false"/>
        <w:spacing w:lineRule="auto" w:line="360"/>
        <w:ind w:left="1068" w:firstLine="1418"/>
        <w:jc w:val="both"/>
        <w:rPr>
          <w:rFonts w:ascii="Arial" w:hAnsi="Arial" w:eastAsia="Calibri" w:cs="Arial"/>
          <w:lang w:eastAsia="en-US"/>
        </w:rPr>
      </w:pPr>
      <w:r>
        <w:rPr>
          <w:rFonts w:cs="Arial" w:ascii="Arial" w:hAnsi="Arial"/>
        </w:rPr>
        <w:t xml:space="preserve">Requerimento de autoria dos Deputados Enio Tatto, Luiz Cláudio Marcolino e Marco Aurélio de Souza, de que o Deputado Olímpio Gomes seja notificado para comparecer perante o Conselho para prestar esclarecimentos sobre declarações concedidas em entrevistas à imprensa em que relata haver irregularidades na destinação, aplicação e execução de recursos orçamentários originados das chamadas “emendas parlamentares”. </w:t>
      </w:r>
      <w:r>
        <w:rPr>
          <w:rFonts w:cs="Arial" w:ascii="Arial" w:hAnsi="Arial"/>
          <w:b/>
        </w:rPr>
        <w:t>APROVADO 06/10/2011.</w:t>
      </w:r>
    </w:p>
    <w:p>
      <w:pPr>
        <w:pStyle w:val="Normal"/>
        <w:spacing w:lineRule="auto" w:line="360"/>
        <w:ind w:right="-40" w:firstLine="1418"/>
        <w:jc w:val="both"/>
        <w:rPr>
          <w:rFonts w:ascii="Arial" w:hAnsi="Arial" w:eastAsia="Calibri" w:cs="Arial"/>
          <w:lang w:eastAsia="en-US"/>
        </w:rPr>
      </w:pPr>
      <w:r>
        <w:rPr>
          <w:rFonts w:eastAsia="Calibri" w:cs="Arial" w:ascii="Arial" w:hAnsi="Arial"/>
          <w:lang w:eastAsia="en-US"/>
        </w:rPr>
      </w:r>
    </w:p>
    <w:p>
      <w:pPr>
        <w:pStyle w:val="PargrafodaLista"/>
        <w:numPr>
          <w:ilvl w:val="0"/>
          <w:numId w:val="2"/>
        </w:numPr>
        <w:autoSpaceDE w:val="false"/>
        <w:spacing w:lineRule="auto" w:line="360"/>
        <w:ind w:left="1068" w:firstLine="1418"/>
        <w:jc w:val="both"/>
        <w:rPr>
          <w:rFonts w:ascii="Arial" w:hAnsi="Arial" w:eastAsia="Calibri" w:cs="Arial"/>
          <w:lang w:eastAsia="en-US"/>
        </w:rPr>
      </w:pPr>
      <w:r>
        <w:rPr>
          <w:rFonts w:cs="Arial" w:ascii="Arial" w:hAnsi="Arial"/>
        </w:rPr>
        <w:t xml:space="preserve">Requerimento de autoria dos Deputados Enio Tatto, Luiz Cláudio Marcolino e Marco Aurélio de Souza, de que o Deputado licenciado Bruno Covas, atual Secretário Estadual do Meio Ambiente, seja notificado para comparecer perante o Conselho para prestar esclarecimentos sobre declaração concedida à imprensa, em que relata a ocorrência de tentativa de desvio de finalidade na aplicação de verba pública em relação às denominadas “emendas parlamentares”. </w:t>
      </w:r>
      <w:r>
        <w:rPr>
          <w:rFonts w:cs="Arial" w:ascii="Arial" w:hAnsi="Arial"/>
          <w:b/>
        </w:rPr>
        <w:t>APROVADO 06/10/2011.</w:t>
      </w:r>
    </w:p>
    <w:p>
      <w:pPr>
        <w:pStyle w:val="PargrafodaLista"/>
        <w:spacing w:lineRule="auto" w:line="360"/>
        <w:ind w:left="1068" w:firstLine="1418"/>
        <w:jc w:val="both"/>
        <w:rPr>
          <w:rFonts w:ascii="Arial" w:hAnsi="Arial" w:eastAsia="Calibri" w:cs="Arial"/>
          <w:lang w:eastAsia="en-US"/>
        </w:rPr>
      </w:pPr>
      <w:r>
        <w:rPr>
          <w:rFonts w:eastAsia="Calibri" w:cs="Arial" w:ascii="Arial" w:hAnsi="Arial"/>
          <w:lang w:eastAsia="en-US"/>
        </w:rPr>
      </w:r>
    </w:p>
    <w:p>
      <w:pPr>
        <w:pStyle w:val="Normal"/>
        <w:spacing w:lineRule="auto" w:line="360"/>
        <w:ind w:right="-40" w:firstLine="1418"/>
        <w:jc w:val="both"/>
        <w:rPr/>
      </w:pPr>
      <w:r>
        <w:rPr>
          <w:rFonts w:cs="Arial" w:ascii="Arial" w:hAnsi="Arial"/>
        </w:rPr>
        <w:t xml:space="preserve">Requerimentos protocolados pela Bancada do PT e do PSOL e o requerimento para ouvir a Senhora Terezinha Barbosa, apresentado pelo Deputado Olímpio Gomes, imprescindíveis à apuração dos fatos, não foram apreciados pela maioria dos membros do Conselho e, dos 3 (três) convites para prestar depoimentos aprovados pelo Conselho de Ética (do Deputado Roque Barbiere, do Deputado Bruno Covas e do Deputado Olímpio Gomes), somente o Deputado Olímpio compareceu, no dia 20/10/2011. </w:t>
      </w:r>
    </w:p>
    <w:p>
      <w:pPr>
        <w:pStyle w:val="Normal"/>
        <w:spacing w:lineRule="auto" w:line="360"/>
        <w:ind w:right="-40" w:firstLine="1418"/>
        <w:jc w:val="both"/>
        <w:rPr>
          <w:rFonts w:ascii="Arial" w:hAnsi="Arial" w:cs="Arial"/>
        </w:rPr>
      </w:pPr>
      <w:r>
        <w:rPr>
          <w:rFonts w:cs="Arial" w:ascii="Arial" w:hAnsi="Arial"/>
        </w:rPr>
      </w:r>
    </w:p>
    <w:p>
      <w:pPr>
        <w:pStyle w:val="Normal"/>
        <w:spacing w:lineRule="auto" w:line="360"/>
        <w:ind w:right="-40" w:firstLine="1418"/>
        <w:jc w:val="both"/>
        <w:rPr>
          <w:rFonts w:ascii="Arial" w:hAnsi="Arial" w:cs="Arial"/>
        </w:rPr>
      </w:pPr>
      <w:r>
        <w:rPr>
          <w:rFonts w:cs="Arial" w:ascii="Arial" w:hAnsi="Arial"/>
        </w:rPr>
        <w:t>Os Deputados Roque Barbiere e Bruno Covas optaram por manifestar-se por escrito.</w:t>
      </w:r>
    </w:p>
    <w:p>
      <w:pPr>
        <w:pStyle w:val="Normal"/>
        <w:spacing w:lineRule="auto" w:line="360"/>
        <w:ind w:right="-40" w:firstLine="1418"/>
        <w:jc w:val="both"/>
        <w:rPr>
          <w:rFonts w:ascii="Arial" w:hAnsi="Arial" w:cs="Arial"/>
        </w:rPr>
      </w:pPr>
      <w:r>
        <w:rPr>
          <w:rFonts w:cs="Arial" w:ascii="Arial" w:hAnsi="Arial"/>
        </w:rPr>
      </w:r>
    </w:p>
    <w:p>
      <w:pPr>
        <w:pStyle w:val="Normal"/>
        <w:spacing w:lineRule="auto" w:line="360"/>
        <w:ind w:right="-40" w:firstLine="1418"/>
        <w:jc w:val="both"/>
        <w:rPr>
          <w:rFonts w:ascii="Arial" w:hAnsi="Arial" w:cs="Arial"/>
        </w:rPr>
      </w:pPr>
      <w:r>
        <w:rPr>
          <w:rFonts w:cs="Arial" w:ascii="Arial" w:hAnsi="Arial"/>
        </w:rPr>
        <w:t xml:space="preserve">O Presidente do Conselho de Ética e Decoro Parlamentar nomeou Relator dos trabalhos o Deputado José Bittencourt. </w:t>
      </w:r>
    </w:p>
    <w:p>
      <w:pPr>
        <w:pStyle w:val="Normal"/>
        <w:spacing w:lineRule="auto" w:line="360"/>
        <w:ind w:right="-40" w:firstLine="1418"/>
        <w:jc w:val="both"/>
        <w:rPr>
          <w:rFonts w:ascii="Arial" w:hAnsi="Arial" w:cs="Arial"/>
        </w:rPr>
      </w:pPr>
      <w:r>
        <w:rPr>
          <w:rFonts w:cs="Arial" w:ascii="Arial" w:hAnsi="Arial"/>
        </w:rPr>
      </w:r>
    </w:p>
    <w:p>
      <w:pPr>
        <w:pStyle w:val="Normal"/>
        <w:spacing w:lineRule="auto" w:line="360"/>
        <w:ind w:right="-40" w:firstLine="1418"/>
        <w:jc w:val="both"/>
        <w:rPr/>
      </w:pPr>
      <w:r>
        <w:rPr>
          <w:rFonts w:cs="Arial" w:ascii="Arial" w:hAnsi="Arial"/>
        </w:rPr>
        <w:t xml:space="preserve">Na reunião do último dia 27 de outubro, o Deputado Olímpio Gomes comunicou aos membros do Conselho de Ética que o Deputado José Bittencourt havia se desfiliado oficialmente do PDT e que, em seu entendimento, ele não poderia mais pertencer ao Conselho, na condição de membro do PDT. A questão foi levada ao conhecimento do Presidente da Assembleia, Deputado Barros Munhoz, através de questão de ordem apresentada pelo Deputado Luiz Cláudio Marcolino, na Sessão Ordinária do dia 31 de outubro. </w:t>
      </w:r>
    </w:p>
    <w:p>
      <w:pPr>
        <w:pStyle w:val="Normal"/>
        <w:spacing w:lineRule="auto" w:line="360"/>
        <w:ind w:right="-40" w:firstLine="1418"/>
        <w:jc w:val="both"/>
        <w:rPr>
          <w:rFonts w:ascii="Arial" w:hAnsi="Arial" w:cs="Arial"/>
        </w:rPr>
      </w:pPr>
      <w:r>
        <w:rPr>
          <w:rFonts w:cs="Arial" w:ascii="Arial" w:hAnsi="Arial"/>
        </w:rPr>
      </w:r>
    </w:p>
    <w:p>
      <w:pPr>
        <w:pStyle w:val="Normal"/>
        <w:spacing w:lineRule="auto" w:line="360"/>
        <w:ind w:right="-40" w:firstLine="1418"/>
        <w:jc w:val="both"/>
        <w:rPr>
          <w:rFonts w:ascii="Arial" w:hAnsi="Arial" w:cs="Arial"/>
        </w:rPr>
      </w:pPr>
      <w:r>
        <w:rPr>
          <w:rFonts w:cs="Arial" w:ascii="Arial" w:hAnsi="Arial"/>
        </w:rPr>
        <w:t>A questão de ordem foi respondida no dia seguinte, 1º de novembro, afirmando o Senhor Presidente que os membros do Conselho são eleitos para mandato de dois anos, e que, portanto, o “Deputado José Bittencourt não poderá deixar as vagas ora ocupadas, em razão do anúncio levado a eleito pelo nobre Deputado Major Olímpio, Líder do PDT.”</w:t>
      </w:r>
    </w:p>
    <w:p>
      <w:pPr>
        <w:pStyle w:val="Normal"/>
        <w:spacing w:lineRule="auto" w:line="360"/>
        <w:ind w:right="-40" w:firstLine="1418"/>
        <w:jc w:val="both"/>
        <w:rPr>
          <w:rFonts w:ascii="Arial" w:hAnsi="Arial" w:cs="Arial"/>
        </w:rPr>
      </w:pPr>
      <w:r>
        <w:rPr>
          <w:rFonts w:cs="Arial" w:ascii="Arial" w:hAnsi="Arial"/>
        </w:rPr>
      </w:r>
    </w:p>
    <w:p>
      <w:pPr>
        <w:pStyle w:val="Normal"/>
        <w:spacing w:lineRule="auto" w:line="360"/>
        <w:ind w:right="-40" w:firstLine="1418"/>
        <w:jc w:val="both"/>
        <w:rPr>
          <w:rFonts w:ascii="Arial" w:hAnsi="Arial" w:cs="Arial"/>
        </w:rPr>
      </w:pPr>
      <w:r>
        <w:rPr>
          <w:rFonts w:cs="Arial" w:ascii="Arial" w:hAnsi="Arial"/>
        </w:rPr>
        <w:t>O Relator dos trabalhos permaneceu, portanto, o Deputado José Bittencourt, de cujo relatório discordamos, pelas razões contidas neste voto em separado.</w:t>
      </w:r>
    </w:p>
    <w:p>
      <w:pPr>
        <w:pStyle w:val="Normal"/>
        <w:spacing w:lineRule="auto" w:line="360"/>
        <w:ind w:right="-40" w:hanging="0"/>
        <w:jc w:val="both"/>
        <w:rPr/>
      </w:pPr>
      <w:r>
        <w:rPr>
          <w:rFonts w:cs="Arial" w:ascii="Arial" w:hAnsi="Arial"/>
          <w:b/>
          <w:u w:val="single"/>
        </w:rPr>
        <w:t xml:space="preserve">II - DO ÚNICO DEPOIMENTO COLHIDO PELO CONSELHO DE ÉTICA E DECORO PARLAMENTAR </w:t>
      </w:r>
    </w:p>
    <w:p>
      <w:pPr>
        <w:pStyle w:val="Normal"/>
        <w:spacing w:lineRule="auto" w:line="360"/>
        <w:ind w:right="-40" w:firstLine="1418"/>
        <w:jc w:val="both"/>
        <w:rPr>
          <w:rFonts w:ascii="Arial" w:hAnsi="Arial" w:cs="Arial"/>
          <w:b/>
          <w:b/>
          <w:u w:val="single"/>
        </w:rPr>
      </w:pPr>
      <w:r>
        <w:rPr>
          <w:rFonts w:cs="Arial" w:ascii="Arial" w:hAnsi="Arial"/>
          <w:b/>
          <w:u w:val="single"/>
        </w:rPr>
      </w:r>
    </w:p>
    <w:p>
      <w:pPr>
        <w:pStyle w:val="Normal"/>
        <w:spacing w:lineRule="auto" w:line="360"/>
        <w:ind w:firstLine="1418"/>
        <w:jc w:val="both"/>
        <w:rPr/>
      </w:pPr>
      <w:r>
        <w:rPr>
          <w:rFonts w:cs="Arial" w:ascii="Arial" w:hAnsi="Arial"/>
        </w:rPr>
        <w:t xml:space="preserve">Em seu depoimento, realizado no dia 20 de outubro de 2011, o Deputado Olímpio Gomes protocolou requerimento junto ao Presidente do Conselho de Ética para que fosse convidada a Senhora Terezinha Barbosa. Relatou que, no primeiro ano de seu primeiro mandato, foi procurado por ela e, na ocasião, constatou a influência da mesma junto ao Governo do Estado, especialmente na Casa Civil, onde teria trânsito livre e acesso a informações privilegiadas relativas às emendas parlamentares. Segundo lhe contou a D. Terezinha, a estratégia usada pelos deputados, para obter retorno financeiro, era argumentar com as entidades cujos convênios eram assinados e o dinheiro liberado, que havia outras entidades que deveriam ser ajudadas, mas que não estavam regularizadas e que, portanto, uma parte do dinheiro seria encaminhada a elas. Também afirmou que, caso fosse convidada a comparecer perante o Conselho de Ética, ela o faria e, na ocasião, poderia citar nomes. </w:t>
      </w:r>
    </w:p>
    <w:p>
      <w:pPr>
        <w:pStyle w:val="Normal"/>
        <w:shd w:fill="FFFFFF" w:val="clear"/>
        <w:spacing w:lineRule="auto" w:line="360" w:before="280" w:after="240"/>
        <w:jc w:val="both"/>
        <w:rPr/>
      </w:pPr>
      <w:r>
        <w:rPr>
          <w:rFonts w:cs="Arial" w:ascii="Arial" w:hAnsi="Arial"/>
          <w:b/>
          <w:u w:val="single"/>
        </w:rPr>
        <w:t xml:space="preserve">III - DA OMISSÃO DA CASA CIVIL NA APURAÇÃO DAS DENÚNCIAS DE PRÁTICA DE VENDA DE EMENDAS PARLAMENTARES  </w:t>
      </w:r>
    </w:p>
    <w:p>
      <w:pPr>
        <w:pStyle w:val="Normal"/>
        <w:shd w:fill="FFFFFF" w:val="clear"/>
        <w:spacing w:lineRule="auto" w:line="360" w:before="280" w:after="240"/>
        <w:ind w:firstLine="1418"/>
        <w:jc w:val="both"/>
        <w:rPr/>
      </w:pPr>
      <w:r>
        <w:rPr>
          <w:rFonts w:cs="Arial" w:ascii="Arial" w:hAnsi="Arial"/>
        </w:rPr>
        <w:t xml:space="preserve">Em sua manifestação, apresentada por escrito ao Conselho de Ética e Decoro Parlamentar, na reunião extraordinária realizada no dia 06/10/2011, o Deputado Roque Barbiere relata a entrevista concedida ao repórter Arthur, de jornal regional de grande circulação em Araçatuba, na qual afirmou que tinha notícias de um pequeno grupo de deputados que se utilizava desse expediente (venda de emendas parlamentares) e que esse grupo de deputados talvez chegasse a 20 ou 30%. Negando-se a citar os nomes dos deputados envolvidos nas irregularidades, por não ser “dedo duro”, afirmou em suas declarações que teve o cuidado de solicitar junto à Casa Civil, no final de 2010, informações e detalhamento sobre a existência de liberações decorrentes de emendas parlamentares, ou não, para sindicatos, ONGs e Fundações. Disse, ainda, que tanto o Secretário de Planejamento e Desenvolvimento Regional, Senhor Emanuel Fernandes, quanto a Subsecretária de Assuntos Parlamentares da Casa Civil, Senhora Rosmary Corrêa, não poderiam negar conversa que o Deputado teve com os mesmos acerca dos fatos. </w:t>
      </w:r>
    </w:p>
    <w:p>
      <w:pPr>
        <w:pStyle w:val="Normal"/>
        <w:spacing w:lineRule="auto" w:line="360"/>
        <w:ind w:right="-40" w:firstLine="1418"/>
        <w:jc w:val="both"/>
        <w:rPr>
          <w:rFonts w:ascii="Arial" w:hAnsi="Arial" w:cs="Arial"/>
        </w:rPr>
      </w:pPr>
      <w:r>
        <w:rPr>
          <w:rFonts w:cs="Arial" w:ascii="Arial" w:hAnsi="Arial"/>
        </w:rPr>
      </w:r>
    </w:p>
    <w:p>
      <w:pPr>
        <w:pStyle w:val="Normal"/>
        <w:spacing w:lineRule="auto" w:line="360"/>
        <w:ind w:right="-40" w:firstLine="1418"/>
        <w:jc w:val="both"/>
        <w:rPr>
          <w:rFonts w:ascii="Arial" w:hAnsi="Arial" w:cs="Arial"/>
        </w:rPr>
      </w:pPr>
      <w:r>
        <w:rPr>
          <w:rFonts w:cs="Arial" w:ascii="Arial" w:hAnsi="Arial"/>
        </w:rPr>
        <w:t xml:space="preserve">As manifestações proferidas pelos Deputados Olímpio Gomes e Roque Barbiere deixam claro que o Poder Executivo, por intermédio da Casa Civil, centralizava a gestão e liberação dos recursos decorrentes das denominadas emendas parlamentares, cabendo a este, ainda, a verificação da correta utilização dos recursos liberados pelos beneficiados - Prefeituras e organizações da sociedade civil.  </w:t>
      </w:r>
    </w:p>
    <w:p>
      <w:pPr>
        <w:pStyle w:val="Normal"/>
        <w:spacing w:lineRule="auto" w:line="360"/>
        <w:ind w:right="-40" w:firstLine="1418"/>
        <w:jc w:val="both"/>
        <w:rPr>
          <w:rFonts w:ascii="Arial" w:hAnsi="Arial" w:cs="Arial"/>
        </w:rPr>
      </w:pPr>
      <w:r>
        <w:rPr>
          <w:rFonts w:cs="Arial" w:ascii="Arial" w:hAnsi="Arial"/>
        </w:rPr>
      </w:r>
    </w:p>
    <w:p>
      <w:pPr>
        <w:pStyle w:val="Normal"/>
        <w:spacing w:lineRule="auto" w:line="360"/>
        <w:ind w:right="-40" w:firstLine="1418"/>
        <w:jc w:val="both"/>
        <w:rPr>
          <w:rFonts w:ascii="Arial" w:hAnsi="Arial" w:cs="Arial"/>
        </w:rPr>
      </w:pPr>
      <w:r>
        <w:rPr>
          <w:rFonts w:cs="Arial" w:ascii="Arial" w:hAnsi="Arial"/>
        </w:rPr>
        <w:t>O aprofundamento das investigações relativas às denúncias de irregularidades e desvio de recursos públicos do Estado é matéria de competência de uma Comissão Parlamentar de Inquérito - CPI, restando inviabilizado por parte deste Conselho de Ética e Decoro Parlamentar, tendo em vista que o objeto das investigações deste Conselho é a apuração da prática, por parlamentar, de atos contrários à ética e ao decoro.</w:t>
      </w:r>
    </w:p>
    <w:p>
      <w:pPr>
        <w:pStyle w:val="Normal"/>
        <w:spacing w:lineRule="auto" w:line="360"/>
        <w:ind w:right="-40" w:hanging="0"/>
        <w:jc w:val="both"/>
        <w:rPr/>
      </w:pPr>
      <w:r>
        <w:rPr>
          <w:rFonts w:cs="Arial" w:ascii="Arial" w:hAnsi="Arial"/>
          <w:b/>
          <w:u w:val="single"/>
        </w:rPr>
        <w:t xml:space="preserve">IV - DAS AÇÕES DA BANCADA DO PARTIDO DOS TRABALHADORES EM RELAÇÃO À TRANSPARÊNCIA NA EXECUÇAO ORÇAMENTÁRIA DAS EMENDAS PARLAMENTARES   </w:t>
      </w:r>
    </w:p>
    <w:p>
      <w:pPr>
        <w:pStyle w:val="Normal"/>
        <w:spacing w:lineRule="auto" w:line="360"/>
        <w:ind w:right="-40" w:firstLine="1418"/>
        <w:jc w:val="both"/>
        <w:rPr>
          <w:rFonts w:ascii="Arial" w:hAnsi="Arial" w:cs="Arial"/>
          <w:b/>
          <w:b/>
          <w:u w:val="single"/>
        </w:rPr>
      </w:pPr>
      <w:r>
        <w:rPr>
          <w:rFonts w:cs="Arial" w:ascii="Arial" w:hAnsi="Arial"/>
          <w:b/>
          <w:u w:val="single"/>
        </w:rPr>
      </w:r>
    </w:p>
    <w:p>
      <w:pPr>
        <w:pStyle w:val="Normal"/>
        <w:spacing w:lineRule="auto" w:line="360"/>
        <w:ind w:right="-40" w:firstLine="1418"/>
        <w:jc w:val="both"/>
        <w:rPr>
          <w:rFonts w:ascii="Arial" w:hAnsi="Arial" w:cs="Arial"/>
        </w:rPr>
      </w:pPr>
      <w:r>
        <w:rPr>
          <w:rFonts w:cs="Arial" w:ascii="Arial" w:hAnsi="Arial"/>
        </w:rPr>
        <w:t xml:space="preserve">O episódio que motivou a mobilização do Conselho de Ética e Decoro Parlamentar poderia ter sido evitado, se tivessem sido adotadas as medidas que a Bancada do Partido dos Trabalhadores vem propondo há anos. </w:t>
      </w:r>
    </w:p>
    <w:p>
      <w:pPr>
        <w:pStyle w:val="Normal"/>
        <w:spacing w:lineRule="auto" w:line="360"/>
        <w:ind w:right="-40" w:firstLine="1418"/>
        <w:jc w:val="both"/>
        <w:rPr>
          <w:rFonts w:ascii="Arial" w:hAnsi="Arial" w:cs="Arial"/>
        </w:rPr>
      </w:pPr>
      <w:r>
        <w:rPr>
          <w:rFonts w:cs="Arial" w:ascii="Arial" w:hAnsi="Arial"/>
        </w:rPr>
      </w:r>
    </w:p>
    <w:p>
      <w:pPr>
        <w:pStyle w:val="Normal"/>
        <w:spacing w:lineRule="auto" w:line="360"/>
        <w:ind w:right="-40" w:firstLine="1418"/>
        <w:jc w:val="both"/>
        <w:rPr/>
      </w:pPr>
      <w:r>
        <w:rPr>
          <w:rFonts w:cs="Arial" w:ascii="Arial" w:hAnsi="Arial"/>
        </w:rPr>
        <w:t xml:space="preserve">A Bancada de Deputados e Deputadas do Partido dos Trabalhadores na Assembleia Legislativa de São Paulo sempre pautou suas ações na busca da garantia de instrumentos legais que viabilizassem a transparência dos atos do Poder Executivo e, especialmente, nas discussões envolvendo as propostas orçamentárias do Executivo. Propôs a adoção de um </w:t>
      </w:r>
      <w:r>
        <w:rPr>
          <w:rFonts w:cs="Arial" w:ascii="Arial" w:hAnsi="Arial"/>
          <w:color w:val="2A2A2A"/>
        </w:rPr>
        <w:t>modelo de Orçamento em sintonia com práticas aplicadas pela União, garantindo participação popular, regionalização do Orçamento, cota parlamentar e uma série de medidas que possibilitem o acesso à informação e transparência na execução dos recursos do Estado.</w:t>
      </w:r>
    </w:p>
    <w:p>
      <w:pPr>
        <w:pStyle w:val="Normal"/>
        <w:spacing w:lineRule="auto" w:line="360"/>
        <w:ind w:right="-40" w:firstLine="1418"/>
        <w:jc w:val="both"/>
        <w:rPr>
          <w:rFonts w:ascii="Arial" w:hAnsi="Arial" w:cs="Arial"/>
          <w:color w:val="2A2A2A"/>
        </w:rPr>
      </w:pPr>
      <w:r>
        <w:rPr>
          <w:rFonts w:cs="Arial" w:ascii="Arial" w:hAnsi="Arial"/>
          <w:color w:val="2A2A2A"/>
        </w:rPr>
      </w:r>
    </w:p>
    <w:p>
      <w:pPr>
        <w:pStyle w:val="Normal"/>
        <w:spacing w:lineRule="auto" w:line="360"/>
        <w:ind w:right="-40" w:firstLine="1418"/>
        <w:jc w:val="both"/>
        <w:rPr/>
      </w:pPr>
      <w:r>
        <w:rPr>
          <w:rFonts w:cs="Arial" w:ascii="Arial" w:hAnsi="Arial"/>
        </w:rPr>
        <w:t>Especificamente no tocante às denominadas “emendas parlamentares”, concretamente apresentou diversas emendas aos Orçamentos e às Leis de Diretrizes Orçamentárias, a partir de 2005, exigindo que o Poder Executivo desse transparência à execução orçamentária dessas emendas.</w:t>
      </w:r>
    </w:p>
    <w:p>
      <w:pPr>
        <w:pStyle w:val="Normal"/>
        <w:spacing w:lineRule="auto" w:line="360"/>
        <w:ind w:right="-40" w:firstLine="1418"/>
        <w:jc w:val="both"/>
        <w:rPr>
          <w:rFonts w:ascii="Arial" w:hAnsi="Arial" w:cs="Arial"/>
          <w:sz w:val="20"/>
          <w:szCs w:val="20"/>
        </w:rPr>
      </w:pPr>
      <w:r>
        <w:rPr>
          <w:rFonts w:cs="Arial" w:ascii="Arial" w:hAnsi="Arial"/>
          <w:sz w:val="20"/>
          <w:szCs w:val="20"/>
        </w:rPr>
      </w:r>
    </w:p>
    <w:p>
      <w:pPr>
        <w:pStyle w:val="Ecxmsonormal"/>
        <w:shd w:fill="FFFFFF" w:val="clear"/>
        <w:spacing w:lineRule="auto" w:line="360" w:before="0" w:after="0"/>
        <w:ind w:firstLine="1418"/>
        <w:jc w:val="both"/>
        <w:rPr/>
      </w:pPr>
      <w:r>
        <w:rPr>
          <w:rFonts w:cs="Arial" w:ascii="Arial" w:hAnsi="Arial"/>
          <w:color w:val="2A2A2A"/>
        </w:rPr>
        <w:t>Desta forma, para aprimorar o acompanhamento da execução do Orçamento estadual, a Bancada do PT apresentou, em 2005, emenda à Lei Orçamentária, requerendo a criação de um módulo específico no Sistema de Gerenciamento da Gestão Orçamentária – SIGEO, com informações sobre a execução das emendas parlamentares.</w:t>
      </w:r>
    </w:p>
    <w:p>
      <w:pPr>
        <w:pStyle w:val="Ecxmsonormal"/>
        <w:shd w:fill="FFFFFF" w:val="clear"/>
        <w:spacing w:lineRule="auto" w:line="360" w:before="0" w:after="0"/>
        <w:ind w:firstLine="1418"/>
        <w:jc w:val="both"/>
        <w:rPr>
          <w:rFonts w:ascii="Arial" w:hAnsi="Arial" w:cs="Arial"/>
          <w:color w:val="2A2A2A"/>
          <w:sz w:val="20"/>
          <w:szCs w:val="20"/>
        </w:rPr>
      </w:pPr>
      <w:r>
        <w:rPr>
          <w:rFonts w:cs="Arial" w:ascii="Arial" w:hAnsi="Arial"/>
          <w:color w:val="2A2A2A"/>
          <w:sz w:val="20"/>
          <w:szCs w:val="20"/>
        </w:rPr>
      </w:r>
    </w:p>
    <w:p>
      <w:pPr>
        <w:pStyle w:val="Ecxmsonormal"/>
        <w:shd w:fill="FFFFFF" w:val="clear"/>
        <w:spacing w:lineRule="auto" w:line="360" w:before="0" w:after="0"/>
        <w:ind w:firstLine="1418"/>
        <w:jc w:val="both"/>
        <w:rPr/>
      </w:pPr>
      <w:r>
        <w:rPr>
          <w:rFonts w:cs="Arial" w:ascii="Arial" w:hAnsi="Arial"/>
          <w:color w:val="2A2A2A"/>
        </w:rPr>
        <w:t xml:space="preserve">O Governador Geraldo Alckmin vetou o artigo que previa a criação desse  módulo específico no SIGEO, argumentando que “ </w:t>
      </w:r>
      <w:r>
        <w:rPr>
          <w:rFonts w:cs="Arial" w:ascii="Arial" w:hAnsi="Arial"/>
          <w:b/>
          <w:color w:val="2A2A2A"/>
          <w:u w:val="single"/>
        </w:rPr>
        <w:t>a Secretaria de Economia e Planejamento, ao se manifestar sobre o assunto, assinalou que a criação desse módulo no SIGEO mostra-se dispensável, porquanto as informações pretendidas estão disponíveis para a consulta dos Senhores Parlamentares. Destacou, ainda, a Pasta que a providência objetivada reveste-se de cunho administrativo, o que torna  impróprio o seu regramento na lei orçamentária.”</w:t>
      </w:r>
    </w:p>
    <w:p>
      <w:pPr>
        <w:pStyle w:val="Ecxmsonormal"/>
        <w:shd w:fill="FFFFFF" w:val="clear"/>
        <w:spacing w:lineRule="auto" w:line="360" w:before="0" w:after="0"/>
        <w:ind w:firstLine="1418"/>
        <w:jc w:val="both"/>
        <w:rPr>
          <w:rFonts w:ascii="Arial" w:hAnsi="Arial" w:cs="Arial"/>
          <w:b/>
          <w:b/>
          <w:color w:val="2A2A2A"/>
          <w:u w:val="single"/>
        </w:rPr>
      </w:pPr>
      <w:r>
        <w:rPr>
          <w:rFonts w:cs="Arial" w:ascii="Arial" w:hAnsi="Arial"/>
          <w:b/>
          <w:color w:val="2A2A2A"/>
          <w:u w:val="single"/>
        </w:rPr>
      </w:r>
    </w:p>
    <w:p>
      <w:pPr>
        <w:pStyle w:val="Ecxmsonormal"/>
        <w:shd w:fill="FFFFFF" w:val="clear"/>
        <w:spacing w:lineRule="auto" w:line="360" w:before="0" w:after="0"/>
        <w:ind w:firstLine="1418"/>
        <w:jc w:val="both"/>
        <w:rPr/>
      </w:pPr>
      <w:r>
        <w:rPr>
          <w:rFonts w:cs="Arial" w:ascii="Arial" w:hAnsi="Arial"/>
          <w:color w:val="2A2A2A"/>
        </w:rPr>
        <w:t xml:space="preserve">A argumentação do governo é pífia e não se sustenta, visto que nunca existiu, por parte do Poder Executivo, qualquer medida que pudesse dar transparência à execução das denominadas “emendas parlamentares”, inviabilizando a fiscalização e o controle dos atos praticados pelos agentes públicos. </w:t>
      </w:r>
    </w:p>
    <w:p>
      <w:pPr>
        <w:pStyle w:val="Ecxmsonormal"/>
        <w:shd w:fill="FFFFFF" w:val="clear"/>
        <w:spacing w:lineRule="auto" w:line="360" w:before="0" w:after="0"/>
        <w:ind w:firstLine="1418"/>
        <w:jc w:val="both"/>
        <w:rPr>
          <w:rFonts w:ascii="Arial" w:hAnsi="Arial" w:cs="Arial"/>
          <w:color w:val="2A2A2A"/>
        </w:rPr>
      </w:pPr>
      <w:r>
        <w:rPr>
          <w:rFonts w:cs="Arial" w:ascii="Arial" w:hAnsi="Arial"/>
          <w:color w:val="2A2A2A"/>
        </w:rPr>
      </w:r>
    </w:p>
    <w:p>
      <w:pPr>
        <w:pStyle w:val="Ecxmsonormal"/>
        <w:shd w:fill="FFFFFF" w:val="clear"/>
        <w:spacing w:lineRule="auto" w:line="360" w:before="0" w:after="0"/>
        <w:ind w:firstLine="1418"/>
        <w:jc w:val="both"/>
        <w:rPr>
          <w:rFonts w:ascii="Arial" w:hAnsi="Arial" w:cs="Arial"/>
          <w:color w:val="2A2A2A"/>
        </w:rPr>
      </w:pPr>
      <w:r>
        <w:rPr>
          <w:rFonts w:cs="Arial" w:ascii="Arial" w:hAnsi="Arial"/>
          <w:color w:val="2A2A2A"/>
        </w:rPr>
        <w:t>A defesa da transparência sempre foi uma prioridade da Bancada do PT e, a partir de 2007, apresentou, novamente, a emenda para a criação do módulo no Sistema de Gerenciamento da Gestão Orçamentária – SIGEO, para execução das emendas parlamentares, prevendo a obrigatoriedade das seguintes informações:</w:t>
      </w:r>
    </w:p>
    <w:p>
      <w:pPr>
        <w:pStyle w:val="Ecxmsonormal"/>
        <w:shd w:fill="FFFFFF" w:val="clear"/>
        <w:spacing w:lineRule="auto" w:line="360" w:before="0" w:after="0"/>
        <w:ind w:firstLine="1418"/>
        <w:jc w:val="both"/>
        <w:rPr>
          <w:rFonts w:ascii="Arial" w:hAnsi="Arial" w:cs="Arial"/>
          <w:color w:val="2A2A2A"/>
        </w:rPr>
      </w:pPr>
      <w:r>
        <w:rPr>
          <w:rFonts w:cs="Arial" w:ascii="Arial" w:hAnsi="Arial"/>
          <w:color w:val="2A2A2A"/>
        </w:rPr>
        <w:t>a) número da emenda acatada, nome e partido do parlamentar;</w:t>
      </w:r>
    </w:p>
    <w:p>
      <w:pPr>
        <w:pStyle w:val="Ecxmsonormal"/>
        <w:shd w:fill="FFFFFF" w:val="clear"/>
        <w:spacing w:lineRule="auto" w:line="360" w:before="0" w:after="0"/>
        <w:ind w:firstLine="1418"/>
        <w:jc w:val="both"/>
        <w:rPr>
          <w:rFonts w:ascii="Arial" w:hAnsi="Arial" w:cs="Arial"/>
          <w:color w:val="2A2A2A"/>
        </w:rPr>
      </w:pPr>
      <w:r>
        <w:rPr>
          <w:rFonts w:cs="Arial" w:ascii="Arial" w:hAnsi="Arial"/>
          <w:color w:val="2A2A2A"/>
        </w:rPr>
        <w:t>b) número e nome do órgão, do programa e da ação referente à emenda;</w:t>
      </w:r>
    </w:p>
    <w:p>
      <w:pPr>
        <w:pStyle w:val="Ecxmsonormal"/>
        <w:shd w:fill="FFFFFF" w:val="clear"/>
        <w:spacing w:lineRule="auto" w:line="360" w:before="0" w:after="0"/>
        <w:ind w:firstLine="1418"/>
        <w:jc w:val="both"/>
        <w:rPr>
          <w:rFonts w:ascii="Arial" w:hAnsi="Arial" w:cs="Arial"/>
          <w:color w:val="2A2A2A"/>
        </w:rPr>
      </w:pPr>
      <w:r>
        <w:rPr>
          <w:rFonts w:cs="Arial" w:ascii="Arial" w:hAnsi="Arial"/>
          <w:color w:val="2A2A2A"/>
        </w:rPr>
        <w:t>c) valor previsto;</w:t>
      </w:r>
    </w:p>
    <w:p>
      <w:pPr>
        <w:pStyle w:val="Ecxmsonormal"/>
        <w:shd w:fill="FFFFFF" w:val="clear"/>
        <w:spacing w:lineRule="auto" w:line="360" w:before="0" w:after="0"/>
        <w:ind w:firstLine="1418"/>
        <w:jc w:val="both"/>
        <w:rPr>
          <w:rFonts w:ascii="Arial" w:hAnsi="Arial" w:cs="Arial"/>
          <w:color w:val="2A2A2A"/>
        </w:rPr>
      </w:pPr>
      <w:r>
        <w:rPr>
          <w:rFonts w:cs="Arial" w:ascii="Arial" w:hAnsi="Arial"/>
          <w:color w:val="2A2A2A"/>
        </w:rPr>
        <w:t>d) valor empenhado, liquidado, pago e em restos a pagar referentes à emenda.</w:t>
      </w:r>
    </w:p>
    <w:p>
      <w:pPr>
        <w:pStyle w:val="Ecxmsonormal"/>
        <w:shd w:fill="FFFFFF" w:val="clear"/>
        <w:spacing w:lineRule="auto" w:line="360" w:before="0" w:after="0"/>
        <w:ind w:firstLine="1418"/>
        <w:jc w:val="both"/>
        <w:rPr>
          <w:rFonts w:ascii="Arial" w:hAnsi="Arial" w:cs="Arial"/>
          <w:color w:val="2A2A2A"/>
        </w:rPr>
      </w:pPr>
      <w:r>
        <w:rPr>
          <w:rFonts w:cs="Arial" w:ascii="Arial" w:hAnsi="Arial"/>
          <w:color w:val="2A2A2A"/>
        </w:rPr>
      </w:r>
    </w:p>
    <w:p>
      <w:pPr>
        <w:pStyle w:val="Ecxmsonormal"/>
        <w:shd w:fill="FFFFFF" w:val="clear"/>
        <w:spacing w:lineRule="auto" w:line="360" w:before="0" w:after="0"/>
        <w:ind w:firstLine="1418"/>
        <w:jc w:val="both"/>
        <w:rPr/>
      </w:pPr>
      <w:r>
        <w:rPr>
          <w:rFonts w:cs="Arial" w:ascii="Arial" w:hAnsi="Arial"/>
          <w:color w:val="2A2A2A"/>
        </w:rPr>
        <w:t xml:space="preserve">O Deputado licenciado Bruno Covas foi presidente da Comissão de Finanças e Orçamento da Assembleia Legislativa , no período de 15 de março de 2007 a 14 de março de 2009. Nesse período, como Presidente da CFO, indicou os relatores Deputado Samuel Moreira (2007) e Roberto Engler (2008).  Ambos rejeitaram as propostas do PT pela transparência das emendas parlamentares. O Deputado Bruno Covas, votou favoravelmente ao relatório que rejeitava as emendas que propunham a transparência. </w:t>
      </w:r>
    </w:p>
    <w:p>
      <w:pPr>
        <w:pStyle w:val="Ecxmsonormal"/>
        <w:shd w:fill="FFFFFF" w:val="clear"/>
        <w:spacing w:lineRule="auto" w:line="360" w:before="0" w:after="0"/>
        <w:ind w:firstLine="1418"/>
        <w:jc w:val="both"/>
        <w:rPr>
          <w:rFonts w:ascii="Arial" w:hAnsi="Arial" w:cs="Arial"/>
          <w:color w:val="2A2A2A"/>
        </w:rPr>
      </w:pPr>
      <w:r>
        <w:rPr>
          <w:rFonts w:cs="Arial" w:ascii="Arial" w:hAnsi="Arial"/>
          <w:color w:val="2A2A2A"/>
        </w:rPr>
      </w:r>
    </w:p>
    <w:p>
      <w:pPr>
        <w:pStyle w:val="Ecxmsonormal"/>
        <w:shd w:fill="FFFFFF" w:val="clear"/>
        <w:spacing w:lineRule="auto" w:line="360" w:before="0" w:after="0"/>
        <w:ind w:firstLine="1418"/>
        <w:jc w:val="both"/>
        <w:rPr/>
      </w:pPr>
      <w:r>
        <w:rPr>
          <w:rFonts w:cs="Arial" w:ascii="Arial" w:hAnsi="Arial"/>
          <w:color w:val="2A2A2A"/>
        </w:rPr>
        <w:t>Na sequência, o Deputado Bruno Covas foi relator da LDO de 2010 (PL 299/09) e reproduziu a mesma justificativa usada pelo Deputado Roberto Engler à LDO para 2009:  </w:t>
      </w:r>
    </w:p>
    <w:p>
      <w:pPr>
        <w:pStyle w:val="Ecxmsonormal"/>
        <w:shd w:fill="FFFFFF" w:val="clear"/>
        <w:spacing w:lineRule="auto" w:line="360" w:before="0" w:after="0"/>
        <w:ind w:left="1416" w:hanging="0"/>
        <w:jc w:val="both"/>
        <w:rPr>
          <w:rFonts w:ascii="Arial" w:hAnsi="Arial" w:cs="Arial"/>
          <w:i/>
          <w:i/>
          <w:color w:val="2A2A2A"/>
        </w:rPr>
      </w:pPr>
      <w:r>
        <w:rPr>
          <w:rFonts w:cs="Arial" w:ascii="Arial" w:hAnsi="Arial"/>
          <w:i/>
          <w:color w:val="2A2A2A"/>
        </w:rPr>
        <w:t>“</w:t>
      </w:r>
      <w:r>
        <w:rPr>
          <w:rFonts w:cs="Arial" w:ascii="Arial" w:hAnsi="Arial"/>
          <w:i/>
          <w:color w:val="2A2A2A"/>
        </w:rPr>
        <w:t>A emenda 1829 sugere a inclusão de novo artigo obrigando o Governo do Estado a criar um módulo específico no SIGEO para o acompanhamento das emendas parlamentares, o que é tecnicamente inviável, uma vez que as emendas são absorvidas pelos programas que modificam. Somos contrários à aprovação da emenda 1829” (Deputado Bruno Covas)</w:t>
      </w:r>
    </w:p>
    <w:p>
      <w:pPr>
        <w:pStyle w:val="Ecxmsonormal"/>
        <w:shd w:fill="FFFFFF" w:val="clear"/>
        <w:spacing w:lineRule="auto" w:line="360" w:before="0" w:after="0"/>
        <w:ind w:firstLine="1418"/>
        <w:jc w:val="both"/>
        <w:rPr>
          <w:rFonts w:ascii="Arial" w:hAnsi="Arial" w:cs="Arial"/>
          <w:i/>
          <w:i/>
          <w:color w:val="2A2A2A"/>
        </w:rPr>
      </w:pPr>
      <w:r>
        <w:rPr>
          <w:rFonts w:cs="Arial" w:ascii="Arial" w:hAnsi="Arial"/>
          <w:i/>
          <w:color w:val="2A2A2A"/>
        </w:rPr>
      </w:r>
    </w:p>
    <w:p>
      <w:pPr>
        <w:pStyle w:val="Ecxmsonormal"/>
        <w:shd w:fill="FFFFFF" w:val="clear"/>
        <w:spacing w:lineRule="auto" w:line="360" w:before="0" w:after="0"/>
        <w:ind w:firstLine="1418"/>
        <w:jc w:val="both"/>
        <w:rPr/>
      </w:pPr>
      <w:r>
        <w:rPr>
          <w:rFonts w:cs="Arial" w:ascii="Arial" w:hAnsi="Arial"/>
          <w:color w:val="2A2A2A"/>
        </w:rPr>
        <w:t>O argumento utilizado pelo Governo do maior Estado da Federação, em plena era digital, é tão frágil que não se sustenta, e demonstra a falta de vontade política em aplicar a transparência, por meio do mecanismo requerido há anos e já viabilizado por diversas administrações.</w:t>
      </w:r>
    </w:p>
    <w:p>
      <w:pPr>
        <w:pStyle w:val="Ecxmsonormal"/>
        <w:shd w:fill="FFFFFF" w:val="clear"/>
        <w:spacing w:lineRule="auto" w:line="360" w:before="0" w:after="0"/>
        <w:ind w:firstLine="1418"/>
        <w:jc w:val="both"/>
        <w:rPr>
          <w:rFonts w:ascii="Arial" w:hAnsi="Arial" w:cs="Arial"/>
          <w:color w:val="2A2A2A"/>
        </w:rPr>
      </w:pPr>
      <w:r>
        <w:rPr>
          <w:rFonts w:cs="Arial" w:ascii="Arial" w:hAnsi="Arial"/>
          <w:color w:val="2A2A2A"/>
        </w:rPr>
      </w:r>
    </w:p>
    <w:p>
      <w:pPr>
        <w:pStyle w:val="Ecxmsonormal"/>
        <w:shd w:fill="FFFFFF" w:val="clear"/>
        <w:spacing w:lineRule="auto" w:line="360" w:before="0" w:after="0"/>
        <w:ind w:firstLine="1418"/>
        <w:jc w:val="both"/>
        <w:rPr>
          <w:rFonts w:ascii="Arial" w:hAnsi="Arial" w:cs="Arial"/>
          <w:color w:val="2A2A2A"/>
        </w:rPr>
      </w:pPr>
      <w:r>
        <w:rPr>
          <w:rFonts w:cs="Arial" w:ascii="Arial" w:hAnsi="Arial"/>
          <w:color w:val="2A2A2A"/>
        </w:rPr>
        <w:t>Na LDO para 2011, o relator designado, Deputado Edson Giriboni, como seus antecessores, todos da base do governo, recusou a emenda que daria transparência à execução orçamentária às emendas parlamentares.</w:t>
      </w:r>
    </w:p>
    <w:p>
      <w:pPr>
        <w:pStyle w:val="Ecxmsonormal"/>
        <w:shd w:fill="FFFFFF" w:val="clear"/>
        <w:spacing w:lineRule="auto" w:line="360" w:before="0" w:after="0"/>
        <w:ind w:firstLine="1418"/>
        <w:jc w:val="both"/>
        <w:rPr>
          <w:rFonts w:ascii="Arial" w:hAnsi="Arial" w:cs="Arial"/>
          <w:color w:val="2A2A2A"/>
        </w:rPr>
      </w:pPr>
      <w:r>
        <w:rPr>
          <w:rFonts w:cs="Arial" w:ascii="Arial" w:hAnsi="Arial"/>
          <w:color w:val="2A2A2A"/>
        </w:rPr>
      </w:r>
    </w:p>
    <w:p>
      <w:pPr>
        <w:pStyle w:val="Ecxmsonormal"/>
        <w:shd w:fill="FFFFFF" w:val="clear"/>
        <w:spacing w:lineRule="auto" w:line="360" w:before="0" w:after="0"/>
        <w:ind w:firstLine="1418"/>
        <w:jc w:val="both"/>
        <w:rPr>
          <w:rFonts w:ascii="Arial" w:hAnsi="Arial" w:cs="Arial"/>
          <w:color w:val="2A2A2A"/>
        </w:rPr>
      </w:pPr>
      <w:r>
        <w:rPr>
          <w:rFonts w:cs="Arial" w:ascii="Arial" w:hAnsi="Arial"/>
          <w:color w:val="2A2A2A"/>
        </w:rPr>
        <w:t>Por último, verificamos que o Deputado Bruno Covas, quando esteve Presidente da Comissão de Finanças e Orçamento, no período de 2007 a 2010, votou favoravelmente aos pareceres dos relatores que negavam a transparência da execução orçamentária das emendas.</w:t>
      </w:r>
    </w:p>
    <w:p>
      <w:pPr>
        <w:pStyle w:val="Ecxmsonormal"/>
        <w:shd w:fill="FFFFFF" w:val="clear"/>
        <w:spacing w:lineRule="auto" w:line="360" w:before="0" w:after="0"/>
        <w:ind w:firstLine="1418"/>
        <w:jc w:val="both"/>
        <w:rPr>
          <w:rFonts w:ascii="Arial" w:hAnsi="Arial" w:cs="Arial"/>
          <w:color w:val="2A2A2A"/>
        </w:rPr>
      </w:pPr>
      <w:r>
        <w:rPr>
          <w:rFonts w:cs="Arial" w:ascii="Arial" w:hAnsi="Arial"/>
          <w:color w:val="2A2A2A"/>
        </w:rPr>
      </w:r>
    </w:p>
    <w:p>
      <w:pPr>
        <w:pStyle w:val="Normal"/>
        <w:spacing w:lineRule="auto" w:line="360"/>
        <w:ind w:firstLine="1418"/>
        <w:jc w:val="both"/>
        <w:rPr/>
      </w:pPr>
      <w:r>
        <w:rPr>
          <w:rFonts w:cs="Arial" w:ascii="Arial" w:hAnsi="Arial"/>
        </w:rPr>
        <w:t>A insistência das ações da Bancada do Partido dos Trabalhadores, no sentido de exigir transparência na execução orçamentária das emendas parlamentares, combinada com a repercussão das denúncias apresentadas pelo Deputado Roque Barbiere, resultaram na aprovação, na 38ª Sessão Extraordinária, realizada no último dia 25 de outubro, do Projeto de Lei Complementar nº 64/2011, que determina que</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left="1276" w:hanging="0"/>
        <w:jc w:val="both"/>
        <w:rPr>
          <w:rFonts w:ascii="Arial" w:hAnsi="Arial" w:cs="Arial"/>
          <w:i/>
          <w:i/>
        </w:rPr>
      </w:pPr>
      <w:r>
        <w:rPr>
          <w:rFonts w:cs="Arial" w:ascii="Arial" w:hAnsi="Arial"/>
          <w:i/>
        </w:rPr>
        <w:t>“</w:t>
      </w:r>
      <w:r>
        <w:rPr>
          <w:rFonts w:cs="Arial" w:ascii="Arial" w:hAnsi="Arial"/>
          <w:i/>
        </w:rPr>
        <w:t xml:space="preserve">O Poder Executivo fará publicar e enviará à Assembleia Legislativa, no prazo de 30 ( trinta) dias, contados a partir da data do encerramento de cada semestre, um relatório resumido da execução de despesas orçamentárias correspondentes às emendas parlamentares incorporadas à Lei Orçamentária, identificando os autores, os beneficiários e os respectivos valores.” </w:t>
      </w:r>
    </w:p>
    <w:p>
      <w:pPr>
        <w:pStyle w:val="Normal"/>
        <w:spacing w:lineRule="auto" w:line="360"/>
        <w:ind w:firstLine="1418"/>
        <w:jc w:val="both"/>
        <w:rPr>
          <w:rFonts w:ascii="Arial" w:hAnsi="Arial" w:cs="Arial"/>
          <w:i/>
          <w:i/>
        </w:rPr>
      </w:pPr>
      <w:r>
        <w:rPr>
          <w:rFonts w:cs="Arial" w:ascii="Arial" w:hAnsi="Arial"/>
          <w:i/>
        </w:rPr>
      </w:r>
    </w:p>
    <w:p>
      <w:pPr>
        <w:pStyle w:val="Normal"/>
        <w:spacing w:lineRule="auto" w:line="360"/>
        <w:ind w:firstLine="1418"/>
        <w:jc w:val="both"/>
        <w:rPr>
          <w:rFonts w:ascii="Arial" w:hAnsi="Arial" w:cs="Arial"/>
        </w:rPr>
      </w:pPr>
      <w:r>
        <w:rPr>
          <w:rFonts w:cs="Arial" w:ascii="Arial" w:hAnsi="Arial"/>
        </w:rPr>
        <w:t>O texto consubstanciado no PLC 64/2011 teve como origem proposta de iniciativa do Líder da Bancada do Partido dos Trabalhadores, Deputado Enio Tatto, encampada por todos os demais Líderes de Bancadas com assento na Assembleia Legislativa.</w:t>
      </w:r>
    </w:p>
    <w:p>
      <w:pPr>
        <w:pStyle w:val="Normal"/>
        <w:spacing w:lineRule="auto" w:line="360"/>
        <w:ind w:firstLine="1418"/>
        <w:jc w:val="both"/>
        <w:rPr>
          <w:rFonts w:ascii="Arial" w:hAnsi="Arial" w:eastAsia="Arial" w:cs="Arial"/>
        </w:rPr>
      </w:pPr>
      <w:r>
        <w:rPr>
          <w:rFonts w:eastAsia="Arial" w:cs="Arial" w:ascii="Arial" w:hAnsi="Arial"/>
        </w:rPr>
        <w:t xml:space="preserve"> </w:t>
      </w:r>
    </w:p>
    <w:p>
      <w:pPr>
        <w:pStyle w:val="Normal"/>
        <w:spacing w:lineRule="auto" w:line="360"/>
        <w:ind w:right="-40" w:firstLine="1418"/>
        <w:jc w:val="both"/>
        <w:rPr>
          <w:rFonts w:ascii="Arial" w:hAnsi="Arial" w:cs="Arial"/>
        </w:rPr>
      </w:pPr>
      <w:r>
        <w:rPr>
          <w:rFonts w:cs="Arial" w:ascii="Arial" w:hAnsi="Arial"/>
        </w:rPr>
        <w:t xml:space="preserve">Neste momento, a Casa aprecia Proposta Orçamentária do Poder Executivo para o exercício 2012 e a proposta do Plano Plurianual 2012/2015. Esperamos que, desta vez, sejam acatadas as emendas que visem garantir a transparência por nós defendida. </w:t>
      </w:r>
    </w:p>
    <w:p>
      <w:pPr>
        <w:pStyle w:val="Normal"/>
        <w:spacing w:lineRule="auto" w:line="360"/>
        <w:ind w:right="-40" w:hanging="0"/>
        <w:jc w:val="both"/>
        <w:rPr/>
      </w:pPr>
      <w:r>
        <w:rPr>
          <w:rFonts w:cs="Arial" w:ascii="Arial" w:hAnsi="Arial"/>
          <w:b/>
          <w:u w:val="single"/>
        </w:rPr>
        <w:t xml:space="preserve">V - DA NECESSIDADE DE SE INSTALAR UMA COMISSÃO PARLAMENTAR DE INQUÉRITO PARA A APURAÇÃO DAS DENÚNCIAS </w:t>
      </w:r>
    </w:p>
    <w:p>
      <w:pPr>
        <w:pStyle w:val="Normal"/>
        <w:spacing w:lineRule="auto" w:line="360"/>
        <w:ind w:right="-40" w:firstLine="1418"/>
        <w:jc w:val="both"/>
        <w:rPr>
          <w:rFonts w:ascii="Arial" w:hAnsi="Arial" w:cs="Arial"/>
          <w:b/>
          <w:b/>
          <w:u w:val="single"/>
        </w:rPr>
      </w:pPr>
      <w:r>
        <w:rPr>
          <w:rFonts w:cs="Arial" w:ascii="Arial" w:hAnsi="Arial"/>
          <w:b/>
          <w:u w:val="single"/>
        </w:rPr>
      </w:r>
    </w:p>
    <w:p>
      <w:pPr>
        <w:pStyle w:val="Normal"/>
        <w:spacing w:lineRule="auto" w:line="360"/>
        <w:ind w:right="-40" w:firstLine="1418"/>
        <w:jc w:val="both"/>
        <w:rPr/>
      </w:pPr>
      <w:r>
        <w:rPr>
          <w:rFonts w:cs="Arial" w:ascii="Arial" w:hAnsi="Arial"/>
        </w:rPr>
        <w:t xml:space="preserve">Temos a convicção de que a forma mais adequada e efetiva de apurar os graves fatos relatados pelos Deputados Roque Barbiere, Olimpio Gomes e Bruno Covas é através de uma Comissão Parlamentar de Inquérito – CPI , que é o instrumento constitucional colocado à disposição do Parlamento para que este tenha condições de desempenhar uma de suas principais atribuições, que é o poder-dever de fiscalizar os atos do Poder Executivo. </w:t>
      </w:r>
    </w:p>
    <w:p>
      <w:pPr>
        <w:pStyle w:val="Normal"/>
        <w:spacing w:lineRule="auto" w:line="360"/>
        <w:ind w:right="-40" w:firstLine="1418"/>
        <w:jc w:val="both"/>
        <w:rPr>
          <w:rFonts w:ascii="Arial" w:hAnsi="Arial" w:cs="Arial"/>
        </w:rPr>
      </w:pPr>
      <w:r>
        <w:rPr>
          <w:rFonts w:cs="Arial" w:ascii="Arial" w:hAnsi="Arial"/>
        </w:rPr>
      </w:r>
    </w:p>
    <w:p>
      <w:pPr>
        <w:pStyle w:val="Normal"/>
        <w:spacing w:lineRule="auto" w:line="360"/>
        <w:ind w:right="-40" w:firstLine="1418"/>
        <w:jc w:val="both"/>
        <w:rPr/>
      </w:pPr>
      <w:r>
        <w:rPr>
          <w:rFonts w:cs="Arial" w:ascii="Arial" w:hAnsi="Arial"/>
        </w:rPr>
        <w:t>Entendemos que o Poder Legislativo não pode abdicar de sua prerrogativa constitucional de fiscalizar</w:t>
      </w:r>
      <w:r>
        <w:rPr>
          <w:rFonts w:cs="Arial" w:ascii="Arial" w:hAnsi="Arial"/>
          <w:u w:val="single"/>
        </w:rPr>
        <w:t>, buscando guarida junto ao Ministério Público</w:t>
      </w:r>
      <w:r>
        <w:rPr>
          <w:rFonts w:cs="Arial" w:ascii="Arial" w:hAnsi="Arial"/>
        </w:rPr>
        <w:t xml:space="preserve">, sem antes esgotar as possibilidades de investigação conferidas a este Parlamento  </w:t>
      </w:r>
    </w:p>
    <w:p>
      <w:pPr>
        <w:pStyle w:val="Normal"/>
        <w:spacing w:lineRule="auto" w:line="360"/>
        <w:ind w:right="-40" w:firstLine="1418"/>
        <w:jc w:val="both"/>
        <w:rPr>
          <w:rFonts w:ascii="Arial" w:hAnsi="Arial" w:cs="Arial"/>
        </w:rPr>
      </w:pPr>
      <w:r>
        <w:rPr>
          <w:rFonts w:cs="Arial" w:ascii="Arial" w:hAnsi="Arial"/>
        </w:rPr>
      </w:r>
    </w:p>
    <w:p>
      <w:pPr>
        <w:pStyle w:val="Normal"/>
        <w:spacing w:lineRule="auto" w:line="360"/>
        <w:ind w:right="-40" w:firstLine="1418"/>
        <w:jc w:val="both"/>
        <w:rPr/>
      </w:pPr>
      <w:r>
        <w:rPr>
          <w:rFonts w:cs="Arial" w:ascii="Arial" w:hAnsi="Arial"/>
        </w:rPr>
        <w:t>Para tanto, a Bancada de Deputadas e Deputados do Partido dos Trabalhadores está colhendo as assinaturas necessárias para protocolar pedido de CPI, com vistas a investigar se, a partir do orçamento executado em 2007, a destinação, a aplicação e a utilização dos recursos orçamentários decorrentes das denominadas “emendas parlamentares” sofreram desvio de finalidade ou são alvo de tráfico de influência, apurando-se a responsabilidade das autoridades públicas estaduais que tinham conhecimento dos fatos e/ou deveriam ter realizado a fiscalização da correta utilização dos recursos públicos, no âmbito do Governo do Estado de São Paulo.</w:t>
      </w:r>
    </w:p>
    <w:p>
      <w:pPr>
        <w:pStyle w:val="Normal"/>
        <w:spacing w:lineRule="auto" w:line="360"/>
        <w:ind w:right="-40" w:firstLine="1418"/>
        <w:jc w:val="both"/>
        <w:rPr>
          <w:rFonts w:ascii="Arial" w:hAnsi="Arial" w:cs="Arial"/>
        </w:rPr>
      </w:pPr>
      <w:r>
        <w:rPr>
          <w:rFonts w:cs="Arial" w:ascii="Arial" w:hAnsi="Arial"/>
        </w:rPr>
      </w:r>
    </w:p>
    <w:p>
      <w:pPr>
        <w:pStyle w:val="Normal"/>
        <w:spacing w:lineRule="auto" w:line="360"/>
        <w:ind w:right="-40" w:firstLine="1418"/>
        <w:jc w:val="both"/>
        <w:rPr/>
      </w:pPr>
      <w:r>
        <w:rPr>
          <w:rFonts w:cs="Arial" w:ascii="Arial" w:hAnsi="Arial"/>
        </w:rPr>
        <w:t xml:space="preserve">A fundamentação para o pedido de CPI está assentada no fato de que a efetivação da destinação de recursos que contemplem as demandas dos parlamentares é de competência do Poder Executivo que, através da Casa Civil, da Secretaria de Planejamento e Desenvolvimento Regional e outras Secretarias de Estado, verifica o cumprimento das formalidades legais necessárias à efetivação dos convênios correspondentes.  Assinado o convênio, sua execução e a fiscalização da aplicação dos recursos são de responsabilidade do Governo do Estado. Consta, ainda, da justificativa do pedido de CPI, que se faz necessário que a Assembleia Legislativa, por intermédio de uma Comissão Parlamentar de Inquérito, investigue as responsabilidades decorrentes da eventual má gestão dos recursos públicos por parte do Poder Executivo, que deixou de fiscalizar a execução desses convênios, de forma que sejam apurados os verdadeiros responsáveis por essa grave acusação que, até o momento, atinge somente este Parlamento.  </w:t>
      </w:r>
    </w:p>
    <w:p>
      <w:pPr>
        <w:pStyle w:val="Normal"/>
        <w:spacing w:lineRule="auto" w:line="360"/>
        <w:ind w:right="-40" w:hanging="0"/>
        <w:jc w:val="both"/>
        <w:rPr>
          <w:rFonts w:ascii="Arial" w:hAnsi="Arial" w:cs="Arial"/>
          <w:b/>
          <w:b/>
          <w:u w:val="single"/>
        </w:rPr>
      </w:pPr>
      <w:r>
        <w:rPr>
          <w:rFonts w:cs="Arial" w:ascii="Arial" w:hAnsi="Arial"/>
          <w:b/>
          <w:u w:val="single"/>
        </w:rPr>
        <w:t>VI - DAS CONCLUSÕES</w:t>
      </w:r>
    </w:p>
    <w:p>
      <w:pPr>
        <w:pStyle w:val="Normal"/>
        <w:spacing w:lineRule="auto" w:line="360"/>
        <w:ind w:right="-40" w:firstLine="1418"/>
        <w:jc w:val="both"/>
        <w:rPr>
          <w:rFonts w:ascii="Arial" w:hAnsi="Arial" w:cs="Arial"/>
          <w:b/>
          <w:b/>
          <w:u w:val="single"/>
        </w:rPr>
      </w:pPr>
      <w:r>
        <w:rPr>
          <w:rFonts w:cs="Arial" w:ascii="Arial" w:hAnsi="Arial"/>
          <w:b/>
          <w:u w:val="single"/>
        </w:rPr>
      </w:r>
    </w:p>
    <w:p>
      <w:pPr>
        <w:pStyle w:val="Normal"/>
        <w:spacing w:lineRule="auto" w:line="360"/>
        <w:ind w:right="-40" w:firstLine="1418"/>
        <w:jc w:val="both"/>
        <w:rPr/>
      </w:pPr>
      <w:r>
        <w:rPr>
          <w:rFonts w:cs="Arial" w:ascii="Arial" w:hAnsi="Arial"/>
        </w:rPr>
        <w:t xml:space="preserve">O saldo dos trabalhos desenvolvidos pelo Conselho de Ética e Decoro Parlamentar é praticamente nulo. </w:t>
      </w:r>
    </w:p>
    <w:p>
      <w:pPr>
        <w:pStyle w:val="Normal"/>
        <w:spacing w:lineRule="auto" w:line="360"/>
        <w:ind w:right="-40" w:firstLine="1418"/>
        <w:jc w:val="both"/>
        <w:rPr>
          <w:rFonts w:ascii="Arial" w:hAnsi="Arial" w:cs="Arial"/>
          <w:sz w:val="16"/>
          <w:szCs w:val="16"/>
        </w:rPr>
      </w:pPr>
      <w:r>
        <w:rPr>
          <w:rFonts w:cs="Arial" w:ascii="Arial" w:hAnsi="Arial"/>
          <w:sz w:val="16"/>
          <w:szCs w:val="16"/>
        </w:rPr>
      </w:r>
    </w:p>
    <w:p>
      <w:pPr>
        <w:pStyle w:val="Normal"/>
        <w:spacing w:lineRule="auto" w:line="360"/>
        <w:ind w:right="-40" w:firstLine="1418"/>
        <w:jc w:val="both"/>
        <w:rPr/>
      </w:pPr>
      <w:r>
        <w:rPr>
          <w:rFonts w:cs="Arial" w:ascii="Arial" w:hAnsi="Arial"/>
        </w:rPr>
        <w:t xml:space="preserve">Todos os requerimentos apresentados foram de autoria de deputados do PT e do PSOL.  Dos 18 requerimentos de informação e oitiva apresentados, somente 3 foram aprovados (um relativo à denúncia e oitiva do Deputado Roque Barbiere, outro de oitiva do Deputado Olímpio Gomes e o terceiro para ouvir o Deputado licenciado Bruno Covas), sendo que somente o Deputado Olímpio Gomes compareceu ao Conselho de Ética e Decoro Parlamentar para prestar esclarecimentos. </w:t>
      </w:r>
    </w:p>
    <w:p>
      <w:pPr>
        <w:pStyle w:val="Normal"/>
        <w:spacing w:lineRule="auto" w:line="360"/>
        <w:ind w:right="-40" w:firstLine="1418"/>
        <w:jc w:val="both"/>
        <w:rPr>
          <w:rFonts w:ascii="Arial" w:hAnsi="Arial" w:cs="Arial"/>
        </w:rPr>
      </w:pPr>
      <w:r>
        <w:rPr>
          <w:rFonts w:cs="Arial" w:ascii="Arial" w:hAnsi="Arial"/>
        </w:rPr>
      </w:r>
    </w:p>
    <w:p>
      <w:pPr>
        <w:pStyle w:val="Normal"/>
        <w:spacing w:lineRule="auto" w:line="360"/>
        <w:ind w:right="-40" w:firstLine="1418"/>
        <w:jc w:val="both"/>
        <w:rPr/>
      </w:pPr>
      <w:r>
        <w:rPr>
          <w:rFonts w:cs="Arial" w:ascii="Arial" w:hAnsi="Arial"/>
        </w:rPr>
        <w:t>Em suas declarações, o Deputado Olímpio Gomes afirmou ter sido procurado pela Senhora Terezinha Barbosa e, na ocasião, constatou a influência da mesma junto ao Governo do Estado, especialmente na Casa Civil, onde teria trânsito livre e acesso a informações privilegiadas relativas às emendas parlamentares. Por isso, apresentou requerimento para que a referida senhora fosse ouvida pelo Conselho.</w:t>
      </w:r>
    </w:p>
    <w:p>
      <w:pPr>
        <w:pStyle w:val="Normal"/>
        <w:spacing w:lineRule="auto" w:line="360"/>
        <w:ind w:right="-40" w:firstLine="1418"/>
        <w:jc w:val="both"/>
        <w:rPr>
          <w:rFonts w:ascii="Arial" w:hAnsi="Arial" w:cs="Arial"/>
        </w:rPr>
      </w:pPr>
      <w:r>
        <w:rPr>
          <w:rFonts w:cs="Arial" w:ascii="Arial" w:hAnsi="Arial"/>
        </w:rPr>
      </w:r>
    </w:p>
    <w:p>
      <w:pPr>
        <w:pStyle w:val="Normal"/>
        <w:spacing w:lineRule="auto" w:line="360"/>
        <w:ind w:right="-40" w:firstLine="1418"/>
        <w:jc w:val="both"/>
        <w:rPr>
          <w:rFonts w:ascii="Arial" w:hAnsi="Arial" w:cs="Arial"/>
        </w:rPr>
      </w:pPr>
      <w:r>
        <w:rPr>
          <w:rFonts w:cs="Arial" w:ascii="Arial" w:hAnsi="Arial"/>
        </w:rPr>
        <w:t>Em matéria postada no dia 26 de outubro, pela manhã, na internet, pela Folha.com, Dona Terezinha Barbosa afirmou que três deputados que cumprem mandato na Assembleia Legislativa propuseram a ela participação em um esquema com emendas.</w:t>
      </w:r>
    </w:p>
    <w:p>
      <w:pPr>
        <w:pStyle w:val="Normal"/>
        <w:spacing w:lineRule="auto" w:line="360"/>
        <w:ind w:right="-40" w:firstLine="1418"/>
        <w:jc w:val="both"/>
        <w:rPr>
          <w:rFonts w:ascii="Arial" w:hAnsi="Arial" w:cs="Arial"/>
        </w:rPr>
      </w:pPr>
      <w:r>
        <w:rPr>
          <w:rFonts w:cs="Arial" w:ascii="Arial" w:hAnsi="Arial"/>
        </w:rPr>
      </w:r>
    </w:p>
    <w:p>
      <w:pPr>
        <w:pStyle w:val="Normal"/>
        <w:spacing w:lineRule="auto" w:line="360"/>
        <w:ind w:right="-40" w:firstLine="1418"/>
        <w:jc w:val="both"/>
        <w:rPr>
          <w:rFonts w:ascii="Arial" w:hAnsi="Arial" w:cs="Arial"/>
        </w:rPr>
      </w:pPr>
      <w:r>
        <w:rPr>
          <w:rFonts w:cs="Arial" w:ascii="Arial" w:hAnsi="Arial"/>
        </w:rPr>
        <w:t xml:space="preserve">Estranhamente, ao invés de ouvir essa importante testemunha, aprovar os requerimentos apresentados, necessários ao esclarecimento das denúncias de participação de parlamentares na venda de emendas parlamentares (seja solicitando informações do Governo do Estado acerca do detalhamento da execução orçamentária decorrente das denominadas emendas parlamentares, seja solicitando a oitiva de membros do Governo do Estado, Secretários e ex Secretários de Estado que teriam tido conhecimento dessas irregularidades), a maioria dos membros do Conselho, que integra a base de sustentação do Governo e que elegeu o Presidente e o relator do Conselho, resolveu encerrar abruptamente as investigações. Para alcançar tal objetivo, aprovou, com o voto contrário dos deputados que subscrevem este voto em separado, requerimento de autoria do Deputado Campos Machado, propondo o envio do relatório, juntamente com a documentação obtida, ao Ministério Público, considerando prejudicados os requerimentos ainda pendentes de apreciação. </w:t>
      </w:r>
    </w:p>
    <w:p>
      <w:pPr>
        <w:pStyle w:val="Normal"/>
        <w:spacing w:lineRule="auto" w:line="360"/>
        <w:ind w:right="-40" w:firstLine="1418"/>
        <w:jc w:val="both"/>
        <w:rPr>
          <w:rFonts w:ascii="Arial" w:hAnsi="Arial" w:cs="Arial"/>
        </w:rPr>
      </w:pPr>
      <w:r>
        <w:rPr>
          <w:rFonts w:cs="Arial" w:ascii="Arial" w:hAnsi="Arial"/>
        </w:rPr>
      </w:r>
    </w:p>
    <w:p>
      <w:pPr>
        <w:pStyle w:val="Normal"/>
        <w:spacing w:lineRule="auto" w:line="360"/>
        <w:ind w:right="-40" w:firstLine="1418"/>
        <w:jc w:val="both"/>
        <w:rPr/>
      </w:pPr>
      <w:r>
        <w:rPr>
          <w:rFonts w:cs="Arial" w:ascii="Arial" w:hAnsi="Arial"/>
        </w:rPr>
        <w:t xml:space="preserve">Discordamos dos encaminhamentos propostos pelo Relator, de remeter cópia ao Ministério Público do Estado de São Paulo das apurações levadas a efeito até o momento. Afinal, na prática, elas se resumem à oitiva do Deputado Olímpio Gomes, à singela carta remetida pelo Deputado licenciado Bruno Covas e à manifestação escrita, apresentada pelo Deputado Roque Barbiere.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Nada a opor, senão pelo fato de que, com relação às condutas dos parlamentares, a competência para </w:t>
      </w:r>
      <w:r>
        <w:rPr>
          <w:rFonts w:cs="Arial" w:ascii="Arial" w:hAnsi="Arial"/>
          <w:b/>
        </w:rPr>
        <w:t>apuração e aplicação das sanções</w:t>
      </w:r>
      <w:r>
        <w:rPr>
          <w:rFonts w:cs="Arial" w:ascii="Arial" w:hAnsi="Arial"/>
        </w:rPr>
        <w:t xml:space="preserve"> aos Deputados é deste PODER LEGISLATIVO, por intermédio de seu Conselho de Ética e Decoro Parlamentar.</w:t>
      </w:r>
    </w:p>
    <w:p>
      <w:pPr>
        <w:pStyle w:val="Normal"/>
        <w:spacing w:lineRule="auto" w:line="360"/>
        <w:ind w:right="-40" w:firstLine="1418"/>
        <w:jc w:val="both"/>
        <w:rPr>
          <w:rFonts w:ascii="Arial" w:hAnsi="Arial" w:cs="Arial"/>
        </w:rPr>
      </w:pPr>
      <w:r>
        <w:rPr>
          <w:rFonts w:cs="Arial" w:ascii="Arial" w:hAnsi="Arial"/>
        </w:rPr>
      </w:r>
    </w:p>
    <w:p>
      <w:pPr>
        <w:pStyle w:val="Normal"/>
        <w:spacing w:lineRule="auto" w:line="360"/>
        <w:ind w:right="-40" w:firstLine="1418"/>
        <w:jc w:val="both"/>
        <w:rPr/>
      </w:pPr>
      <w:r>
        <w:rPr>
          <w:rFonts w:cs="Arial" w:ascii="Arial" w:hAnsi="Arial"/>
        </w:rPr>
        <w:t xml:space="preserve">Protagonista de tentativa de desvio de finalidade na aplicação de verba pública em relação às denominadas “emendas parlamentares” e convidado a prestar esclarecimentos a este Conselho de Ética, o Deputado Bruno Covas se furtou a comparecer, apresentando uma sucinta manifestação escrita, na qual tenta desmentir o que já havia sido afirmado e gravado. </w:t>
      </w:r>
    </w:p>
    <w:p>
      <w:pPr>
        <w:pStyle w:val="Normal"/>
        <w:spacing w:lineRule="auto" w:line="360"/>
        <w:ind w:right="-40" w:firstLine="1418"/>
        <w:jc w:val="both"/>
        <w:rPr>
          <w:rFonts w:ascii="Arial" w:hAnsi="Arial" w:cs="Arial"/>
        </w:rPr>
      </w:pPr>
      <w:r>
        <w:rPr>
          <w:rFonts w:cs="Arial" w:ascii="Arial" w:hAnsi="Arial"/>
        </w:rPr>
      </w:r>
    </w:p>
    <w:p>
      <w:pPr>
        <w:pStyle w:val="Normal"/>
        <w:spacing w:lineRule="auto" w:line="360"/>
        <w:ind w:right="-40" w:firstLine="1418"/>
        <w:jc w:val="both"/>
        <w:rPr/>
      </w:pPr>
      <w:r>
        <w:rPr>
          <w:rFonts w:cs="Arial" w:ascii="Arial" w:hAnsi="Arial"/>
        </w:rPr>
        <w:t xml:space="preserve">Fato é que o Deputado Bruno Covas deixou de denunciar desvio de recursos públicos. Em sua breve manifestação, tenta, de forma evasiva, dizer que não disse o que afirmou em entrevista e está gravado. </w:t>
      </w:r>
    </w:p>
    <w:p>
      <w:pPr>
        <w:pStyle w:val="Normal"/>
        <w:spacing w:lineRule="auto" w:line="360"/>
        <w:ind w:right="-40" w:firstLine="1418"/>
        <w:jc w:val="both"/>
        <w:rPr>
          <w:rFonts w:ascii="Arial" w:hAnsi="Arial" w:cs="Arial"/>
        </w:rPr>
      </w:pPr>
      <w:r>
        <w:rPr>
          <w:rFonts w:cs="Arial" w:ascii="Arial" w:hAnsi="Arial"/>
        </w:rPr>
      </w:r>
    </w:p>
    <w:p>
      <w:pPr>
        <w:pStyle w:val="Normal"/>
        <w:spacing w:lineRule="auto" w:line="360"/>
        <w:ind w:right="-40" w:firstLine="1418"/>
        <w:jc w:val="both"/>
        <w:rPr/>
      </w:pPr>
      <w:r>
        <w:rPr>
          <w:rFonts w:cs="Arial" w:ascii="Arial" w:hAnsi="Arial"/>
        </w:rPr>
        <w:t xml:space="preserve">Não é admissível que este Conselho se satisfaça com tal resposta, devendo o Deputado Bruno Covas ser investigado na condição de denunciado, pois, tendo tomado conhecimento da existência de irregularidades na execução de convênio, não só foi omisso por não adotar nenhuma providência quando, no exercício de seu mandato, no ano passado, teve conhecimento dos fatos, como impede, com sua negativa em comparecer a este Conselho, que este apure se houve a ou não a participação de parlamentares na execução irregular de convênios com o Governo do Estado. </w:t>
      </w:r>
    </w:p>
    <w:p>
      <w:pPr>
        <w:pStyle w:val="Normal"/>
        <w:spacing w:lineRule="auto" w:line="360"/>
        <w:ind w:right="-40" w:firstLine="1418"/>
        <w:jc w:val="both"/>
        <w:rPr>
          <w:rFonts w:ascii="Arial" w:hAnsi="Arial" w:cs="Arial"/>
        </w:rPr>
      </w:pPr>
      <w:r>
        <w:rPr>
          <w:rFonts w:cs="Arial" w:ascii="Arial" w:hAnsi="Arial"/>
        </w:rPr>
      </w:r>
    </w:p>
    <w:p>
      <w:pPr>
        <w:pStyle w:val="Normal"/>
        <w:spacing w:lineRule="auto" w:line="360"/>
        <w:ind w:right="-40" w:firstLine="1418"/>
        <w:jc w:val="both"/>
        <w:rPr/>
      </w:pPr>
      <w:r>
        <w:rPr>
          <w:rFonts w:cs="Arial" w:ascii="Arial" w:hAnsi="Arial"/>
        </w:rPr>
        <w:t>Desta forma, considerando que os fatos relatados pelos Deputados não foram apurados pelo Conselho, somos contrários aos encaminhamentos propostos pelo relator, por entendermos que os trabalhos desenvolvidos por este Conselho de Ética não podem ser interrompidos, posto que não foram concluídos, sendo deste Conselho a prerrogativa de apurar a conduta e aplicar as punições cabíveis aos parlamentares envolvidos nas graves denúncias relatadas.</w:t>
      </w:r>
    </w:p>
    <w:p>
      <w:pPr>
        <w:pStyle w:val="Normal"/>
        <w:spacing w:lineRule="auto" w:line="360"/>
        <w:ind w:right="-40" w:firstLine="1418"/>
        <w:jc w:val="both"/>
        <w:rPr>
          <w:rFonts w:ascii="Arial" w:hAnsi="Arial" w:cs="Arial"/>
        </w:rPr>
      </w:pPr>
      <w:r>
        <w:rPr>
          <w:rFonts w:cs="Arial" w:ascii="Arial" w:hAnsi="Arial"/>
        </w:rPr>
      </w:r>
    </w:p>
    <w:p>
      <w:pPr>
        <w:pStyle w:val="Normal"/>
        <w:spacing w:lineRule="auto" w:line="360"/>
        <w:ind w:right="-40" w:firstLine="1418"/>
        <w:jc w:val="both"/>
        <w:rPr/>
      </w:pPr>
      <w:r>
        <w:rPr>
          <w:rFonts w:cs="Arial" w:ascii="Arial" w:hAnsi="Arial"/>
        </w:rPr>
        <w:t>No tocante às ilegalidades verificadas na execução orçamentária, ratificamos nosso entendimento de que a competência para promover essa apuração compete a uma Comissão Parlamentar de Inquérito, cujas assinaturas necessárias para o protocolo estão sendo colhidas pela Bancada do Partido dos Trabalhadores.</w:t>
      </w:r>
    </w:p>
    <w:p>
      <w:pPr>
        <w:pStyle w:val="Normal"/>
        <w:spacing w:lineRule="auto" w:line="360"/>
        <w:ind w:right="-40" w:firstLine="1418"/>
        <w:jc w:val="both"/>
        <w:rPr>
          <w:rFonts w:ascii="Arial" w:hAnsi="Arial" w:cs="Arial"/>
        </w:rPr>
      </w:pPr>
      <w:r>
        <w:rPr>
          <w:rFonts w:cs="Arial" w:ascii="Arial" w:hAnsi="Arial"/>
        </w:rPr>
      </w:r>
    </w:p>
    <w:p>
      <w:pPr>
        <w:pStyle w:val="Normal"/>
        <w:spacing w:lineRule="auto" w:line="360"/>
        <w:ind w:right="-40" w:firstLine="1418"/>
        <w:jc w:val="both"/>
        <w:rPr>
          <w:rFonts w:ascii="Arial" w:hAnsi="Arial" w:cs="Arial"/>
        </w:rPr>
      </w:pPr>
      <w:r>
        <w:rPr>
          <w:rFonts w:cs="Arial" w:ascii="Arial" w:hAnsi="Arial"/>
        </w:rPr>
        <w:t>Sala do Conselho de Ética e Decoro Parlamentar, em 03 de novembro de 2011.</w:t>
      </w:r>
    </w:p>
    <w:p>
      <w:pPr>
        <w:pStyle w:val="Normal"/>
        <w:spacing w:lineRule="auto" w:line="360"/>
        <w:ind w:right="-40" w:firstLine="1418"/>
        <w:rPr>
          <w:rFonts w:ascii="Arial" w:hAnsi="Arial" w:cs="Arial"/>
        </w:rPr>
      </w:pPr>
      <w:r>
        <w:rPr>
          <w:rFonts w:cs="Arial" w:ascii="Arial" w:hAnsi="Arial"/>
        </w:rPr>
      </w:r>
    </w:p>
    <w:p>
      <w:pPr>
        <w:pStyle w:val="Normal"/>
        <w:spacing w:lineRule="auto" w:line="360"/>
        <w:ind w:right="-40" w:hanging="0"/>
        <w:jc w:val="both"/>
        <w:rPr>
          <w:rFonts w:ascii="Arial" w:hAnsi="Arial" w:cs="Arial"/>
          <w:b/>
          <w:b/>
        </w:rPr>
      </w:pPr>
      <w:r>
        <w:rPr>
          <w:rFonts w:cs="Arial" w:ascii="Arial" w:hAnsi="Arial"/>
          <w:b/>
        </w:rPr>
        <w:t xml:space="preserve">a) Luiz Claudio Marcolino     </w:t>
      </w:r>
    </w:p>
    <w:p>
      <w:pPr>
        <w:pStyle w:val="Normal"/>
        <w:spacing w:lineRule="auto" w:line="360"/>
        <w:ind w:right="-40" w:hanging="0"/>
        <w:jc w:val="both"/>
        <w:rPr>
          <w:rFonts w:ascii="Arial" w:hAnsi="Arial" w:cs="Arial"/>
          <w:b/>
          <w:b/>
        </w:rPr>
      </w:pPr>
      <w:r>
        <w:rPr>
          <w:rFonts w:cs="Arial" w:ascii="Arial" w:hAnsi="Arial"/>
          <w:b/>
        </w:rPr>
        <w:t>a) Marco Aurélio de Souza</w:t>
      </w:r>
    </w:p>
    <w:p>
      <w:pPr>
        <w:pStyle w:val="Normal"/>
        <w:spacing w:lineRule="auto" w:line="360"/>
        <w:ind w:right="-40" w:hanging="0"/>
        <w:jc w:val="both"/>
        <w:rPr>
          <w:rFonts w:ascii="Arial" w:hAnsi="Arial" w:cs="Arial"/>
          <w:b/>
          <w:b/>
        </w:rPr>
      </w:pPr>
      <w:r>
        <w:rPr>
          <w:rFonts w:cs="Arial" w:ascii="Arial" w:hAnsi="Arial"/>
          <w:b/>
        </w:rPr>
        <w:t xml:space="preserve">a) Enio Tatto                                               </w:t>
      </w:r>
    </w:p>
    <w:p>
      <w:pPr>
        <w:pStyle w:val="Normal"/>
        <w:spacing w:lineRule="auto" w:line="360"/>
        <w:ind w:right="-40" w:hanging="0"/>
        <w:jc w:val="both"/>
        <w:rPr>
          <w:rFonts w:ascii="Arial" w:hAnsi="Arial" w:cs="Arial"/>
          <w:b/>
          <w:b/>
        </w:rPr>
      </w:pPr>
      <w:r>
        <w:rPr>
          <w:rFonts w:cs="Arial" w:ascii="Arial" w:hAnsi="Arial"/>
          <w:b/>
        </w:rPr>
        <w:t>a) João Paulo Rillo</w:t>
      </w:r>
    </w:p>
    <w:p>
      <w:pPr>
        <w:pStyle w:val="Normal"/>
        <w:spacing w:lineRule="auto" w:line="360"/>
        <w:ind w:right="-40" w:hanging="0"/>
        <w:jc w:val="both"/>
        <w:rPr>
          <w:rFonts w:ascii="Arial" w:hAnsi="Arial" w:cs="Arial"/>
          <w:b/>
          <w:b/>
        </w:rPr>
      </w:pPr>
      <w:r>
        <w:rPr>
          <w:rFonts w:cs="Arial" w:ascii="Arial" w:hAnsi="Arial"/>
          <w:b/>
        </w:rPr>
      </w:r>
    </w:p>
    <w:p>
      <w:pPr>
        <w:pStyle w:val="Normal"/>
        <w:spacing w:lineRule="auto" w:line="240"/>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240" w:before="0" w:after="200"/>
        <w:ind w:firstLine="2835"/>
        <w:jc w:val="both"/>
        <w:rPr/>
      </w:pPr>
      <w:r>
        <w:rPr>
          <w:rFonts w:eastAsia="Arial" w:cs="Arial" w:ascii="Arial" w:hAnsi="Arial"/>
          <w:b/>
          <w:sz w:val="24"/>
          <w:szCs w:val="24"/>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08"/>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16:00Z</dcterms:created>
  <dc:creator>Lenovo</dc:creator>
  <dc:description/>
  <cp:keywords/>
  <dc:language>en-US</dc:language>
  <cp:lastModifiedBy>Lenovo</cp:lastModifiedBy>
  <cp:lastPrinted>2011-11-01T17:34:00Z</cp:lastPrinted>
  <dcterms:modified xsi:type="dcterms:W3CDTF">2011-11-04T20:07:00Z</dcterms:modified>
  <cp:revision>4</cp:revision>
  <dc:subject/>
  <dc:title/>
</cp:coreProperties>
</file>