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5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Ana Perugin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  <w:szCs w:val="24"/>
        </w:rPr>
        <w:t>Artigo 1º – Passa a denominar-se “Professor José Claret Dionísio” a Escola Estadual Parque Odimar, em Hortolândia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1 de outu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53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10-31T20:06:00Z</dcterms:modified>
  <cp:revision>3</cp:revision>
  <dc:subject/>
  <dc:title> </dc:title>
</cp:coreProperties>
</file>