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Mensagem A-nº 125/2011, do Senhor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7 de novemb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ela Mensagem A-nº 098, de 26 de setembro último, tive a honra de encaminhar a essa ilustre Assembleia o Projeto de lei nº 929, de 2011, que autoriza o Poder Executivo a extinguir a Agência de Desenvolvimento Social de São Paulo - Fundo de Investimento, instituída pela Lei nº 10.200, de 6 de janeiro de 199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Lenovo</dc:creator>
  <dc:description/>
  <dc:language>en-US</dc:language>
  <cp:lastModifiedBy>Lenovo</cp:lastModifiedBy>
  <dcterms:modified xsi:type="dcterms:W3CDTF">2011-11-08T11:29:00Z</dcterms:modified>
  <cp:revision>1</cp:revision>
  <dc:subject/>
  <dc:title/>
</cp:coreProperties>
</file>