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sagem A-nº 126/2011, do Senhor 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7 de novembro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Pela Mensagem A-nº 116, de 10 de outubro último, tive a honra de encaminhar a essa ilustre Assembleia o Projeto de lei nº 986, de 2011, que tem por objetivo alterar o artigo 1º da Lei nº 12.276, de 21 de fevereiro de 2006, que dispõe sobre a alienação dos imóveis financiados pela Companhia de Desenvolvimento Habitacional e Urbano do Estado de São Paulo – CDHU no curso do contrato de financiamen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Barros Munhoz, Presidente da Assemble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2:00Z</dcterms:created>
  <dc:creator>Lenovo</dc:creator>
  <dc:description/>
  <dc:language>en-US</dc:language>
  <cp:lastModifiedBy>Lenovo</cp:lastModifiedBy>
  <dcterms:modified xsi:type="dcterms:W3CDTF">2011-11-08T11:32:00Z</dcterms:modified>
  <cp:revision>1</cp:revision>
  <dc:subject/>
  <dc:title/>
</cp:coreProperties>
</file>