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PARECER n° 1606, DE 2011</w:t>
      </w:r>
    </w:p>
    <w:p>
      <w:pPr>
        <w:pStyle w:val="Normal"/>
        <w:jc w:val="both"/>
        <w:rPr>
          <w:caps/>
        </w:rPr>
      </w:pPr>
      <w:r>
        <w:rPr>
          <w:caps/>
        </w:rPr>
        <w:t>De RELATOR ESPECIAL, em substituição ao da COMISSÃO DE CONSTITUIÇÃO, JUSTIÇA E REDAÇÃO, sobre o Projeto de lei n° 344, de 2011, vetado PARCIALMENT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De iniciativa da nobre Deputada Ana Perugini, o projeto em epígrafe tem por objetivo instituir o “Dia Estadual da Doula”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regular tramitação, o projeto foi aprovado em sessão de 30 de agosto de 2011, tendo sido remetido à sanção governamental através do Autógrafo nº 29.5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tomado conhecimento da matéria, o senhor Governador, valendo-se do que lhe faculta o artigo 28, § 1°, combinado com o artigo 47, inciso IV, todos da Constituição do Estado, resolveu vetar parcialmente o projeto, o qual, nos termos constitucionais, retomou a esta Assembleia para ser novamente apreciado, desta feita em face dos argumentos empregados pelo senhor Governador para a interposição do v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a matéria foi encaminhada à Comissão de Constituição, Justiça e Redação, para ser apreciada no seu aspecto constitucional, legal e jurídico, consoante o que dispõe o § 1° do artigo 31,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gotado o prazo regimental sem manifestação daquele órgão técnico, foi este Deputado designado para apreciar a matéria, na qualidade de Relator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em suas razões, não existe qualquer óbice de natureza constitucional ou legal à aprovação do projeto, tendo em vista que o veto parcial se restringe a aspectos d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b o aspecto que nos cabe examinar, manifestamo-nos favoravelmente ao Projeto de lei n° 0344, de 2011, e, por consequência, contrariamente ao veto oposto parcialmente pelo Senhor Gover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Alencar Santana – Relator Especia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9384 041111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9:00Z</dcterms:created>
  <dc:creator>DDO</dc:creator>
  <dc:description/>
  <cp:keywords/>
  <dc:language>en-US</dc:language>
  <cp:lastModifiedBy>Lenovo</cp:lastModifiedBy>
  <cp:lastPrinted>2011-11-04T14:33:00Z</cp:lastPrinted>
  <dcterms:modified xsi:type="dcterms:W3CDTF">2011-11-07T18:18:00Z</dcterms:modified>
  <cp:revision>3</cp:revision>
  <dc:subject/>
  <dc:title>Acessorios_Parecer.doc</dc:title>
</cp:coreProperties>
</file>