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2"/>
          <w:szCs w:val="22"/>
        </w:rPr>
        <w:t>PARECER Nº 1607, DE 2011</w:t>
      </w:r>
    </w:p>
    <w:p>
      <w:pPr>
        <w:pStyle w:val="Normal"/>
        <w:spacing w:lineRule="auto" w:line="480"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, JUSTIÇA E REDAÇÃO, SOBRE O PROJETO DE LEI Nº 454, DE 2011, VETADO TOTALMENTE</w:t>
      </w:r>
    </w:p>
    <w:p>
      <w:pPr>
        <w:pStyle w:val="Normal"/>
        <w:spacing w:lineRule="auto" w:line="360" w:before="100" w:after="100"/>
        <w:ind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iannazi, o Projeto de Lei nº 454, de 2011, objetiva instituir o “Dia Estadual de Luta contra a Medicalização da Educação”, a ser comemorado anualmente no dia 11 de novembro, passando a fazer parte do Calendário Oficial de Ev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/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3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4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1 a 17/05/2011, não recebendo emendas ou substitutivos e, após regular tramitação, recebeu parecer favorável da Comissão de Constituição, Justiça e Redação e, também, da Comissão de Educação e Cultura, sendo o projeto aprovado conclusivamente e, posteriormente, enviado à sanção do senhor Governador do Estado, conforme Autógrafo nº 29.550, firmado pelo senhor Presidente desta Assembléia Legislati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/>
      </w:pPr>
      <w:r>
        <w:rPr>
          <w:rFonts w:cs="Arial" w:ascii="Arial" w:hAnsi="Arial"/>
          <w:sz w:val="22"/>
          <w:szCs w:val="22"/>
        </w:rPr>
        <w:t xml:space="preserve">Valendo-se da prerrogativa que lhe faculta o artigo 28, § 1º, combinado com o artigo 47, inciso IV, da Constituição Estadual, o senhor Governador vetou totalmente o projeto, sob a assertiva de que </w:t>
      </w:r>
      <w:r>
        <w:rPr>
          <w:rFonts w:cs="Arial" w:ascii="Arial" w:hAnsi="Arial"/>
          <w:i/>
          <w:sz w:val="22"/>
          <w:szCs w:val="22"/>
        </w:rPr>
        <w:t>“consultada sobre o assunto, a Secretaria da Educação manifestou-se contrariamente à proposição, na esteira do pronunciamento da Coordenadoria de Estudos e Normas pedagógicas, segundo a qual não cabe ao profissional da Educação lidar com aspectos relacionados a questões médicas e de saúde dos alunos.”</w:t>
      </w:r>
    </w:p>
    <w:p>
      <w:pPr>
        <w:pStyle w:val="BodyTextIndent21"/>
        <w:spacing w:lineRule="auto" w:line="360" w:before="100" w:after="100"/>
        <w:ind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o projeto retornou a esta Casa, sendo enviado à Comissão de Constituição, Justiça e Redação, que sobre ele não se pronunciou no prazo regimental, ensejando a designação de Relator Especial para emitir parecer sobre a matéria, em substituição ao daquele órgão técn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sta qualidade, após procedermos à análise de matéria, não temos alternativa senão, respeitosamente, discordar das justificativas apresentadas pelo senhor Governador ao vetar o projeto, por entender que a propositura é de natureza legislativa e, quanto a iniciativa, de competência concorrente, nos termos dos artigos 19, 21, inciso III, e 24 </w:t>
      </w:r>
      <w:r>
        <w:rPr>
          <w:rFonts w:cs="Arial" w:ascii="Arial" w:hAnsi="Arial"/>
          <w:i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>, da Constituição do Estado, estando ainda de acordo com o artigo 146, inciso III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é de extrema relevância, vez que objetiva uma ação afirmativa na área da educação, primando por uma política de proteção social, portanto é propositura de interesse do Estado, conforme muito bem ponderado no Parecer firmado pelos integrantes da Comissão de Educação e Cultura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ira o absurdo a afirmação atribuída à Coordenadoria de Estudos e Normas Pedagógicas, da Secretaria da Educação, no sentido de que a instituição do</w:t>
      </w:r>
      <w:r>
        <w:rPr>
          <w:rFonts w:cs="Arial" w:ascii="Arial" w:hAnsi="Arial"/>
          <w:sz w:val="22"/>
          <w:szCs w:val="22"/>
        </w:rPr>
        <w:t xml:space="preserve"> “Dia Estadual de Luta contra a Medicalização da Educação” implica em que o profissional da educação estará lidando com aspectos relacionados a questões médicas e de saúde dos alu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afirmação e as conclusões dela decorrentes são totalmente falaciosas, pois o que o autor da proposição pretende é estabelecer uma data no calendário oficial do Estado, destinado a comemoração, encontros, seminários, debates, para disseminação de conhecimento e novos posicionamentos em relação à sociedade e à educação visando o enfrentamento e a superação do fenômeno da medicalização, bem como mobilizar a sociedade para a crítica à medicalização da aprendizagem e do comport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isto a oficialização da data contribui não apenas para o esclarecimento dos alunos envolvidos no processo ensino-aprendizagem, mas para o esclarecimento da sociedade em geral, por permitir identificar insatisfações e questionamentos que criam possibilidades de mudanças nas formas de ordenação social e de superação de preconceitos e desigualdades sociais.</w:t>
      </w:r>
    </w:p>
    <w:p>
      <w:pPr>
        <w:pStyle w:val="NormalWeb"/>
        <w:tabs>
          <w:tab w:val="clear" w:pos="708"/>
          <w:tab w:val="left" w:pos="2380" w:leader="none"/>
        </w:tabs>
        <w:spacing w:lineRule="auto" w:line="360"/>
        <w:ind w:firstLine="1259"/>
        <w:jc w:val="both"/>
        <w:rPr/>
      </w:pPr>
      <w:r>
        <w:rPr>
          <w:rFonts w:cs="Arial" w:ascii="Arial" w:hAnsi="Arial"/>
          <w:sz w:val="22"/>
          <w:szCs w:val="22"/>
        </w:rPr>
        <w:t xml:space="preserve">Assim, pelo prisma examinado, a instituição do “Dia Estadual de Luta contra a Medicalização da Educação” se revela de inquestionável alcance social no que diz respeito à educaçao pública dos cidadãos do Estado de Sao Paulo, aliado o fato – óbvio – de não ferir aspectos relacionados à constitucionalidade, legalidade e juridicidade, razão pela qual somos </w:t>
      </w:r>
      <w:r>
        <w:rPr>
          <w:rFonts w:cs="Arial" w:ascii="Arial" w:hAnsi="Arial"/>
          <w:b/>
          <w:sz w:val="22"/>
          <w:szCs w:val="22"/>
        </w:rPr>
        <w:t xml:space="preserve">favoráveis </w:t>
      </w:r>
      <w:r>
        <w:rPr>
          <w:rFonts w:cs="Arial" w:ascii="Arial" w:hAnsi="Arial"/>
          <w:sz w:val="22"/>
          <w:szCs w:val="22"/>
        </w:rPr>
        <w:t xml:space="preserve">à aprovação do Projeto de Lei nº 454, de 2011 e, por conseqüência, </w:t>
      </w:r>
      <w:r>
        <w:rPr>
          <w:rFonts w:cs="Arial" w:ascii="Arial" w:hAnsi="Arial"/>
          <w:b/>
          <w:sz w:val="22"/>
          <w:szCs w:val="22"/>
        </w:rPr>
        <w:t>contrários</w:t>
      </w:r>
      <w:r>
        <w:rPr>
          <w:rFonts w:cs="Arial" w:ascii="Arial" w:hAnsi="Arial"/>
          <w:sz w:val="22"/>
          <w:szCs w:val="22"/>
        </w:rPr>
        <w:t xml:space="preserve"> ao veto total oposto pelo senhor Governador.</w:t>
      </w:r>
    </w:p>
    <w:p>
      <w:pPr>
        <w:pStyle w:val="NormalWeb"/>
        <w:tabs>
          <w:tab w:val="clear" w:pos="708"/>
          <w:tab w:val="left" w:pos="2380" w:leader="none"/>
        </w:tabs>
        <w:spacing w:lineRule="auto" w:line="360"/>
        <w:ind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) Olimpio Gomes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/>
        <w:t>Relator Especial</w:t>
      </w:r>
    </w:p>
    <w:p>
      <w:pPr>
        <w:sectPr>
          <w:type w:val="nextPage"/>
          <w:pgSz w:w="11906" w:h="16838"/>
          <w:pgMar w:left="2127" w:right="1701" w:gutter="0" w:header="0" w:top="1702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1">
    <w:name w:val="Body Text Indent 21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8:00Z</dcterms:created>
  <dc:creator>DDO</dc:creator>
  <dc:description/>
  <cp:keywords/>
  <dc:language>en-US</dc:language>
  <cp:lastModifiedBy>Lenovo</cp:lastModifiedBy>
  <dcterms:modified xsi:type="dcterms:W3CDTF">2011-11-07T18:19:00Z</dcterms:modified>
  <cp:revision>3</cp:revision>
  <dc:subject/>
  <dc:title>Acessorios_Parecer.doc</dc:title>
</cp:coreProperties>
</file>