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SAÚDE, sobre a Moção nº 45, d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 EM SEPARADO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Deputado Luis Carlos Gondim por meio da moção em epígrafe propõe que esta Casa apela à Excelentíssima  Senhora Presidente da República através do Ministério da Saúde, determine a imediata realização dos estudos técnicos e administrativos necessários objetivando a ampliação do prazo da portaria nº 134, de 4 de abril de 2011 e para permitir que o profissional médico tenha disponibilidade de possuir mais de 2 (dois) vínculos empregatícios, vez que este profissional da saúde ainda não é bem remunerado em todas as esferas de Administração de nosso País, necessitando de um piso salarial de pelo menos 15 (quinze) salários mínim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ferida portaria estabelece responsabilidade dos gestores municipais, estaduais e do Distrito Federal/DF, bem como dos gerentes de todos os estabelecimentos de saúde na correta inserção, manutenção e atualização sistemática dos cadastros no SCNES dos profissionais de saúde em exercício nos seus respectivos serviços de saúde, públicos e privad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 mais, proíbe o cadastramento no SCNES de profissionais de saúde em mais de 2 (dois) cargos ou empregos públicos, conforme disposto no art. 37, inciso XVI, alínea “c”, da Constituição Federal de 1998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 Deputado Itamar Borges integrante da Comissão da Saúde manifestou-se favoravelmente à aprovação da Moção nº 45, de 2011 na forma do substitutivo que apela a Excelentíssima Senhora Presidente da República, a fim de que determine a realização dos estudos técnicos e administrativos necessários, visando à possibilidade de se permitir ao profissional da saúde o acúmulo de mais de 2 cargos ou empregos públicos, a ele privativ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latado no mais, passamos a nos manifestar conforme segu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ão há que discordar da elevada e nobre intenção do Deputado em assunto de tamanha relevância, no entanto, entendemos oportuno algumas considerações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 Portaria 134, de 4 de abril de 2011, nada mais faz que procedimentar norma prevista na Constituição Federal. Nesse sentido, prorrogar o prazo dessa portaria não atingirá o cerne da questão, que a nosso ver é a remuneração inadequada desses profissionais e não o número de emprego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, entendemos que o assunto deva ser amplamente avaliado pelo congresso Nacional e pela Presidenta da República buscando determinar um piso salarial digno para esse profissional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esse sentido, elaboramos o substitutivo abaixo para apreciação dos nobres pare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UBSTITUTIV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ê-se à Moção nº 45, de 2011, a seguinte redação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ssembléia Legislativa do Estado de São Paulo apela ao Congresso Nacional e a Presidenta da República para que realizem os estudos necessários visando obter solução para que os profissionais da saúde obtenham remuneração adequada e digna em razão da carga horária trabalhada, de forma a permitir o desempenho da profissão com zelo e segurança com o merecido descans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e ao exposto, somos favoráveis a Moção 045/2011 na forma do Substitutivo apresentado.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putado Gerson Bittencourt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39840 041011 12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9:00Z</dcterms:created>
  <dc:creator>DDO</dc:creator>
  <dc:description/>
  <dc:language>en-US</dc:language>
  <cp:lastModifiedBy>ALESP</cp:lastModifiedBy>
  <dcterms:modified xsi:type="dcterms:W3CDTF">2011-11-08T20:48:00Z</dcterms:modified>
  <cp:revision>4</cp:revision>
  <dc:subject/>
  <dc:title>Acessorios_Voto em Separado.doc</dc:title>
</cp:coreProperties>
</file>