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QUERIMENTO  </w:t>
      </w:r>
    </w:p>
    <w:p>
      <w:pPr>
        <w:pStyle w:val="Normal"/>
        <w:rPr/>
      </w:pPr>
      <w:r>
        <w:rPr>
          <w:sz w:val="28"/>
          <w:szCs w:val="28"/>
        </w:rPr>
        <w:t xml:space="preserve">Requeremos, nos termos regimentais, tramitação em Regime de Urgência para o Projeto de resolução n° 32, de 2011, de autoria da Mesa, que cria a Comissão de Avaliação de Documentos e Arquivos da Assembléia Legislativa do Estado de São Paulo, de caráter permanente e multidisciplin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IFICA TIV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esente solicitação de urgência justifica-se pela relevância da matéria </w:t>
      </w:r>
    </w:p>
    <w:p>
      <w:pPr>
        <w:pStyle w:val="Normal"/>
        <w:rPr/>
      </w:pPr>
      <w:r>
        <w:rPr>
          <w:sz w:val="28"/>
          <w:szCs w:val="28"/>
        </w:rPr>
        <w:t>tratada na referida proposição, demandando uma deliberação mais ráp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a das Sessões, em 24 de de outubro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ARROS MUNHOZ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UI FALCÃO – 1º Secretário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) ALDO DEMARCHI –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0:00Z</dcterms:created>
  <dc:creator>Lenovo</dc:creator>
  <dc:description/>
  <dc:language>en-US</dc:language>
  <cp:lastModifiedBy>Lenovo</cp:lastModifiedBy>
  <dcterms:modified xsi:type="dcterms:W3CDTF">2011-11-09T11:20:00Z</dcterms:modified>
  <cp:revision>2</cp:revision>
  <dc:subject/>
  <dc:title/>
</cp:coreProperties>
</file>