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tamar Borges 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1º – Fica o Poder Executivo autorizado a criar a Secretaria Estadual das Micro e Pequenas Empresas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2º – Competirá à Secretaria Estadual das Micro e Pequenas Empresas: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I – propor, articular e aprovar um Estatuto Paulista das Micro e Pequenas Empresas (MPEs) e regulamentar a legislação aplicável em nível estadual, incluindo incentivos tributários e fiscais, a criação da Sala do Empreendedor, a simplificação da abertura e funcionamento de pequenas empresas e a formalização do empreendedor individual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II – atuar no sentido da eliminação das distorções entre as políticas federais de apoio às MPEs e as políticas estaduais correlatas, inclusive em relação ao Imposto sobre Operações Relativas à Circulação de Mercadorias e sobre Prestações de Serviços de Transporte Interestadual e Intermunicipal e de Comunicação (ICMS), promovendo-lhes harmonização;</w:t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III – criar mecanismos para minorar a alta exposição das pequenas empresas à concorrência predatória de grandes empresas, dos negócios informais e dos concorrentes internacionai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IV – criar um centro de inteligência ou observatório das micro e pequenas empresas para estudar questões de atualidade mundial e como as MPEs paulistas poderão competir no mercado global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V – apoiar as demais secretarias e órgãos estaduais na definição de critérios para a realização de concursos públicos destinados à contratação de quadros técnicos competentes para atuação voltada ao segmento das MPE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VI – estimular as universidades públicas paulistas e as instituições de pesquisa e fomento no sentido de que estudem e gerem mais conhecimento sobre o segmento dos pequenos negócio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VII – divulgar na mídia programas de orientação específica para valorização dos micro e pequenos empreendedores paulistas, inclusive em rádio e televisão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VIII – monitorar a regulamentação e a execução da legislação que criou o tratamento diferenciado para as MPEs nas compras públicas, os parques tecnológicos, os arranjos produtivos locais, as agências de desenvolvimento e outros programas recentes, no sentido de que passem a ser praticados com a devida continuidade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IX – acompanhar o desempenho e estimular a ampliação das ações da Agência Paulista de Promoção de Investimentos e Competitividade (Investe São Paulo);</w:t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 xml:space="preserve">X – estimular o bom funcionamento do Fórum Permanente da Pequena Empresa no Estado de São Paulo, envolvendo os órgãos de planejamento, pesquisa e fomento, as entidades empresariais, os bancos, o Sebrae, as lideranças e os especialistas no segmento das MPEs; </w:t>
      </w:r>
    </w:p>
    <w:p>
      <w:pPr>
        <w:pStyle w:val="Pa9"/>
        <w:spacing w:lineRule="auto" w:line="360"/>
        <w:ind w:left="1134" w:right="-52" w:firstLine="1134"/>
        <w:jc w:val="both"/>
        <w:rPr>
          <w:rStyle w:val="A8"/>
          <w:sz w:val="24"/>
          <w:szCs w:val="24"/>
        </w:rPr>
      </w:pPr>
      <w:r>
        <w:rPr/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I – articular-se com todas as secretarias de Estado envolvidas na criação e funcionamento do Portal do Empreendedor, para que agilizem a informatização do processo de abertura de empresas, a divulgação de editais, a aprovação prévia de crédito do Banco do Povo, a orientação e capacitação empresarial à distância, a elaboração de planos de negócios, o banco de empregos, a central de compras e vendas conjuntas e outros programas de apoio às MPE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II – articular a regulamentação do Capítulo X da Lei Complementar nº 123, de 14 de dezembro de 2006 (Lei Geral das MPEs), no Estado de São Paulo, para que as instituições de pesquisa, ciência e tecnologia invistam 20% (vinte por cento) de seus orçamentos em projetos destinados às MPEs e publiquem as suas metas, orçamentos e balanços no Portal do Empreendedor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III – fortalecer os programas de crédito relacionados com o Banco do Povo Paulista, as Cooperativas de Microcrédito, a Agência de Fomento do Estado de São Paulo e a outros organismo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IV – propor a ampliação dos programas de inovação e acesso à tecnologia nas empresas paulista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V – estimular a ação sistêmica da Fundação de Amparo à Pesquisa do Estado de São Paulo (FAPESP), Serviço Brasileiro de Apoio às Micro e Pequenas Empresas (Sebrae), Serviço Nacional de Aprendizagem Industrial (Senai), Serviço Nacional de Aprendizagem Comercial (Senac), universidades e institutos de pesquisa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VI – fortalecer a rede de incubadoras de empresas no Estado de São Paulo e a implantação de parques tecnológicos, centros empresariais e minidistritos industriais para a instalação de pequenas empresa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VII – monitorar a aplicação da Lei nº 13.122, de 7 de julho de 2008, que dispõe sobre o tratamento simplificado e diferenciado às microempresas e às empresas de pequeno porte, nas contratações realizadas no âmbito da Administração Pública Direta e Indireta, de modo que o Poder Público venha a adquirir bens e serviços das MPE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VIII – estimular o Poder Público a adquirir dos pequenos produtores e comerciantes locais a merenda escolar, as cestas básicas, os materiais escolares e os materiais a serem utilizados nas pequenas construções;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XIX – estimular a representação e o associativismo dos pequenos empresários e apoiar a criação de associações de micro e pequenas empresas no Estado de São Paulo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>Artigo 3º – As despesas resultantes da aplicação desta lei correrão à conta de dotações orçamentárias próprias, suplementadas se necessário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sz w:val="24"/>
          <w:szCs w:val="24"/>
        </w:rPr>
        <w:t xml:space="preserve">Artigo 4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5:00Z</dcterms:created>
  <dc:creator>Alesp</dc:creator>
  <dc:description/>
  <cp:keywords/>
  <dc:language>en-US</dc:language>
  <cp:lastModifiedBy>Lenovo</cp:lastModifiedBy>
  <cp:lastPrinted>2011-11-01T20:02:00Z</cp:lastPrinted>
  <dcterms:modified xsi:type="dcterms:W3CDTF">2011-11-01T22:03:00Z</dcterms:modified>
  <cp:revision>5</cp:revision>
  <dc:subject/>
  <dc:title> </dc:title>
</cp:coreProperties>
</file>