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6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ojeto de lei Complementar nº 64, de 20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Autores: Deputados Alex Manente – PPS, André do Prado – PR, Antonio Salim Curiati – PP, Campos Machado – PTB, Carlos Giannazi – PSOL, Ed Thomas – PSB, Enio Tatto – PT, Estevam Galvão – DEM, Gilmaci Santos – PRB, João Paulo Rillo – PT, Jorge Caruso – PMDB, Olímpio Gomes – PDT, Orlando Morando – PSDB, Pedro Bigardi – PC do B, Regina Gonçalves – PV, Rodrigo Moraes – PSC, Samuel Moreira – PSDB e Vinícius Camarinha – PSB</w:t>
            </w:r>
          </w:p>
          <w:p>
            <w:pPr>
              <w:pStyle w:val="Normal"/>
              <w:ind w:right="-1134" w:firstLine="46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– O Poder Executivo fará publicar e enviará à Assembleia Legislativa no prazo de 30 (trinta) dias, contados a partir da data do encerramento de cada semestre, um relatório resumido da execução de despesas orçamentárias correspondentes às emendas parlamentares incorporadas à Lei Orçamentária, identificando os autores das emendas, bem como os respectivos beneficiários e valores.</w:t>
      </w:r>
    </w:p>
    <w:p>
      <w:pPr>
        <w:pStyle w:val="Normal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52" w:firstLine="1134"/>
        <w:jc w:val="both"/>
        <w:rPr>
          <w:color w:val="000000"/>
          <w:sz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complementar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novembro de 2011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3258" w:hanging="0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5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07:00Z</dcterms:created>
  <dc:creator>Alesp</dc:creator>
  <dc:description/>
  <cp:keywords/>
  <dc:language>en-US</dc:language>
  <cp:lastModifiedBy>Lenovo</cp:lastModifiedBy>
  <cp:lastPrinted>2008-12-17T16:41:00Z</cp:lastPrinted>
  <dcterms:modified xsi:type="dcterms:W3CDTF">2011-11-07T16:35:00Z</dcterms:modified>
  <cp:revision>3</cp:revision>
  <dc:subject/>
  <dc:title> </dc:title>
</cp:coreProperties>
</file>