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4.615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9 DE NOVEMBR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  <w:t>(Projeto de lei nº 249/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  <w:t>do Deputado Estevam Galvão - DEM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Dá denominação à Faculdade de Tecnolog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- FATEC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1º - Passa a denominar-se “José Crespo Gonzales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 Faculdade de Tecnologia de Sorocaba (FATEC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orocaba), unidade de ensino tecnológico do Cent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stadual de Educação Tecnológica “Paula Souza” (CEETEPS)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naquele Municíp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lácio dos Bandeirantes, 9 de novembr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Paulo Alexandre Pereira Barbos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cretário de Desenvolvimento Econômico, Ciênc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 Tecnolog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ublicada na Assessoria Técnico-Legislativa, aos 9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novemb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43:00Z</dcterms:created>
  <dc:creator>Lenovo</dc:creator>
  <dc:description/>
  <dc:language>en-US</dc:language>
  <cp:lastModifiedBy>Lenovo</cp:lastModifiedBy>
  <dcterms:modified xsi:type="dcterms:W3CDTF">2011-11-10T09:44:00Z</dcterms:modified>
  <cp:revision>1</cp:revision>
  <dc:subject/>
  <dc:title/>
</cp:coreProperties>
</file>