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1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9 DE NOV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19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Aldo Demarchi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stitui o “Dia do Ensino Profissional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stituído o “Dia do Ensino Profissional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 ser comemorado, anualmente, em 28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t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9 de nov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9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nov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4:00Z</dcterms:created>
  <dc:creator>Lenovo</dc:creator>
  <dc:description/>
  <dc:language>en-US</dc:language>
  <cp:lastModifiedBy>Lenovo</cp:lastModifiedBy>
  <dcterms:modified xsi:type="dcterms:W3CDTF">2011-11-10T09:44:00Z</dcterms:modified>
  <cp:revision>1</cp:revision>
  <dc:subject/>
  <dc:title/>
</cp:coreProperties>
</file>