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1637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48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Bittencourt, o projeto em epígrafe pretende incluir no Calendário Turístico do Estado o “Dia da Festa do Milho”, no Município de Burita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 e Justiça (atualmente denominada Comissão de Constituição, Justiça e Redação)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propositura, verificamos que tem por finalidade a inclusão no Calendário Turístico do Estado do “Dia da Festa do Milho”, realizada anualmente em 4 de março, no Município de Buritam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a festa em questão naquele ou em outro Município paulis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148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CARLOS CEZAR - Relator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0/8/2011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- President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uê Macris – André Soares – Afonso Lobato – Roque Barbiere – Maria Lúcia Amary – João Antonio – Carlos Cezar – Antonio Salim Curiati – Fernando Capez</w:t>
      </w:r>
    </w:p>
    <w:p>
      <w:pPr>
        <w:pStyle w:val="Normal"/>
        <w:ind w:left="291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sectPr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5:00Z</dcterms:created>
  <dc:creator>alesp</dc:creator>
  <dc:description/>
  <dc:language>en-US</dc:language>
  <cp:lastModifiedBy>Lenovo</cp:lastModifiedBy>
  <cp:lastPrinted>2011-11-09T16:15:00Z</cp:lastPrinted>
  <dcterms:modified xsi:type="dcterms:W3CDTF">2011-11-09T18:15:00Z</dcterms:modified>
  <cp:revision>2</cp:revision>
  <dc:subject/>
  <dc:title>PARECER N°                 , DE 2001</dc:title>
</cp:coreProperties>
</file>