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PARECER Nº  1646, DE 2011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DEFESA DOS DIREITOS DA PESSOA HUMANA, DA CIDADANIA, DA PARTICIPAÇÃO E DAS QUESTÕES SOCIAIS, SOBRE O PROJETO DE LEI Nº 300, DE 2011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 w:before="0" w:after="0"/>
        <w:ind w:left="0" w:firstLine="2127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ab/>
        <w:t>De autoria do Deputado André Soares, o projeto em epígrafe dispõe sobre a divulgação de mensagem ao consumidor quando da contratação de produtos e serviços fora do estabelecimento comerci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Inicialmente, a proposta foi encaminhada à Comissão de Constituição, Justiça e Redação, que exarou parecer favorável quanto aos seus aspectos constitucionais, legais e jurídic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Na presente oportunidade, o projeto vem a esta Comissão de Defesa dos Direitos da Pessoa Humana, da Cidadania, da Participação e das Questões Sociais, cabendo-nos, na qualidade de Relator, apreciá-la quanto aos aspectos definidos no artigo 31, § 13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Ao fazê-lo, verificamos que o projeto visa proteger o consumidor nesses dias em que são cada vez mais frequentes as vendas por telefone e internet.   De fato, alertado, ainda em tempo, sobre o direito de arrependimento, o consumidor poderá fazer valer sua prerrogativa de desistência da compra, não vindo a se sentir lesado por permanecer com um produto ou serviço que não lhe agrade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.º 300, de 201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Carlos Bezerra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26/10/2011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Adriano Diogo –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ndré Soares – José Cândido – Leci Brandão – Gilmaci Santos – Carlos Bezerra – Adriano Diogo – Marco Aurélio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8:00Z</dcterms:created>
  <dc:creator>GTSI</dc:creator>
  <dc:description/>
  <dc:language>en-US</dc:language>
  <cp:lastModifiedBy>ALESP</cp:lastModifiedBy>
  <cp:lastPrinted>2007-02-13T18:54:00Z</cp:lastPrinted>
  <dcterms:modified xsi:type="dcterms:W3CDTF">2011-11-09T18:58:00Z</dcterms:modified>
  <cp:revision>2</cp:revision>
  <dc:subject/>
  <dc:title>PARECER Nº            DE 1997.</dc:title>
</cp:coreProperties>
</file>