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º 1651, DE 2011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AÚDE, SOBRE O PROJETO DE LEI Nº 329, DE 2009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/>
      </w:pPr>
      <w:r>
        <w:rPr>
          <w:sz w:val="28"/>
        </w:rPr>
        <w:t>De autoria do nobre Deputado Jorge Caruso, o projeto em epígrafe pretende alterar a Lei nº 10.215, de 19 de janeiro de 1999, que dispõe sobre a Política Estadual de Conscientização e Orientação sobre o L.E.S. – Lúpus Eritematoso Sistêmico, incluindo o Lúpus Erimatoso Discóide – L.E.D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O projeto permaneceu em pauta, nos termos regimentais, nos dias correspondentes às 61ª a 65ª Sessões Ordinárias (de 13/5/09 a 19/5/09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Em seguida, o projeto foi remetido à Comissão de Constituição e Justiça (atualmente denominada Comissão de Constituição, Justiça e Redação), onde recebeu parecer favoráve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Nesta oportunidade, por força do disposto no artigo 31, § 3.º, do Regimento Interno consolidado, cumpre a esta Comissão de Saúde apreciar 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Na qualidade de Relator designado para cumprir esse mister, verificamos que o projeto tem por escopo garantir aos portadores de Lúpus Eritematoso Discóide – L.E.D. atendimento adequado e direito à participação na Política Estadual de Conscientização e Orientação sobre o Lúpu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É bom ressaltar que, segundo estudos médicos realizados,  aproximadamente 20% das pessoas portadoras de lúpus eritematoso sistêmico apresentam, no início da doença, lesões discóides – típicas manifestações do lúpus eritematoso discóide – que também merecem a atenção e o adequado tratamento pelas autoridades públicas de saúde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/>
      </w:pPr>
      <w:r>
        <w:rPr>
          <w:sz w:val="28"/>
        </w:rPr>
        <w:t>Isto posto, somos  favoráveis ao Projeto de lei n.º 329, de 2009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tamar Borges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provado como parecer o voto do relator, favorável à proposição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Sala das Comissões, em 2/8/2011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Marcos Martins – Presidente</w:t>
      </w:r>
    </w:p>
    <w:p>
      <w:pPr>
        <w:pStyle w:val="Normal"/>
        <w:widowControl/>
        <w:spacing w:lineRule="atLeast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ilton Vieira – Edinho Silva – Itamar Borges – Ulysses Tassinari – Celso Giglio – Gerson Cruz – Analice Fernandes – Marcos Martins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240" w:before="120" w:after="12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7:00Z</dcterms:created>
  <dc:creator>Auro Augusto Caliman</dc:creator>
  <dc:description/>
  <dc:language>en-US</dc:language>
  <cp:lastModifiedBy>Lenovo</cp:lastModifiedBy>
  <cp:lastPrinted>2011-11-09T16:47:00Z</cp:lastPrinted>
  <dcterms:modified xsi:type="dcterms:W3CDTF">2011-11-09T18:47:00Z</dcterms:modified>
  <cp:revision>2</cp:revision>
  <dc:subject/>
  <dc:title>PARECER Nº               DE 1998</dc:title>
</cp:coreProperties>
</file>