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668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80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Simão Pedro e outros, o projeto em epígrafe pretende instituir o Programa Estadual de Fomento à Economia Popular Solidária no Estado de São Paulo – PEFEP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160"/>
        <w:jc w:val="both"/>
        <w:rPr/>
      </w:pPr>
      <w:r>
        <w:rPr/>
        <w:t>Aprovado na forma do substitutivo de fls. 26/30, salvo partes destacadas, rejeitadas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spacing w:lineRule="exact" w:line="360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spacing w:lineRule="exact" w:line="360"/>
        <w:ind w:left="4247" w:firstLine="851"/>
        <w:rPr/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Cria o Programa Estadual de Fomento à Economia Solidária no Estado de São Paulo – PEFES</w:t>
      </w:r>
    </w:p>
    <w:p>
      <w:pPr>
        <w:pStyle w:val="TextBodyIndent"/>
        <w:spacing w:lineRule="exact" w:line="360"/>
        <w:ind w:left="4247" w:firstLine="851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Artigo 1º – Fica criado o Programa Estadual de Fomento à Economia  Solidária no Estado de São Paulo – PEFES.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Artigo 2º – São objetivos do PEFES: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left="540" w:firstLine="1728"/>
        <w:jc w:val="both"/>
        <w:rPr/>
      </w:pPr>
      <w:r>
        <w:rPr/>
        <w:t>I – contribuir com organizações de autogestão na geração de trabalho e renda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I – facilitar o intercâmbio entre os empreendimento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II –- qualificar as pessoas envolvidas com a criação e execução de políticas públicas feitas especialmente para a economia solidária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V – criar políticas de finanças solidária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 –  promover o consumo ético e o comércio justo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I – dimensionar e dar visibilidade aos empreendimentos;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VII – promover estudos e pesquisas sobre o tema;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  <w:t>VIII – incentivar a formação de novos grupos de cooperados por meio do apoio às incubadoras de cooperativas, cursos, materiais, seminários e outros meios adequados para o desenvolvimento da economia popular solidária no Estado;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  <w:t>IX – articular e fomentar a economia solidária como instrumento do desenvolvimento local das regiões e municípios, obedecendo e estimulando sua vocação ou potencialidade econômica.</w:t>
      </w:r>
    </w:p>
    <w:p>
      <w:pPr>
        <w:pStyle w:val="Normal"/>
        <w:spacing w:lineRule="atLeast" w:line="360"/>
        <w:ind w:left="540" w:firstLine="172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Artigo 3º – A economia solidária tem por princípios as atividades desenvolvidas pela sociedade civil para a geração de produtos ou serviços com formas de organização e atuação que compreendam: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 – gestão democrática e transparente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I – solidariedade e intercooperação entre os empreendimento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II – autogestão dos empreendimento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V – proteção à saúde do trabalhador, e condições de trabalho adequadas e segura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 – equidade de gênero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I – proteção ao meio ambiente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II – não utilização de mão de obra infantil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II – a prática de preços justos.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Artigo 4º – Para efeito do PEFES, fazem parte dos empreendimentos de economia solidária as empresas de autogestão, as cooperativas, as associações de pequenos produtores rurais e urbanos que tenham as seguintes características: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 – adoção do trabalho como base para o sistema de remuneração e de distribuição dos resultados financeiro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I – distribuição equitativa dos recursos econômicos proporcionalmente ao trabalho coletivamente realizado, limitada a maior remuneração ao valor máximo de 6 (seis) vezes a menor remuneração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II – rotatividade de, no mínimo, 1/3 (um terço) dos integrantes dos órgãos decisórios, diretoria e conselhos a cada mandato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IV – garantia de um voto para cada associado na tomada de deliberações sociai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 – participação dos associados em todas as instâncias decisórias, por meio de voto em assembleias ou institutos similares específicos e legais, em eleições e na representação de conselho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I – participação de trabalhadores não associados limitada a 10% (dez por cento) nos empreendimentos de até 30 (trinta) associados e mais 1% (um por cento) do número que exceder a 30 (trinta), limitado este percentual a 500 (quinhentos) associados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II – organização sob os princípios da cooperação, da solidariedade, da autogestão, da sustentabilidade econômica e ambiental e da valorização do ser humano e do trabalho;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VIII – objetivo, patrimônio e resultados obtidos revertidos para a melhoria, sustentabilidade e distribuição de renda entre seus associados.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Parágrafo único – Excepcionalmente, por necessidades comprovadas por motivos de sazonalidade na produção, poderá ser admitido, em caráter temporário, número de trabalhadores não associados superior ao disposto na inciso VI deste artigo.</w:t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</w:r>
    </w:p>
    <w:p>
      <w:pPr>
        <w:pStyle w:val="Normal"/>
        <w:spacing w:lineRule="atLeast" w:line="360"/>
        <w:ind w:left="540" w:firstLine="1728"/>
        <w:jc w:val="both"/>
        <w:rPr/>
      </w:pPr>
      <w:r>
        <w:rPr/>
        <w:t>Artigo 5º – Os empreendimentos de economia solidária trabalharão prioritariamente em rede articulada, abrangendo a cadeia produtiva desde a produção de insumos até a comercialização final dos produtos.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Parágrafo único – Para os fins desta lei, entende-se por rede de produção articulada a que integra grupos de consumidores, produtores e prestadores de serviços para a prática do consumo solidário, com o reinvestimento de parte do excedente obtido pelos produtores e prestadores de serviços na própria rede.</w:t>
      </w:r>
    </w:p>
    <w:p>
      <w:pPr>
        <w:pStyle w:val="Normal"/>
        <w:spacing w:lineRule="atLeast" w:line="360"/>
        <w:ind w:left="540" w:firstLine="172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Artigo 6º – O PEFES atuará por meio de dois eixos centrais: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I – fomento a empreendimentos já constituídos;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II – fomento à formação de novos empreendimentos de economia solidária.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Artigo 7º – Os empreendimentos já constituídos interessados em participar do PEFES deverão apresentar: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I – documentos que comprovem que a forma associativa adotada para as deliberações do grupo é compatível com as normas definidas nesta lei;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II – os endereços da sede e do local de reunião do empreendimento;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  <w:t>III – relatório de viabilidade econômica do empreendimento e do projeto a ser fomentado;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IV – declaração de que seus integrantes têm mais de 16 (dezesseis) anos;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  <w:t>V –  declaração de que seus integrantes são domiciliados no Estado de São Paulo;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  <w:t xml:space="preserve">VI – registro nos órgãos competentes. 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Artigo 8º – Para efeito da constituição de novos empreendimentos, de que trata o inciso II do artigo 6º</w:t>
      </w:r>
      <w:r>
        <w:rPr>
          <w:spacing w:val="0"/>
          <w:sz w:val="24"/>
          <w:u w:val="single"/>
        </w:rPr>
        <w:t>,</w:t>
      </w:r>
      <w:r>
        <w:rPr>
          <w:spacing w:val="0"/>
          <w:sz w:val="24"/>
        </w:rPr>
        <w:t xml:space="preserve"> a inscrição no PEFES será feita por meio do registro das pessoas físicas interessadas.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 xml:space="preserve">Parágrafo único – As pessoas físicas cadastradas deverão fazer parte de um grupo de interessados em formar um novo empreendimento, sendo vedada a inscrição individual. </w:t>
      </w:r>
    </w:p>
    <w:p>
      <w:pPr>
        <w:pStyle w:val="Corpodetexto2"/>
        <w:ind w:left="540" w:firstLine="172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Artigo 9º – Para fomentar as atividades dos empreendimentos ou dos grupos em constituição, o PEFES atuará por meio dos seguintes princípios e atividades: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I – desenvolvimento de programas de incubação de empreendimentos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II – suporte técnico e financeiro para a recuperação e reativação de empresas por trabalhadores, em regime de autogestão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III –  assessoria técnica necessária à organização, produção e comercialização dos produtos e serviços, assim como à elaboração de projetos de trabalho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IV – suporte jurídico e institucional para a constituição e o registro dos empreendimentos de economia solidária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V –</w:t>
        <w:tab/>
        <w:t>garantia, na forma da lei, de acesso a espaços físicos e equipamentos públicos estaduais para comercialização dos produtos da economia solidária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VI – fornecimento de equipamentos do Estado para a produção industrial e artesanal, nas formas da lei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VII – assessoria técnica necessária à organização, produção e comercialização dos produtos e serviços, assim como à elaboração de projetos de trabalho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 xml:space="preserve">VIII – promoção de cursos de capacitação, formação e treinamento de integrantes dos empreendimentos de economia solidária nas áreas de contabilidade, </w:t>
      </w:r>
      <w:r>
        <w:rPr>
          <w:i/>
        </w:rPr>
        <w:t>marketing</w:t>
      </w:r>
      <w:r>
        <w:rPr/>
        <w:t>, captação de recursos, planejamento estratégico, gestão ambiental, recursos humanos, técnicas de produção, contratos com financiadores, contatos com instituições de pesquisa científica e mercadológica e outras que se fizerem necessárias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IX – promoção do acesso ao conhecimento e transferência de tecnologias aos empreendimentos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X – apoio técnico e cessão de espaços públicos para a realização de eventos de economia solidária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XI – apoio à realização de eventos de economia solidária, como feiras, seminários e exposições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XII – abertura de linhas de crédito especiais junto aos agentes financeiros públicos estaduais e participação efetiva para a  viabilização de abertura de linhas de crédito junto aos agentes financeiros públicos ou privados federais, municipais ou internacionais;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XIII – apoio para a produção, distribuição e comercialização dos produtos oriundos da economia solidária, mediante a instalação de centros de comércio e de feiras e a articulação de redes de agentes que promovam o consumo solidário e o comércio justo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60"/>
        <w:ind w:left="540" w:firstLine="1728"/>
        <w:jc w:val="both"/>
        <w:rPr/>
      </w:pPr>
      <w:r>
        <w:rPr/>
        <w:t>XIV – promoção de campanhas que incentivem o consumo de produtos de economia solidária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60"/>
        <w:ind w:left="540" w:firstLine="1728"/>
        <w:jc w:val="both"/>
        <w:rPr/>
      </w:pPr>
      <w:r>
        <w:rPr/>
        <w:t>XV – realização do mapeamento das iniciativas de economia solidária no Estado, para conhecer e planejar sua política para a área.</w:t>
      </w:r>
    </w:p>
    <w:p>
      <w:pPr>
        <w:pStyle w:val="Corpodetexto2"/>
        <w:ind w:left="540" w:firstLine="1728"/>
        <w:rPr/>
      </w:pPr>
      <w:r>
        <w:rPr>
          <w:spacing w:val="0"/>
          <w:sz w:val="24"/>
        </w:rPr>
        <w:t>Parágrafo único – Para a consecução das diretrizes do PEFES, fica o Poder Executivo autorizado a celebrar convênios com universidades públicas, institutos de pesquisa públicos e instituições afins, observando-se os princípios e conceitos que regem a economia solidária.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 xml:space="preserve">Art. 10 – As despesas decorrentes da execução dessa lei correrão à conta de dotações orçamentárias próprias consignadas no orçamento vigente, suplementadas se necessário. </w:t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left="540" w:firstLine="1728"/>
        <w:jc w:val="both"/>
        <w:rPr/>
      </w:pPr>
      <w:r>
        <w:rPr/>
        <w:t>Art. 11 – Esta lei entra em vigor na data de sua publicação.”</w:t>
      </w:r>
    </w:p>
    <w:p>
      <w:pPr>
        <w:pStyle w:val="Normal"/>
        <w:spacing w:lineRule="atLeast" w:line="360"/>
        <w:ind w:firstLine="1728"/>
        <w:jc w:val="both"/>
        <w:rPr/>
      </w:pPr>
      <w:r>
        <w:rPr/>
        <w:t>Portanto, propomos a redação supra ao Projeto de Lei nº 806, de 2004.</w:t>
      </w:r>
    </w:p>
    <w:p>
      <w:pPr>
        <w:pStyle w:val="Normal"/>
        <w:spacing w:lineRule="atLeast" w:line="360"/>
        <w:ind w:firstLine="1728"/>
        <w:jc w:val="both"/>
        <w:rPr/>
      </w:pPr>
      <w:r>
        <w:rPr/>
      </w:r>
    </w:p>
    <w:p>
      <w:pPr>
        <w:pStyle w:val="Normal"/>
        <w:spacing w:lineRule="atLeast" w:line="360"/>
        <w:ind w:firstLine="17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520" w:firstLine="2160"/>
        <w:jc w:val="center"/>
        <w:rPr/>
      </w:pPr>
      <w:r>
        <w:rPr/>
        <w:t>Enio Tatto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4:00Z</dcterms:created>
  <dc:creator>Desconhecido</dc:creator>
  <dc:description/>
  <dc:language>en-US</dc:language>
  <cp:lastModifiedBy>Lenovo</cp:lastModifiedBy>
  <cp:lastPrinted>2011-10-26T15:38:00Z</cp:lastPrinted>
  <dcterms:modified xsi:type="dcterms:W3CDTF">2011-11-09T19:44:00Z</dcterms:modified>
  <cp:revision>2</cp:revision>
  <dc:subject/>
  <dc:title>PARECER N°                 , DE 1997</dc:title>
</cp:coreProperties>
</file>