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pPr>
      <w:r>
        <w:rPr>
          <w:b/>
        </w:rPr>
        <w:t>PARECER Nº   1700, DE 2011</w:t>
      </w:r>
    </w:p>
    <w:p>
      <w:pPr>
        <w:pStyle w:val="Normal"/>
        <w:jc w:val="both"/>
        <w:rPr>
          <w:b/>
          <w:b/>
        </w:rPr>
      </w:pPr>
      <w:r>
        <w:rPr>
          <w:b/>
        </w:rPr>
        <w:t>DE RELATOR ESPECIAL, EM SUBSTITUIÇÃO AO DA COMISSÃO DE CONSTITUIÇÃO, JUSTIÇA E REDAÇÃO, SOBRE O PROJETO DE LEI Nº 177, DE 2010, VETADO PARCIALM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sz w:val="28"/>
          <w:szCs w:val="28"/>
        </w:rPr>
      </w:pPr>
      <w:r>
        <w:rPr>
          <w:sz w:val="28"/>
          <w:szCs w:val="28"/>
        </w:rPr>
        <w:t>De autoria do Deputado Enio Tatto, o Projeto de Lei nº 177, de 2010,  dispõe sobre a  identificação dos freqüentadores dos jogos de futebol, a comercialização de ingressos, o uso de mastros de bandeiras, e dá providências correlatas.</w:t>
      </w:r>
    </w:p>
    <w:p>
      <w:pPr>
        <w:pStyle w:val="Normal"/>
        <w:jc w:val="both"/>
        <w:rPr>
          <w:sz w:val="28"/>
          <w:szCs w:val="28"/>
        </w:rPr>
      </w:pPr>
      <w:r>
        <w:rPr>
          <w:sz w:val="28"/>
          <w:szCs w:val="28"/>
        </w:rPr>
      </w:r>
    </w:p>
    <w:p>
      <w:pPr>
        <w:pStyle w:val="Normal"/>
        <w:jc w:val="both"/>
        <w:rPr>
          <w:sz w:val="28"/>
          <w:szCs w:val="28"/>
        </w:rPr>
      </w:pPr>
      <w:r>
        <w:rPr>
          <w:sz w:val="28"/>
          <w:szCs w:val="28"/>
        </w:rPr>
        <w:t>Após a análise do Projeto de Lei o Governador do Estado promulgou a Lei nº 14.590 de 11 de outubro de 2011, sancionando os artigos 2º, 3º, 4º, 5º, 6º, 7º, 9º, 10 e 13, vetando os artigos 1º, o parágrafo único do artigo 2º, 8º, 11 e 12.</w:t>
      </w:r>
    </w:p>
    <w:p>
      <w:pPr>
        <w:pStyle w:val="Normal"/>
        <w:jc w:val="both"/>
        <w:rPr>
          <w:sz w:val="28"/>
          <w:szCs w:val="28"/>
        </w:rPr>
      </w:pPr>
      <w:r>
        <w:rPr>
          <w:sz w:val="28"/>
          <w:szCs w:val="28"/>
        </w:rPr>
      </w:r>
    </w:p>
    <w:p>
      <w:pPr>
        <w:pStyle w:val="Normal"/>
        <w:jc w:val="both"/>
        <w:rPr>
          <w:sz w:val="28"/>
          <w:szCs w:val="28"/>
        </w:rPr>
      </w:pPr>
      <w:r>
        <w:rPr>
          <w:sz w:val="28"/>
          <w:szCs w:val="28"/>
        </w:rPr>
        <w:t xml:space="preserve">O Senhor Governador, justificando os vetos, apresentou os argumentos  a seguir. </w:t>
      </w:r>
    </w:p>
    <w:p>
      <w:pPr>
        <w:pStyle w:val="Normal"/>
        <w:jc w:val="both"/>
        <w:rPr>
          <w:sz w:val="28"/>
          <w:szCs w:val="28"/>
        </w:rPr>
      </w:pPr>
      <w:r>
        <w:rPr>
          <w:sz w:val="28"/>
          <w:szCs w:val="28"/>
        </w:rPr>
      </w:r>
    </w:p>
    <w:p>
      <w:pPr>
        <w:pStyle w:val="Normal"/>
        <w:jc w:val="both"/>
        <w:rPr>
          <w:sz w:val="28"/>
          <w:szCs w:val="28"/>
        </w:rPr>
      </w:pPr>
      <w:r>
        <w:rPr>
          <w:sz w:val="28"/>
          <w:szCs w:val="28"/>
        </w:rPr>
        <w:t>Quanto ao artigo 1º da propositura, que determina a emissão nominal de ingressos, mesmo nos casos de transferência, bem como a identificação do primeiro titular e dos titulares subseqüentes, trata-se de regra em aberta dissonância com a disciplina traçada no Estatuto de Defesa do Torcedor (artigo 2º, parágrafo único) que, no que toca aos mecanismos de prevenção e controle, restringe a exigência de identificação e manutenção de cadastro às torcidas organizadas. Exatamente por não fazer qualquer distinção entre o integrante de torcida organizada e o público freqüentador dos estádios de futebol, o dispositivo impugnado desborda da legislação federal vigente, ultrapassando, em muito, os limites impostos ao Estado pela regra constitucional de competência concorrente suplementar, razão pela qual é inequívoco o vício de inconstitucionalidade.</w:t>
      </w:r>
    </w:p>
    <w:p>
      <w:pPr>
        <w:pStyle w:val="Normal"/>
        <w:jc w:val="both"/>
        <w:rPr>
          <w:sz w:val="28"/>
          <w:szCs w:val="28"/>
        </w:rPr>
      </w:pPr>
      <w:r>
        <w:rPr>
          <w:sz w:val="28"/>
          <w:szCs w:val="28"/>
        </w:rPr>
      </w:r>
    </w:p>
    <w:p>
      <w:pPr>
        <w:pStyle w:val="Normal"/>
        <w:jc w:val="both"/>
        <w:rPr>
          <w:sz w:val="28"/>
          <w:szCs w:val="28"/>
        </w:rPr>
      </w:pPr>
      <w:r>
        <w:rPr>
          <w:sz w:val="28"/>
          <w:szCs w:val="28"/>
        </w:rPr>
        <w:t>O Parágrafo único do artigo 2º  estabelece que os ingressos deverão ser emitidos por meio de sistema eletrônico que viabilize a fiscalização e o controle da quantidade de público e do movimento financeiro da competição. O assinalado dispositivo, em razão da ausência de critérios quanto ao tamanho do estádio e sua capacidade para receber torcedores, alcança, indistintamente, todos os locais onde se realizam jogos de futebol, incluídos de porte menor. Afirma, com esse conteúdo mostra-se evidente a mácula de inconstitucionalidade do referido dispositivo, por se contrapor às prescrições firmadas no artigo 22, §§ 2º e 3º, do Estatuto de Defesa do Torcedor, segundo as quais a emissão de ingressos por meio de sistema eletrônico apenas se efetivará nas partidas da primeira e segunda divisões da principal competição nacional e nas partidas finais das competições eliminatórias de âmbito nacional, disputadas em estádio com capacidade superior a 10.000 (dez mil) pessoas.</w:t>
      </w:r>
    </w:p>
    <w:p>
      <w:pPr>
        <w:pStyle w:val="Normal"/>
        <w:jc w:val="both"/>
        <w:rPr>
          <w:sz w:val="28"/>
          <w:szCs w:val="28"/>
        </w:rPr>
      </w:pPr>
      <w:r>
        <w:rPr>
          <w:sz w:val="28"/>
          <w:szCs w:val="28"/>
        </w:rPr>
      </w:r>
    </w:p>
    <w:p>
      <w:pPr>
        <w:pStyle w:val="Normal"/>
        <w:jc w:val="both"/>
        <w:rPr>
          <w:sz w:val="28"/>
          <w:szCs w:val="28"/>
        </w:rPr>
      </w:pPr>
      <w:r>
        <w:rPr>
          <w:sz w:val="28"/>
          <w:szCs w:val="28"/>
        </w:rPr>
        <w:t>No que toca ao artigo 8º da proposição, cabe assinalar que o objetivo colimado é o de reintroduzir nos estádios o uso de bandeiras com mastro por integrantes de torcidas organizadas, nos locais delimitados pela Federação Paulista de Futebol. Essa prática foi banida dos estádios paulistas com o advento da Lei nº 9.470, de 27 de dezembro de 1996 (artigo 5º. III), antes, portanto, da promulgação do Estatuto de Defesa do Torcedor e da Lei federal nº 12.299/10, cujos objetivos precípuos são os de prevenir e coibir fenômenos de violência por ocasião de competições esportivas, especialmente os atos de violência entre torcedores e torcidas. Nessa perspectiva, o Estatuto de Defesa do Torcedor proclama no artigo 1º-A que a prevenção da violência nos esportes é de responsabilidade do poder público, das confederações, federações, ligas, clubes, associações ou entidades esportivas, entidades recreativas ou associações de torcedores, inclusive de seus respectivos dirigentes, bem como daqueles que, de qualquer forma, promovem, organizam, coordenam ou participam dos eventos esportivos. Cuidou o legislador federal, ainda, ao dispor sobre a segurança do torcedor partícipe de evento esportivo, de estabelecer que o torcedor tem direito a segurança nos locais onde são realizados eventos esportivos antes, durante e após a realização das partidas, condicionando o acesso e permanência no recinto esportivo a que não se portem objetos, bebidas ou substâncias proibidas ou suscetíveis de gerar ou possibilitar a prática de atos de violência (artigos 13 e 13-A, II). De tal ordem é a restrição, que está tipificado como crime, sujeito à pena de 1 (um) a 2 (dois) anos de reclusão e multa, a conduta descrita no art. 41-B, II, do Estatuto de Defesa do Torcedor: “portar, deter ou transportar, no interior do estádio, em suas imediações ou no seu trajeto, em dia de realização de evento esportivo, quaisquer instrumentos que possam servir para a prática de violência. Como se vê, à luza do quadro normativo vigente, a prevenção à violência nos estádios constitui um dos pilares em que se alicerça o Estatuto de Defesa do Torcedor. Medidas que se afastam desse parâmetro, tal como decorre do disposto no artigo 8º do projeto, qualificam-se como inconstitucionais.</w:t>
      </w:r>
    </w:p>
    <w:p>
      <w:pPr>
        <w:pStyle w:val="Normal"/>
        <w:jc w:val="both"/>
        <w:rPr>
          <w:sz w:val="28"/>
          <w:szCs w:val="28"/>
        </w:rPr>
      </w:pPr>
      <w:r>
        <w:rPr>
          <w:sz w:val="28"/>
          <w:szCs w:val="28"/>
        </w:rPr>
        <w:t>Por sua correlação com o impugnado artigo 8º, não pode prevalecer o artigo 12 da propositura, que prevê a revogação do inciso III, do artigo 5º, da Lei nº 9.470, de 27 de dezembro de 1996. Instado a manifestar-se sobre o assunto, o Comando Geral da Polícia Militar pronunciou-se contrariamente à medida, destacando que o porte de mastro de bandeiras por torcedores no interior dos estádios é um retrocesso diante do longo caminho já trilhado em direção à prevenção da violência em partidas de futebol.</w:t>
      </w:r>
    </w:p>
    <w:p>
      <w:pPr>
        <w:pStyle w:val="Normal"/>
        <w:jc w:val="both"/>
        <w:rPr>
          <w:sz w:val="28"/>
          <w:szCs w:val="28"/>
        </w:rPr>
      </w:pPr>
      <w:r>
        <w:rPr>
          <w:sz w:val="28"/>
          <w:szCs w:val="28"/>
        </w:rPr>
      </w:r>
    </w:p>
    <w:p>
      <w:pPr>
        <w:pStyle w:val="Normal"/>
        <w:jc w:val="both"/>
        <w:rPr>
          <w:sz w:val="28"/>
          <w:szCs w:val="28"/>
        </w:rPr>
      </w:pPr>
      <w:r>
        <w:rPr>
          <w:sz w:val="28"/>
          <w:szCs w:val="28"/>
        </w:rPr>
        <w:t xml:space="preserve">Por último, a imposição de prazo de regulamentação da lei (art. 11), por constituir atributo de natureza administrativa, é matéria privativa do Chefe do Poder Executivo, nos termos do artigo 47, inciso III, da Constituição Estadual, não podendo o legislador determinar providência dessa ordem. O dispositivo em questão incorre em inconstitucionalidade, porquanto ofende o princípio constitucional da separação de poderes, insculpido nos artigos 2º da Constituição Federal e 5º, “caput”, da Constituição Estadual. Nesse sentido, já se manifestou o Supremo Tribunal Federal nas ADI’s nºs 546, 2.393 e 3.394. </w:t>
      </w:r>
    </w:p>
    <w:p>
      <w:pPr>
        <w:pStyle w:val="Normal"/>
        <w:jc w:val="both"/>
        <w:rPr>
          <w:sz w:val="28"/>
          <w:szCs w:val="28"/>
        </w:rPr>
      </w:pPr>
      <w:r>
        <w:rPr>
          <w:sz w:val="28"/>
          <w:szCs w:val="28"/>
        </w:rPr>
      </w:r>
    </w:p>
    <w:p>
      <w:pPr>
        <w:pStyle w:val="Normal"/>
        <w:jc w:val="both"/>
        <w:rPr>
          <w:sz w:val="28"/>
          <w:szCs w:val="28"/>
        </w:rPr>
      </w:pPr>
      <w:r>
        <w:rPr>
          <w:sz w:val="28"/>
          <w:szCs w:val="28"/>
        </w:rPr>
        <w:t>Em que pese o posicionamento do Senhor Governador que determinou o veto ao artigo 1º  e 8º os argumentos do Governo são extremamente frágeis e não encontram nenhum respaldo no Estatuto do Torcedor, pois, o Estado pode sim disciplinar a matéria. Como exemplo de constar o nome nos ingressos, o Internacional de Porto Alegre já faz uso desse procedimento.</w:t>
      </w:r>
    </w:p>
    <w:p>
      <w:pPr>
        <w:pStyle w:val="Normal"/>
        <w:jc w:val="both"/>
        <w:rPr>
          <w:sz w:val="28"/>
          <w:szCs w:val="28"/>
        </w:rPr>
      </w:pPr>
      <w:r>
        <w:rPr>
          <w:sz w:val="28"/>
          <w:szCs w:val="28"/>
        </w:rPr>
      </w:r>
    </w:p>
    <w:p>
      <w:pPr>
        <w:pStyle w:val="Normal"/>
        <w:jc w:val="both"/>
        <w:rPr>
          <w:sz w:val="28"/>
          <w:szCs w:val="28"/>
        </w:rPr>
      </w:pPr>
      <w:r>
        <w:rPr>
          <w:sz w:val="28"/>
          <w:szCs w:val="28"/>
        </w:rPr>
        <w:t xml:space="preserve">O uso de bandeiras com mastro por integrantes de torcidas organizadas foi banido dos estádios paulistas com o advento da Lei 9.470, de 27 de 1996, elaborada em função dos atos de violência ocorridos no Estádio do Pacaembu, numa partida de juniores, que não teve qualquer envolvimento ou utilização dos mastros de bandeira no episódio. </w:t>
      </w:r>
    </w:p>
    <w:p>
      <w:pPr>
        <w:pStyle w:val="Normal"/>
        <w:jc w:val="both"/>
        <w:rPr>
          <w:sz w:val="28"/>
          <w:szCs w:val="28"/>
        </w:rPr>
      </w:pPr>
      <w:r>
        <w:rPr>
          <w:sz w:val="28"/>
          <w:szCs w:val="28"/>
        </w:rPr>
      </w:r>
    </w:p>
    <w:p>
      <w:pPr>
        <w:pStyle w:val="Normal"/>
        <w:jc w:val="both"/>
        <w:rPr>
          <w:sz w:val="28"/>
          <w:szCs w:val="28"/>
        </w:rPr>
      </w:pPr>
      <w:r>
        <w:rPr>
          <w:sz w:val="28"/>
          <w:szCs w:val="28"/>
        </w:rPr>
        <w:t xml:space="preserve">A bem da verdade, não se tem conhecimento de qualquer ato de violência no Brasil e no exterior que envolvesse a utilização dos mastros de bandeira. </w:t>
      </w:r>
    </w:p>
    <w:p>
      <w:pPr>
        <w:pStyle w:val="Normal"/>
        <w:jc w:val="both"/>
        <w:rPr>
          <w:sz w:val="28"/>
          <w:szCs w:val="28"/>
        </w:rPr>
      </w:pPr>
      <w:r>
        <w:rPr>
          <w:sz w:val="28"/>
          <w:szCs w:val="28"/>
        </w:rPr>
      </w:r>
    </w:p>
    <w:p>
      <w:pPr>
        <w:pStyle w:val="Normal"/>
        <w:jc w:val="both"/>
        <w:rPr>
          <w:sz w:val="28"/>
          <w:szCs w:val="28"/>
        </w:rPr>
      </w:pPr>
      <w:r>
        <w:rPr>
          <w:sz w:val="28"/>
          <w:szCs w:val="28"/>
        </w:rPr>
        <w:t>Ainda, o Estado de São Paulo é o único da federação que não permite a entrada dos mastros de bandeira nos estádios de futebol. No entanto, permite a entrada de baquetas do bumbo, que são verdadeiras armas, se usadas nos momentos de violência.</w:t>
      </w:r>
    </w:p>
    <w:p>
      <w:pPr>
        <w:pStyle w:val="Normal"/>
        <w:jc w:val="both"/>
        <w:rPr>
          <w:sz w:val="28"/>
          <w:szCs w:val="28"/>
        </w:rPr>
      </w:pPr>
      <w:r>
        <w:rPr>
          <w:sz w:val="28"/>
          <w:szCs w:val="28"/>
        </w:rPr>
      </w:r>
    </w:p>
    <w:p>
      <w:pPr>
        <w:pStyle w:val="Normal"/>
        <w:jc w:val="both"/>
        <w:rPr>
          <w:sz w:val="28"/>
          <w:szCs w:val="28"/>
        </w:rPr>
      </w:pPr>
      <w:r>
        <w:rPr>
          <w:sz w:val="28"/>
          <w:szCs w:val="28"/>
        </w:rPr>
        <w:t>Os artigos 11 e 12 estão relacionados aos vetos dos artigos anteriores. Ao Comando da Polícia Militar do Estado cabe assegurar a ordem e a tranqüilidade nos estádios de futebol e suas adjacências e não prever ou prejulgar as torcidas organizadas como foco de violência e insubordinação.</w:t>
      </w:r>
    </w:p>
    <w:p>
      <w:pPr>
        <w:pStyle w:val="Normal"/>
        <w:jc w:val="both"/>
        <w:rPr>
          <w:sz w:val="28"/>
          <w:szCs w:val="28"/>
        </w:rPr>
      </w:pPr>
      <w:r>
        <w:rPr>
          <w:sz w:val="28"/>
          <w:szCs w:val="28"/>
        </w:rPr>
      </w:r>
    </w:p>
    <w:p>
      <w:pPr>
        <w:pStyle w:val="Normal"/>
        <w:jc w:val="both"/>
        <w:rPr>
          <w:sz w:val="28"/>
          <w:szCs w:val="28"/>
        </w:rPr>
      </w:pPr>
      <w:r>
        <w:rPr>
          <w:sz w:val="28"/>
          <w:szCs w:val="28"/>
        </w:rPr>
        <w:t>Como se vê, diante dos argumentos deste relator, não há razão constitucional e consensual para se justificar o veto.</w:t>
      </w:r>
    </w:p>
    <w:p>
      <w:pPr>
        <w:pStyle w:val="Normal"/>
        <w:jc w:val="both"/>
        <w:rPr>
          <w:sz w:val="28"/>
          <w:szCs w:val="28"/>
        </w:rPr>
      </w:pPr>
      <w:r>
        <w:rPr>
          <w:sz w:val="28"/>
          <w:szCs w:val="28"/>
        </w:rPr>
      </w:r>
    </w:p>
    <w:p>
      <w:pPr>
        <w:pStyle w:val="Normal"/>
        <w:jc w:val="both"/>
        <w:rPr>
          <w:sz w:val="28"/>
          <w:szCs w:val="28"/>
        </w:rPr>
      </w:pPr>
      <w:r>
        <w:rPr>
          <w:sz w:val="28"/>
          <w:szCs w:val="28"/>
        </w:rPr>
        <w:t>Isto posto, nosso parecer é favorável aos artigos 1º, 8º, 11 e 12  do Projeto de Lei nº 177/2010 e, conseqüentemente, contrário ao v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a)</w:t>
      </w:r>
      <w:r>
        <w:rPr>
          <w:b/>
          <w:sz w:val="28"/>
          <w:szCs w:val="28"/>
        </w:rPr>
        <w:t xml:space="preserve"> José Candido - Relator Especial</w:t>
      </w:r>
    </w:p>
    <w:p>
      <w:pPr>
        <w:pStyle w:val="Normal"/>
        <w:ind w:firstLine="720"/>
        <w:jc w:val="center"/>
        <w:rPr>
          <w:rFonts w:cs="Arial (W1);Arial"/>
          <w:b/>
          <w:b/>
          <w:sz w:val="28"/>
          <w:szCs w:val="28"/>
        </w:rPr>
      </w:pPr>
      <w:r>
        <w:rPr>
          <w:rFonts w:cs="Arial (W1);Arial"/>
          <w:b/>
          <w:sz w:val="28"/>
          <w:szCs w:val="28"/>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44:00Z</dcterms:created>
  <dc:creator>DDO</dc:creator>
  <dc:description/>
  <cp:keywords/>
  <dc:language>en-US</dc:language>
  <cp:lastModifiedBy>Lenovo</cp:lastModifiedBy>
  <dcterms:modified xsi:type="dcterms:W3CDTF">2011-11-11T19:57:00Z</dcterms:modified>
  <cp:revision>4</cp:revision>
  <dc:subject/>
  <dc:title>Acessorios_Parecer.doc</dc:title>
</cp:coreProperties>
</file>