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   , DE 20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SAÚDE SOBRE O PROJETO DE LEI Nº 847 DE 199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utado Roberto Gouveia apresentou o projeto de lei em epígrafe com o objetivo de alterar dispositivos do artigo 11 da Lei nº 4.186 de 1984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conformidade com o item 2 do parágrafo único do artigo 148 do Regimento Interno, o presente projeto esteve em pauta nos dias correspondentes às 122.ª  a 126.ª Sessões Ordinárias, de 14  a 20 de outubro de 1999,  não tendo recebido substitutivos ou emendas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esente projeto foi enviado à Comissão de Constituição e Justiça tendo recebido uma emenda. Posteriormente o projeto em questão se perdeu na Casa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ido do Deputado Enio Tatto, o mesmo foi restaurado nos termos do §3º do artigo 61 da XIV Consolidação do Regimento Interno. Sendo posteriormente enviado à Comissão de Saúde para manifestaçã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m epígrafe prevê a alteração de critérios para a nomeação do Diretor-Presidente da Fundação Pró-Sangue de São Paul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é o presente momento o Diretor Presidente é nomeado pelo Governador do Estado, com mandato de quatro anos, sendo escolhido dentre os Professores Titulares, em atividade, da Faculdade de Medicina da Universidade de São Paul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presente projeto, o mandato passa a ser de dois anos, sendo permitida a recondução por igual prazo, e o Diretor passa a ser escolhido dentre os Professores de Medicina Efetivos das Universidades Públicas do Estad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ressaltado na justificativa do Projeto. A exclusividade de nomeação do Diretor Presidente da Fundação Pró-Sangue constitui uma verdadeira medida restritiva de direito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ação deve ter por base o conhecimento do Diretor e ser o mais democrática e transparente possível. Não sendo necessário ou justificável limitar a nomeação a Professores apenas da Faculdade de Medicina da Universidade de São Paul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 nosso parecer é favorável ao Projeto de Lei nº847 de 1999 e contrário à emenda da CCJ, por desconhecer seu teor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,</w:t>
      </w:r>
    </w:p>
    <w:p>
      <w:pPr>
        <w:pStyle w:val="Normal"/>
        <w:tabs>
          <w:tab w:val="clear" w:pos="708"/>
          <w:tab w:val="left" w:pos="2580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4393 261011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05:00Z</dcterms:created>
  <dc:creator>DDO</dc:creator>
  <dc:description/>
  <cp:keywords/>
  <dc:language>en-US</dc:language>
  <cp:lastModifiedBy>Lenovo</cp:lastModifiedBy>
  <dcterms:modified xsi:type="dcterms:W3CDTF">2011-11-10T19:03:00Z</dcterms:modified>
  <cp:revision>4</cp:revision>
  <dc:subject/>
  <dc:title>Acessorios_Parecer.doc</dc:title>
</cp:coreProperties>
</file>