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Req. Retirada ao Projeto de lei nº 870, de 2011</w:t>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t>Requeiro, nos termos regimentais, a retirada – para reexame da matéria – do Projeto de lei nº 870, de 2011, de minha autoria, que dispõe sobre “Institui recompensa pecuniária para todo cidadão que fornecer informações que impliquem na apuração de crimes de sonegação fiscal no Estado” e que se encontra na Comissão de Constituição Justiça e Red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o Cauê Macris</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55682 171111 12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47:00Z</dcterms:created>
  <dc:creator>DDO</dc:creator>
  <dc:description/>
  <dc:language>en-US</dc:language>
  <cp:lastModifiedBy>ALESP</cp:lastModifiedBy>
  <dcterms:modified xsi:type="dcterms:W3CDTF">2011-11-17T19:44:00Z</dcterms:modified>
  <cp:revision>4</cp:revision>
  <dc:subject/>
  <dc:title>Acessorios_Req. Retirada.doc</dc:title>
</cp:coreProperties>
</file>