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u w:val="single"/>
        </w:rPr>
      </w:pPr>
      <w:r>
        <w:rPr>
          <w:rFonts w:cs="Arial (W1);Arial"/>
          <w:u w:val="single"/>
        </w:rPr>
      </w:r>
    </w:p>
    <w:p>
      <w:pPr>
        <w:sectPr>
          <w:type w:val="nextPage"/>
          <w:pgSz w:w="11906" w:h="16838"/>
          <w:pgMar w:left="1701" w:right="1701" w:gutter="0" w:header="0" w:top="11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u w:val="single"/>
        </w:rPr>
      </w:pPr>
      <w:r>
        <w:rPr>
          <w:rFonts w:cs="Arial (W1);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ARECER  Nº 1721, DE 201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622, DE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iniciativa do nobre Deputado Jorge Caruso, o Projeto de Lei nº. 622, de 2009, objetiva dispor que terá direito à matrícula no 1º ano do ensino fundamental de nove anos, a criança que completar seis anos até o dia 31 de dezembro do ano em cur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. 622, de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eia Rossi – Relato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parecer do relator, favorável à proposição.</w:t>
        <w:br/>
        <w:t>Sala das Comissões, em 25-11-2009.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apez – Presiden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onio Salim Curiati – Fernando Capez – André Soares – Ana Perugini – Baleia Rossi – Vanderlei Siraqu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sectPr>
      <w:type w:val="continuous"/>
      <w:pgSz w:w="11906" w:h="16838"/>
      <w:pgMar w:left="1701" w:right="1701" w:gutter="0" w:header="0" w:top="11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9:22:00Z</dcterms:created>
  <dc:creator>DDO</dc:creator>
  <dc:description/>
  <cp:keywords/>
  <dc:language>en-US</dc:language>
  <cp:lastModifiedBy>Lenovo</cp:lastModifiedBy>
  <dcterms:modified xsi:type="dcterms:W3CDTF">2011-11-17T19:41:00Z</dcterms:modified>
  <cp:revision>3</cp:revision>
  <dc:subject/>
  <dc:title>Acessorios_Parecer.doc</dc:title>
</cp:coreProperties>
</file>