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1, AO PROJETO DE LEI COMPLEMENTAR Nº 67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</w:rPr>
      </w:pPr>
      <w:r>
        <w:rPr>
          <w:rFonts w:cs="Arial (W1);Arial"/>
        </w:rPr>
        <w:t>SL Nº 610, DE 2011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tere-se a redação do §2º do artigo 5º do projeto em epígrafe, na seguinte conformidade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Frutiger-Cn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6"/>
        </w:rPr>
        <w:t>§ 2º -</w:t>
      </w:r>
      <w:r>
        <w:rPr>
          <w:rFonts w:cs="Calibri" w:ascii="Calibri" w:hAnsi="Calibri"/>
          <w:i/>
          <w:sz w:val="24"/>
          <w:szCs w:val="26"/>
        </w:rPr>
        <w:t xml:space="preserve"> O Processo de Avaliação de Desempenho Individual, de que trata o “caput” deste artigo, será realizado anualmente, de acordo com normas e critérios a serem estabelecidos em decreto, ouvida a entidade sindical representativa dos servidores públicos, mediante proposta do Secretário de Gestão Pública, a ser apresentada no prazo de 90 (noventa) dias a contar da data da publicação desta lei complementar.</w:t>
      </w:r>
      <w:r>
        <w:rPr>
          <w:rFonts w:cs="Frutiger-Cn" w:ascii="Calibri" w:hAnsi="Calibri"/>
          <w:i/>
          <w:sz w:val="24"/>
          <w:szCs w:val="24"/>
        </w:rPr>
        <w:t>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i/>
          <w:i/>
          <w:sz w:val="24"/>
          <w:szCs w:val="24"/>
        </w:rPr>
      </w:pPr>
      <w:r>
        <w:rPr>
          <w:rFonts w:cs="Arial (W1);Arial" w:ascii="Calibri" w:hAnsi="Calibri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Frutiger-C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a a presente aprimorar o projeto em apreço, garantindo que as entidades sindicais possam contribuir na elaboração dos critérios que orientarão o processo de avaliação de desempenho individual, fundamental para que alcance o seu objetivo. A emenda atende ao justo pleito que nos foi encaminhado pelas entidades sindicais representativas dos servidores públicos do Estado de São Paulo: FESSP-ESP Federação dos Sindicatos dos Servidores Públicos no Estado de São Paulo e SISDERESP - Sindicato dos Servidores do DER do Estado de São Paulo, em face da Convenção 151, promulgada pelo Decreto Legislativo 206, de 2010 e depositado na Organização Internacional do Trabalho - OIT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4:00Z</dcterms:created>
  <dc:creator>DDO</dc:creator>
  <dc:description/>
  <dc:language>en-US</dc:language>
  <cp:lastModifiedBy>ALESP</cp:lastModifiedBy>
  <dcterms:modified xsi:type="dcterms:W3CDTF">2011-11-18T18:14:00Z</dcterms:modified>
  <cp:revision>2</cp:revision>
  <dc:subject/>
  <dc:title>Acessorios_Emenda de Pauta.doc</dc:title>
</cp:coreProperties>
</file>